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9" w:hanging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武进区政平小学</w:t>
      </w:r>
      <w:r>
        <w:rPr>
          <w:rFonts w:eastAsia="黑体" w:ascii="黑体" w:hAnsi="黑体"/>
          <w:sz w:val="28"/>
          <w:szCs w:val="28"/>
          <w:lang w:eastAsia="zh-CN"/>
        </w:rPr>
        <w:t>2022</w:t>
      </w:r>
      <w:r>
        <w:rPr>
          <w:rFonts w:eastAsia="黑体" w:ascii="黑体" w:hAnsi="黑体"/>
          <w:sz w:val="28"/>
          <w:szCs w:val="28"/>
          <w:lang w:val="en-US" w:eastAsia="zh-CN"/>
        </w:rPr>
        <w:t>-2023</w:t>
      </w:r>
      <w:r>
        <w:rPr>
          <w:rFonts w:ascii="黑体" w:hAnsi="黑体" w:eastAsia="黑体"/>
          <w:sz w:val="28"/>
          <w:szCs w:val="28"/>
          <w:lang w:val="en-US" w:eastAsia="zh-CN"/>
        </w:rPr>
        <w:t>学年第二学期</w:t>
      </w:r>
      <w:r>
        <w:rPr>
          <w:rFonts w:ascii="黑体" w:hAnsi="黑体" w:eastAsia="黑体"/>
          <w:sz w:val="28"/>
          <w:szCs w:val="28"/>
          <w:lang w:val="en-US" w:eastAsia="zh-CN"/>
        </w:rPr>
        <w:t>国旗下讲话</w:t>
      </w:r>
      <w:r>
        <w:rPr>
          <w:rFonts w:ascii="黑体" w:hAnsi="黑体" w:eastAsia="黑体"/>
          <w:sz w:val="28"/>
          <w:szCs w:val="28"/>
          <w:lang w:val="en-US" w:eastAsia="zh-CN"/>
        </w:rPr>
        <w:t>轮值</w:t>
      </w:r>
      <w:r>
        <w:rPr>
          <w:rFonts w:ascii="黑体" w:hAnsi="黑体" w:eastAsia="黑体"/>
          <w:sz w:val="28"/>
          <w:szCs w:val="28"/>
        </w:rPr>
        <w:t>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2"/>
        <w:gridCol w:w="3700"/>
        <w:gridCol w:w="1000"/>
        <w:gridCol w:w="2120"/>
      </w:tblGrid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周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演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主讲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暖启新程，花开争出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童立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学期开学典礼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知礼明责，做文明小使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褚程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文明礼仪教育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远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传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疾病，拥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春天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戴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防春季传染病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雷锋精神，树校园新风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鲁晓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学雷锋月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春风十里，“植”此青绿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丽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树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温馨三月，感恩在心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钱新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教育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爱护水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珍惜拥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新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世界水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是大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松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教育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追思先烈，致敬英雄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雷上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明节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护我们共同的家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何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球日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书香为伴，悦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阅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盛梦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世界读书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奋进二十大，劳动励心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节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馨五月天，感恩母亲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菽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母亲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于律己，遵纪守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陈小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C0504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治教育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阳光心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健康同行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六年级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理健康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童心闪耀，快乐成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年级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童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爱护环境，打造绿色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年级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世界环境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爱在父亲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年级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父亲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悠悠粽叶香，浓浓端午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午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快乐复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张弛有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习</w:t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本学期升旗仪式主持人由大队部负责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每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早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: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中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试读。主讲人除行政人员外，按照年级顺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年级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讲话。如遇学校其它工作需要，耽误的讲话不顺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161415</wp:posOffset>
                </wp:positionV>
                <wp:extent cx="20574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70" w:leader="none"/>
                                    </w:tabs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pt;mso-wrap-distance-left:9pt;mso-wrap-distance-right:9pt;mso-wrap-distance-top:0pt;mso-wrap-distance-bottom:0pt;margin-top:-91.4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70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〆拾光沫忆</cp:lastModifiedBy>
  <dcterms:modified xsi:type="dcterms:W3CDTF">2023-02-03T07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AF57EC494ADCBF897F088FF397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