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2022-2023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学年第二学期升旗仪式安排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0"/>
        <w:gridCol w:w="2614"/>
        <w:gridCol w:w="2265"/>
        <w:gridCol w:w="2640"/>
        <w:gridCol w:w="2565"/>
        <w:gridCol w:w="25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推荐中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队风采”承办中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学典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队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要提前认真准备好发言稿，展现自己的特色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队风采”栏目，可结合班级特色文化、展示队员个性风采，形式和人数不限，鼓励创新。轮到展示的中队要认真准备，确定主题，提前一周做好方案。时间控制在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-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钟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☆“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七彩之星”发言稿和中队“风采展示”的方案在升旗仪式结束后上交学生中心留存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寒假活动获奖表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、张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色阳光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绿色环保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四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四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、汤常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绿色环保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贾梦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色创新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贾梦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紫色创新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、贾梦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色美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色美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黄色健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杨静怡、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泽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黄色健康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（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吴苡涵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蓝色智慧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张易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蓝色智慧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汤常顺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橙色活力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周泽昕</w:t>
            </w: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橙色活力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贾梦情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橙色活力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杨静怡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色进步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婧琪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青色进步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.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福宇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领巾体验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青色进步少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4"/>
          <w:sz w:val="24"/>
          <w:szCs w:val="32"/>
          <w:vertAlign w:val="baseline"/>
          <w:lang w:val="en-US" w:eastAsia="zh-CN"/>
        </w:rPr>
        <w:t>备注：根据学校、班级实际情况可有所调整，请涉及班级提前谋划，认真准备，精彩展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〆拾光沫忆</cp:lastModifiedBy>
  <dcterms:modified xsi:type="dcterms:W3CDTF">2023-02-04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96EE50A448C6A5070205A6AE44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