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快乐读书吧：《读经典名著，品百味人生》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教学设计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一、谈话导入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　</w:t>
      </w:r>
      <w:r>
        <w:rPr>
          <w:rFonts w:ascii="方正细等线_GBK;宋体" w:hAnsi="方正细等线_GBK;宋体" w:cs="微软雅黑" w:eastAsia="方正细等线_GBK;宋体"/>
          <w:color w:val="000000"/>
          <w:lang w:val="en-US" w:eastAsia="zh-CN"/>
        </w:rPr>
        <w:t xml:space="preserve">  </w:t>
      </w:r>
      <w:r>
        <w:rPr>
          <w:rFonts w:ascii="方正细等线_GBK;宋体" w:hAnsi="方正细等线_GBK;宋体" w:cs="微软雅黑" w:eastAsia="方正细等线_GBK;宋体"/>
          <w:color w:val="000000"/>
        </w:rPr>
        <w:t>诸葛亮足智多谋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运筹帷幄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黑旋风李逵鲁莽刚猛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是个大孝子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齐天大圣孙悟空神通广大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大观园里的林妹妹多愁善感……这节课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就让我们漫步中国古典名著长廊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走近这些人物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品读精彩故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二、忆经典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说感受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猜一猜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事事齐全说汉高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三国演义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刘备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借问酒家何处有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红楼梦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探春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我有心得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西游记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悟能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绿化北京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水浒传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燕青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读课题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同学们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文学的经典王国里有那么多个性鲜明的人物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让我们一起读古典名著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品百味人生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三、读经典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习方法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ascii="方正细等线_GBK;宋体" w:hAnsi="方正细等线_GBK;宋体" w:cs="微软雅黑" w:eastAsia="方正细等线_GBK;宋体"/>
          <w:color w:val="000000"/>
        </w:rPr>
        <w:t>一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读《西游记》节选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默读《西游记》节选《猪八戒助力败魔王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孙行者三调芭蕉扇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小组讨论</w:t>
      </w:r>
      <w:r>
        <w:rPr>
          <w:rFonts w:eastAsia="方正细等线_GBK;宋体" w:cs="微软雅黑" w:ascii="方正细等线_GBK;宋体" w:hAnsi="方正细等线_GBK;宋体"/>
          <w:color w:val="000000"/>
        </w:rPr>
        <w:t>:(</w:t>
      </w: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铁扇公主和牛魔王不肯借扇子的原因是什么</w:t>
      </w:r>
      <w:r>
        <w:rPr>
          <w:rFonts w:eastAsia="方正细等线_GBK;宋体" w:cs="微软雅黑" w:ascii="方正细等线_GBK;宋体" w:hAnsi="方正细等线_GBK;宋体"/>
          <w:color w:val="000000"/>
        </w:rPr>
        <w:t>?(</w:t>
      </w: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各用一个字概括三次借扇的方式方法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并说出每次的结果。</w:t>
      </w: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3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你最喜欢哪个人物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ascii="方正细等线_GBK;宋体" w:hAnsi="方正细等线_GBK;宋体" w:cs="微软雅黑" w:eastAsia="方正细等线_GBK;宋体"/>
          <w:color w:val="000000"/>
        </w:rPr>
        <w:t>为什么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全班交流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总结概括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不肯借扇子的原因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铁扇公主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孙悟空坑害了自己的儿子红孩儿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牛魔王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害子之恨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次要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欺妻之恨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主要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第一次借扇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逼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结果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假扇越扇火越大。第二次借扇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骗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结果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被牛魔王变猪八戒骗回。第三次借扇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打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结果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自愿送出扇子灭火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3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人物形象总结示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孙悟空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机智、聪明、变化无穷、有法力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提示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引导学生通过故事的概述感受人物形象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ascii="方正细等线_GBK;宋体" w:hAnsi="方正细等线_GBK;宋体" w:cs="微软雅黑" w:eastAsia="方正细等线_GBK;宋体"/>
          <w:color w:val="000000"/>
        </w:rPr>
        <w:t>二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拓展阅读《西游记》节选《大战红孩儿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　思考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唐僧最终被劫走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红孩儿的阴谋之所以得逞的原因是什么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小结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《西游记》以奇妙的想象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极度的夸张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突破时空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突破生死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突破神、人、物的界限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创造了一个光怪陆离、神奇无比的世界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ascii="方正细等线_GBK;宋体" w:hAnsi="方正细等线_GBK;宋体" w:cs="微软雅黑" w:eastAsia="方正细等线_GBK;宋体"/>
          <w:color w:val="000000"/>
        </w:rPr>
        <w:t>三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了解《西游记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看封面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了解作者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师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刚刚我们读的文章来自《西游记》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从这本书的封面上可以知道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它的作者是明代小说家吴承恩。谁能说说自己对吴承恩的了解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全班交流反馈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读目录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了解内容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师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我们一起翻开书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看看目录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这本书总共有多少回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ascii="方正细等线_GBK;宋体" w:hAnsi="方正细等线_GBK;宋体" w:cs="微软雅黑" w:eastAsia="方正细等线_GBK;宋体"/>
          <w:color w:val="000000"/>
        </w:rPr>
        <w:t>哪位同学能把这本书的内容概括一下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3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学生交流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《西游记》写的是唐僧、沙僧、猪八戒、孙悟空师徒四人和白龙马去西天取经</w:t>
      </w:r>
      <w:r>
        <w:rPr>
          <w:rFonts w:eastAsia="方正楷体_GBK;宋体" w:cs="微软雅黑" w:ascii="方正楷体_GBK;宋体" w:hAnsi="方正楷体_GBK;宋体"/>
          <w:color w:val="000000"/>
        </w:rPr>
        <w:t>,</w:t>
      </w:r>
      <w:r>
        <w:rPr>
          <w:rFonts w:ascii="方正楷体_GBK;宋体" w:hAnsi="方正楷体_GBK;宋体" w:cs="微软雅黑" w:eastAsia="方正楷体_GBK;宋体"/>
          <w:color w:val="000000"/>
        </w:rPr>
        <w:t>经历了九九八十一难</w:t>
      </w:r>
      <w:r>
        <w:rPr>
          <w:rFonts w:eastAsia="方正楷体_GBK;宋体" w:cs="微软雅黑" w:ascii="方正楷体_GBK;宋体" w:hAnsi="方正楷体_GBK;宋体"/>
          <w:color w:val="000000"/>
        </w:rPr>
        <w:t>,</w:t>
      </w:r>
      <w:r>
        <w:rPr>
          <w:rFonts w:ascii="方正楷体_GBK;宋体" w:hAnsi="方正楷体_GBK;宋体" w:cs="微软雅黑" w:eastAsia="方正楷体_GBK;宋体"/>
          <w:color w:val="000000"/>
        </w:rPr>
        <w:t>最终取回了真经的故事。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师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是啊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他们一共经历了八十一难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最终“径回东土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五圣成真”。同学们读完后有什么感想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ascii="方正细等线_GBK;宋体" w:hAnsi="方正细等线_GBK;宋体" w:cs="微软雅黑" w:eastAsia="方正细等线_GBK;宋体"/>
          <w:color w:val="000000"/>
        </w:rPr>
        <w:t>能不能用一个字来概括一下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奇、妙等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总结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西天路上的种种艰难险阻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大都是由动物变化的妖怪带来的。性格各异的师徒四人克服重重困难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与这些妖魔鬼怪作斗争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最终取得了真经。这部小说通过大胆、丰富的艺术想象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引人入胜的故事情节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创造出一个神奇的神话世界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四、用方法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爱阅读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阅读《红楼梦》节选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写读后感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当我们读到精彩的内容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感想比较深刻的时候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我们可以用读后感来把读书的情况记录下来。请同学们拿出自己的笔记本写好读后感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五、爱阅读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伴成长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推荐古典名著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《西游记》《三国演义》《水浒传》《红楼梦》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学生交流反馈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说说自己的读书计划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兰亭黑_GBK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方正细等线_GBK">
    <w:altName w:val="宋体"/>
    <w:charset w:val="86"/>
    <w:family w:val="roman"/>
    <w:pitch w:val="default"/>
  </w:font>
  <w:font w:name="NEU-BZ-S92">
    <w:altName w:val="Times New Roman"/>
    <w:charset w:val="00"/>
    <w:family w:val="roman"/>
    <w:pitch w:val="default"/>
  </w:font>
  <w:font w:name="NEU-XT-S92">
    <w:altName w:val="Times New Roman"/>
    <w:charset w:val="00"/>
    <w:family w:val="roman"/>
    <w:pitch w:val="default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6:00Z</dcterms:created>
  <dc:creator>Administrator</dc:creator>
  <dc:description/>
  <dc:language>en-US</dc:language>
  <cp:lastModifiedBy>lenovo</cp:lastModifiedBy>
  <dcterms:modified xsi:type="dcterms:W3CDTF">2023-02-04T04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6062483744EA0AD4E570AE38337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