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-2023</w:t>
      </w:r>
      <w:r>
        <w:rPr>
          <w:b/>
          <w:bCs/>
          <w:sz w:val="28"/>
          <w:szCs w:val="28"/>
          <w:lang w:val="en-US" w:eastAsia="zh-CN"/>
        </w:rPr>
        <w:t>学年第二学期九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九年级是初中关键的一年，为实现“培养有理想、有信心、有毅力、有干劲、讲文明、守纪律的毕业生”的总目标，在积极落实学校德育工作和做好常规工作的基础上，根据九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班的具体情况及毕业年级的特殊性，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转变教育观念，健全学生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是个有血有肉的人，他们不是机器，不是模具，他们不仅属于学校，他们还属于家庭、社会和将来。我们对孩子的教育不仅要完成升学任务，我们还要塑造学生的人格；不仅要对现在负责，还要对将来负责。我们对待学生不仅要注重成绩，更要注重他们的思想品质；不仅要注重能力的提高，还要注重学生良好个性品质的养成。在对待学生上，应该以思想品德为主，以学习成绩为辅。所以，我们对待学生，尤其是后进生，应该倾注真情，而不能予以歧视或忽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用情感感化他们，激发学生学习的欲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班级管理中，今后我将努力将自己“与人为善”的爱心倾注给孩子们。在班集体中，我将设法精心营造一种平等、和谐、友爱的气氛，大胆吸收所有同学参与班级管理，让他们在管理中克服自身不良的行为习惯。因为班级常规管理是一项整体的育人工程。把学生的积极因素调动起来，才能形成合力，共同构筑学生自我管理机制。因此，我将构建学生自我管理体制，为学生设置多种岗位，让每个学生都有机会上岗“施政”，有服务同学、锻炼自己、表现自己、提高自己的机会。充分调动学生们的积极性。由于学生的整体素质较差，即便给了他工作，还需要班主任时刻提醒他们。这是一项长期的工作，可能短期内效果不大。但是这是我的一次大胆的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换位思考，正确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是活生生的人。他们有思想，有感情，有自己的道德标准。我们在处理孩子问题时，不妨经常换位思考一下。孩子犯错时，抚摩一下他的头发；孩子心情沮丧时，拍拍他的肩膀，这些无声的肢体语言有时候可能要比批评的话语更能催人改正，激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拿起表扬的武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注意加强对后进生的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六、经常与家长联系，建立和学生家长的良好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班级管理是一门艺术。我将会在工作中努力吸取新经验，充分发挥班主任的教育工作，引导学生健康成长。我坚信，只要关爱孩子，尊重孩子，宽容孩子，我们就能找到开启学生心灵的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07:45Z</dcterms:created>
  <dc:creator>HUAWEI</dc:creator>
  <dc:description/>
  <dc:language>en-US</dc:language>
  <cp:lastModifiedBy>人淡如菊</cp:lastModifiedBy>
  <dcterms:modified xsi:type="dcterms:W3CDTF">2023-02-04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B8B773F864BC28E3A863D7586B0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