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活动设计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2946"/>
        <w:gridCol w:w="201"/>
        <w:gridCol w:w="929"/>
        <w:gridCol w:w="1169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Cs w:val="21"/>
              </w:rPr>
              <w:t>、《我的“长生果。”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主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徐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集体备课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董小红、陈文瑶、王东、蒋青月、路燕芬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课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目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识和技能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认识本课生字，积累好词好句。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正确、流利、有感情地朗读课文，把握课文的主要内容。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抓住重点事例及重点句段，体会作者读书写作之理。体会作者对阅读的情感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过程与方法：通过反复多形式的快速默读形式，把握课文的主要内容，领悟作者对书的情感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情感、态度与价值观：引导学生从作者的经历中体会作者对书的感情，领悟读与写的关系，积累写作的方法，提高自己的写作表达能力。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重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了解作者的读书经历，激发学生的阅读兴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明白读与写的关系，学习写作方法，能够把阅读所得迁移到写作中去，提高写作能力。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难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习作者的阅读和写作的方法，提高自己的阅读、写作能力。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准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媒体课件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  习   过    程</w:t>
            </w:r>
          </w:p>
        </w:tc>
      </w:tr>
      <w:tr>
        <w:trPr>
          <w:trHeight w:val="355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整篇课文导学提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、朗读课文：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课文朗读两遍；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标上小节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、自学生字新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在文中圈出生字并注音，还有不认识的字请查查字典并注音；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联系上下文或查字典理解生字词语的意思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梳理内容：能简单说说课文的主要内容，练习划分段落结构，说说段落大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、思考问题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Cs w:val="21"/>
              </w:rPr>
              <w:t>默读课文，说说课文讲了什么事？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作者写了童年读书作文的哪几件事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搜集资料：查找作者叶文玲的资料，体会作者的思想感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质疑问难：读了课文，你心中还有还有哪些疑惑？</w:t>
            </w:r>
          </w:p>
        </w:tc>
      </w:tr>
      <w:tr>
        <w:trPr/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9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师  生  活  动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思考与调整</w:t>
            </w:r>
          </w:p>
        </w:tc>
      </w:tr>
      <w:tr>
        <w:trPr>
          <w:trHeight w:val="2000" w:hRule="atLeast"/>
        </w:trPr>
        <w:tc>
          <w:tcPr>
            <w:tcW w:w="6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学过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一、设疑导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学们，我们看题目，“长生果”是什么呢？带着疑问，让我们走进课文去看看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板书：我的“长生果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齐读课题，你想知道什么问题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二、初读课文，整体感知（出示课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带着问题自读课文，看一看刚才提出的问题找到答案了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同桌互读课文，注意读准字音，读通课文，相互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参考阅读提示中的问题和方法，再读课文，把感受最深的地方多读几遍，在旁边做批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三、细读课文，深入理解（出示课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作者写了少年时代读书和写作的哪几件事？从中悟出了什么道理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板书：小画片、连环画、文艺书籍、中外名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重点回忆了两次作文的构思与写作的经历。得出了一些道理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作文，首先构思要别出心裁，落笔也要有点与众不同的“鲜味”才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作文，要写真情实感；作文练习，开始离不开借鉴和模仿，但是真正打动人心的东西，应该是自己呕心沥血的创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板书：别出心裁   真情实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反复读一读作者列举的两篇作文，想一想：你是怎样理解作者悟出的道理的？你在自己的写作中有过类似的体会吗？（出示课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板书：写作方法和读书方法——博览群书，入情入境，做读书笔记，会借鉴运用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四、精读课文，体会情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由揭示课题内容引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通过刚才的交流，你理解为什么把书比作“长生果”了吗？（出示课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长生果，指营养极其丰富。将书比喻为“长生果”，意思是书是人类的精神食粮，是人类文明延续的营养。作者就是在书的引领下写作越来越成熟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你是从哪里感受到作者对书的特殊情感的？（出示课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板书：津津有味   废寝忘食   如醉如痴  这些词语可以体现出作者对书的特殊情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师总结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看来书真正是全世界的营养品啊！即使多年之后品味读书的味道，还是这样让人心醉。让我们再读读课文，体会那种读书的乐趣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五、品读语言，学习积累（出示课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读了多遍课文，你发现作者在运用语言上有什么特点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生动的比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恰当的词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六、联系实际，升华感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说一说你在读书中的故事，以及你在书中的收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七、布置作业（出示课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抄写文中优美的词句，背诵自己喜欢的段落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把自己在读书中的收获写成一个小片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6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二、总结提炼、拓展延伸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拓展延伸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四大名著是哪几本书？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）你们知道哪些关于读书的名言警句？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．布置作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完成课后练习第二题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完成课后练习第三题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板书设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我的“长生果”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小画片、连环画、文艺书籍、中外名著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（别出心裁   真情实感）</w:t>
            </w:r>
          </w:p>
          <w:p>
            <w:pPr>
              <w:pStyle w:val="Normal"/>
              <w:spacing w:lineRule="exact" w:line="400"/>
              <w:ind w:firstLine="231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76200</wp:posOffset>
                      </wp:positionV>
                      <wp:extent cx="90805" cy="655320"/>
                      <wp:effectExtent l="1270" t="5080" r="0" b="5715"/>
                      <wp:wrapNone/>
                      <wp:docPr id="1" name="左大括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5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360 h 371520"/>
                                  <a:gd name="textAreaBottom" fmla="*/ 362160 h 37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5" stroked="t" o:allowincell="t" style="position:absolute;margin-left:100.1pt;margin-top:6pt;width:7.1pt;height:51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博览群书，入情入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写作方法和读书方法    做读书笔记</w:t>
            </w:r>
          </w:p>
          <w:p>
            <w:pPr>
              <w:pStyle w:val="Normal"/>
              <w:spacing w:lineRule="exact" w:line="400"/>
              <w:ind w:firstLine="231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会借鉴运用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165</wp:posOffset>
                      </wp:positionV>
                      <wp:extent cx="75565" cy="670560"/>
                      <wp:effectExtent l="635" t="5080" r="0" b="5715"/>
                      <wp:wrapNone/>
                      <wp:docPr id="2" name="左大括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670680"/>
                              </a:xfrm>
                              <a:custGeom>
                                <a:avLst/>
                                <a:gdLst>
                                  <a:gd name="textAreaLeft" fmla="*/ 27000 w 42840"/>
                                  <a:gd name="textAreaRight" fmla="*/ 42840 w 42840"/>
                                  <a:gd name="textAreaTop" fmla="*/ 9720 h 380160"/>
                                  <a:gd name="textAreaBottom" fmla="*/ 37044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6" stroked="t" o:allowincell="t" style="position:absolute;margin-left:72.1pt;margin-top:3.95pt;width:5.9pt;height:52.7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津津有味</w:t>
            </w:r>
          </w:p>
          <w:p>
            <w:pPr>
              <w:pStyle w:val="Normal"/>
              <w:spacing w:lineRule="exact" w:line="400"/>
              <w:ind w:firstLine="1785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作者对书的特殊情感</w:t>
            </w:r>
          </w:p>
          <w:p>
            <w:pPr>
              <w:pStyle w:val="Style15"/>
              <w:widowControl/>
              <w:spacing w:lineRule="exact" w:line="400" w:before="0" w:after="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废寝忘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教学反思                                                         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湟</w:t>
    </w:r>
    <w:r>
      <w:rPr/>
      <w:t>里中心小学</w:t>
    </w:r>
    <w:r>
      <w:rPr/>
      <w:t>大</w:t>
    </w:r>
    <w:r>
      <w:rPr/>
      <w:t>成课堂教学设计稿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A">
    <w:name w:val="表格样式 2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28:00Z</dcterms:created>
  <dc:creator>Windows</dc:creator>
  <dc:description/>
  <cp:keywords/>
  <dc:language>en-US</dc:language>
  <cp:lastModifiedBy>acer</cp:lastModifiedBy>
  <cp:lastPrinted>2018-09-01T11:27:00Z</cp:lastPrinted>
  <dcterms:modified xsi:type="dcterms:W3CDTF">2023-02-03T06:35:00Z</dcterms:modified>
  <cp:revision>4</cp:revision>
  <dc:subject/>
  <dc:title>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