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新魏幼儿园教科研奖励有关规定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46"/>
        <w:gridCol w:w="873"/>
        <w:gridCol w:w="851"/>
        <w:gridCol w:w="850"/>
        <w:gridCol w:w="1312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248" w:hRule="atLeast"/>
        </w:trPr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510</wp:posOffset>
                      </wp:positionV>
                      <wp:extent cx="245745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0815</wp:posOffset>
                      </wp:positionV>
                      <wp:extent cx="2686050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励（元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220" w:hRule="atLeast"/>
        </w:trPr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22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综合荣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（新美教师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2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单项荣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师德先进、优秀班主任、优秀团干等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功、评优课等竞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玩具、案例获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育部门组织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按项目奖励，对半奖励区级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，市级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秀教研组、优秀工作室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园本培训先进个人、优秀师徒、优秀教科研人员等条线荣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级骨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报道、微信推送（重大活动推送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48:00Z</dcterms:created>
  <dc:creator>xbany</dc:creator>
  <dc:description/>
  <cp:keywords/>
  <dc:language>en-US</dc:language>
  <cp:lastModifiedBy>lenovo</cp:lastModifiedBy>
  <cp:lastPrinted>2022-01-18T10:54:00Z</cp:lastPrinted>
  <dcterms:modified xsi:type="dcterms:W3CDTF">2022-01-1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