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3</w:t>
      </w:r>
      <w:r>
        <w:rPr>
          <w:sz w:val="30"/>
          <w:szCs w:val="30"/>
        </w:rPr>
        <w:t>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962"/>
        <w:gridCol w:w="2885"/>
      </w:tblGrid>
      <w:tr>
        <w:trPr>
          <w:trHeight w:val="4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片青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中椒土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汤</w:t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小猪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蛋饺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米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瓜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千丝万缕虾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丁豆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粉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海带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翅根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白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粉皮榨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雪菜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大蒜肉丝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花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豆芽百叶丝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汤</w:t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cp:lastPrinted>2021-12-15T15:08:00Z</cp:lastPrinted>
  <dcterms:modified xsi:type="dcterms:W3CDTF">2023-02-03T04:30:00Z</dcterms:modified>
  <cp:revision>60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