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022—2023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年第二学期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初中化学教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1"/>
        <w:textAlignment w:val="auto"/>
        <w:rPr>
          <w:rFonts w:ascii="黑体" w:hAnsi="黑体" w:eastAsia="黑体" w:cs="楷体"/>
          <w:b/>
          <w:b/>
          <w:color w:val="000000"/>
          <w:sz w:val="24"/>
          <w:szCs w:val="24"/>
        </w:rPr>
      </w:pPr>
      <w:r>
        <w:rPr>
          <w:rFonts w:eastAsia="黑体" w:cs="楷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1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习贯彻党的二十大精神，明确“建设高质量教育体系”的政策导向和重点要求，围绕立德树人宗旨，推进学科核心素养落地；围绕“根植化学文化、涵育科学精神”的重大主题，研制初中化学学习方案和学材，促进化学教育科学发展；围绕“做四有好老师，当树人大先生”主题，响应我市实施“人才强市”的战略要求，发展化学教师专业素养，厚实专业、扎实教业、务实教研，开创常州市初中化学教研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二、工作目标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课堂教学：推进化学文化和学科理解视角下的育人生态，</w:t>
      </w:r>
      <w:r>
        <w:rPr>
          <w:color w:val="000000"/>
          <w:sz w:val="24"/>
          <w:szCs w:val="24"/>
        </w:rPr>
        <w:t>积极转变教学方式和学习方式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教学科研</w:t>
      </w:r>
      <w:r>
        <w:rPr>
          <w:color w:val="000000"/>
          <w:sz w:val="24"/>
          <w:szCs w:val="24"/>
        </w:rPr>
        <w:t>：创优良教研文化，建优秀教研团队，</w:t>
      </w:r>
      <w:r>
        <w:rPr>
          <w:color w:val="000000"/>
          <w:sz w:val="24"/>
          <w:szCs w:val="24"/>
        </w:rPr>
        <w:t>育学科基础教育教学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考试研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提高化学教师命题能力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促进教学质量的稳步提升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网络建设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加强教学资源的开发、利用与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实验</w:t>
      </w:r>
      <w:r>
        <w:rPr>
          <w:color w:val="000000"/>
          <w:sz w:val="24"/>
          <w:szCs w:val="24"/>
        </w:rPr>
        <w:t>研究</w:t>
      </w:r>
      <w:r>
        <w:rPr>
          <w:color w:val="000000"/>
          <w:sz w:val="24"/>
          <w:szCs w:val="24"/>
        </w:rPr>
        <w:t>：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三、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重视《课</w:t>
      </w:r>
      <w:r>
        <w:rPr>
          <w:color w:val="000000"/>
          <w:sz w:val="24"/>
          <w:szCs w:val="24"/>
        </w:rPr>
        <w:t>程标准》、《初中教学指南》的学习</w:t>
      </w:r>
      <w:r>
        <w:rPr>
          <w:rFonts w:ascii="宋体" w:hAnsi="宋体" w:cs="宋体"/>
          <w:color w:val="000000"/>
          <w:sz w:val="24"/>
          <w:szCs w:val="24"/>
        </w:rPr>
        <w:t xml:space="preserve">与研究，做到宏观把握，微观协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加强基于生活的中学化学深度学习的研究，</w:t>
      </w:r>
      <w:r>
        <w:rPr>
          <w:color w:val="000000"/>
          <w:sz w:val="24"/>
          <w:szCs w:val="24"/>
        </w:rPr>
        <w:t>营造学科理解视角下的化学文化和育人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重视初中课程与高中课程的衔接研究，做到有利有节、有质有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加强对各种课型的研究，注重教材的解读、教法与学法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做好九年级的教材分析、交流与讨论，做到经验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重视研析学校的校本课程开发情况，关注学校的校本教研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依托化学中心组，充分发挥名、特教师和学科骨干教师的示范、引领、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．加强学科基地建设，创建学科基地特色，发挥基地学校化学教研的示范、辐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以各级课题研究为抓手进行深度学习、数字化学习、实验创新等项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开展好学术讨论、经验交流、方法指导、观摩学习、竞赛评比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组织好教师的各项培训工作，狠抓轻年教师的教学基本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加强对初中名师工作室的指导和管理工作，合作教研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做好区域之间的合作教研，</w:t>
      </w:r>
      <w:r>
        <w:rPr>
          <w:color w:val="000000"/>
          <w:sz w:val="24"/>
          <w:szCs w:val="24"/>
        </w:rPr>
        <w:t>培育优秀教研团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考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做好教学调研工作，开好中考说明会和中考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．积极准备中考命题工作，确保考试成绩稳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组织教师进行命题研究，命题培训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网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充分利用网上教科院和学科教研网等，建立合作与交流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充分开发和利用网络资源，积极研究和开发网络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3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实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引导做好九年级化学实验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课堂教学创新实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四、日程安排（主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．开学初教研活动（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日），常州市初中化学教师研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开学初的九年级期末考试情况分析和各校教学情况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初中化学中心组活动，</w:t>
      </w:r>
      <w:r>
        <w:rPr>
          <w:rFonts w:ascii="宋体" w:hAnsi="宋体" w:cs="宋体"/>
          <w:color w:val="000000"/>
          <w:sz w:val="24"/>
          <w:szCs w:val="24"/>
        </w:rPr>
        <w:t>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．常州市局属初中</w:t>
      </w:r>
      <w:r>
        <w:rPr>
          <w:color w:val="000000"/>
          <w:sz w:val="24"/>
          <w:szCs w:val="24"/>
        </w:rPr>
        <w:t>化学实验创新大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初中化学市区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各课题组和名师工作室教学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完成初三期末质量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．常州市</w:t>
      </w:r>
      <w:r>
        <w:rPr>
          <w:color w:val="000000"/>
          <w:sz w:val="24"/>
          <w:szCs w:val="24"/>
        </w:rPr>
        <w:t>初中化学实验创新大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．常州市</w:t>
      </w:r>
      <w:r>
        <w:rPr>
          <w:rFonts w:ascii="宋体" w:hAnsi="宋体" w:cs="宋体"/>
          <w:color w:val="000000"/>
          <w:sz w:val="24"/>
          <w:szCs w:val="24"/>
        </w:rPr>
        <w:t>初中化学评优课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组织参加江苏</w:t>
      </w:r>
      <w:r>
        <w:rPr>
          <w:color w:val="000000"/>
          <w:sz w:val="24"/>
          <w:szCs w:val="24"/>
        </w:rPr>
        <w:t>省第四届高品质化学教研团队（名师工作室）建设主题研讨活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初三学生自愿参加“金钥匙”科技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中考研讨与宣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教学研究活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初中化学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组织参加江苏省</w:t>
      </w:r>
      <w:r>
        <w:rPr>
          <w:color w:val="000000"/>
          <w:sz w:val="24"/>
          <w:szCs w:val="24"/>
        </w:rPr>
        <w:t>第八届中学化学实验创新大赛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初中化学大市教研活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初中化学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教学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中考命题及阅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监测评估分析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中考评价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</w:t>
      </w:r>
      <w:r>
        <w:rPr>
          <w:rFonts w:ascii="宋体" w:hAnsi="宋体" w:cs="宋体"/>
          <w:color w:val="000000"/>
          <w:sz w:val="24"/>
          <w:szCs w:val="24"/>
        </w:rPr>
        <w:t>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修订寒假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19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dc:language>en-US</dc:language>
  <cp:lastModifiedBy>Cherish</cp:lastModifiedBy>
  <dcterms:modified xsi:type="dcterms:W3CDTF">2023-01-12T10:30:05Z</dcterms:modified>
  <cp:revision>152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322CB12FA4F4989318764B68774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