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师大实验学校七年级语文备课组工作计划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指导思想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以语文新课程标准为指导，全面贯彻部编版语文教材改革精神，遵循“双减”精神。以“听、说、读、写”为主要目标，努力提高学生的语文素养和语言实际运用能力，积极开展备课组活动，重视学生的阅读和写作，注重培优辅差，查缺补漏，促进各层次学生共同进步。</w:t>
      </w:r>
    </w:p>
    <w:p>
      <w:pPr>
        <w:pStyle w:val="Normal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工作目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加强业务学习，提高自身教学能力。教师本身的语文素养对提高学生的语文素养有一定影响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以备课组为依托，发挥团队精神，集思广益，形成合力。为了遵循“双减”精神，本组教师一致认为本学期仅以《学习与评价》为主要练习资料，穿插讲解作文，讲练结合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认真落实教学常规，本组教师要上好每一节语文课和辅导课，批改好每一次作业和试卷，及时讲评作业和试卷，并根据各班学情，及时调整复习内容和进度，组内多交流，多学习借鉴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营造浓厚的教研教学氛围，积极开展备课组活动，并鼓励本组教师积极参加学校的教研活动和各种竞赛活动，认真撰写论文，及时听课、评课，鼓励组内相互听课，青年教师走出去学习，跨校区跨学校听课学习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继续做好集体备课，认真做好教学反思，争取一课一得，可以是口头表达，也可以形成书面表达，不断改进教学方法，不断提高教学水平。</w:t>
      </w:r>
    </w:p>
    <w:p>
      <w:pPr>
        <w:pStyle w:val="Normal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活动安排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备课组集体活动时间：每周一下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节课和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节课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开课安排：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一次，一节课听课，一节课评课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竞赛活动安排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书写竞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演讲和朗诵比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作文竞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685"/>
        <w:gridCol w:w="1134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讫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发言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8-9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体讨论备课组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5-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双减措施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2-9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单元公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9-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编版新课标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.26-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写作课《热爱生活》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李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-10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庆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-10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单元公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雪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-10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散文类朗读活动设计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-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浅易文言文的教读公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牟连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-1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著阅读公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-1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中考试复习计划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曌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4-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演讲和朗诵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1-11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单元公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利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8-1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性学习的教学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5-1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五单元公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12-12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物单元的课外读书推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19-1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单元公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李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6-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发挥联想》学生写作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-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末考试复习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9-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末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301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Style16"/>
        <w:snapToGrid w:val="false"/>
        <w:ind w:firstLine="4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　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7:00Z</dcterms:created>
  <dc:creator>Administrator</dc:creator>
  <dc:description/>
  <cp:keywords/>
  <dc:language>en-US</dc:language>
  <cp:lastModifiedBy>cy</cp:lastModifiedBy>
  <dcterms:modified xsi:type="dcterms:W3CDTF">2022-09-05T03:23:00Z</dcterms:modified>
  <cp:revision>11</cp:revision>
  <dc:subject/>
  <dc:title/>
</cp:coreProperties>
</file>