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牛津初中英语教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5"/>
        <w:gridCol w:w="720"/>
        <w:gridCol w:w="726"/>
        <w:gridCol w:w="894"/>
        <w:gridCol w:w="1086"/>
        <w:gridCol w:w="174"/>
        <w:gridCol w:w="1580"/>
      </w:tblGrid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.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顾静云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九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班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True grit is the mother of success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掌握一定的阅读策略。根据上下文以及字形猜测词义，根据文章结构特点来寻找关键信息，根据文章内容来推测作者意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根据任务设置，学生能会说并填空写出</w:t>
            </w:r>
            <w:r>
              <w:rPr>
                <w:sz w:val="24"/>
              </w:rPr>
              <w:t>grit</w:t>
            </w:r>
            <w:r>
              <w:rPr>
                <w:sz w:val="24"/>
              </w:rPr>
              <w:t>的定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视频和节选学习使学生能说出培养</w:t>
            </w:r>
            <w:r>
              <w:rPr>
                <w:sz w:val="24"/>
              </w:rPr>
              <w:t>grit</w:t>
            </w:r>
            <w:r>
              <w:rPr>
                <w:sz w:val="24"/>
              </w:rPr>
              <w:t>的思想状态，归纳出培养</w:t>
            </w:r>
            <w:r>
              <w:rPr>
                <w:sz w:val="24"/>
              </w:rPr>
              <w:t>grit</w:t>
            </w:r>
            <w:r>
              <w:rPr>
                <w:sz w:val="24"/>
              </w:rPr>
              <w:t>的具体行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通过对文章和节选的学习使学生能写出一段关于</w:t>
            </w:r>
            <w:r>
              <w:rPr>
                <w:sz w:val="24"/>
              </w:rPr>
              <w:t>grit</w:t>
            </w:r>
            <w:r>
              <w:rPr>
                <w:sz w:val="24"/>
              </w:rPr>
              <w:t>的报告和应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练习中考短文填空题型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阅读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吸引注意</w:t>
            </w:r>
            <w:r>
              <w:rPr/>
              <w:t>,</w:t>
            </w:r>
            <w:r>
              <w:rPr/>
              <w:t>积累语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 xml:space="preserve">Watch a short video and ask students to think about “what is the mother of success” 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Ask students to think about what the passage will talk about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tch a </w:t>
            </w: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  <w:t>Think and ans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单独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导出目标</w:t>
            </w:r>
            <w:r>
              <w:rPr/>
              <w:t>,</w:t>
            </w:r>
            <w:r>
              <w:rPr/>
              <w:t>生成结构</w:t>
            </w:r>
            <w:r>
              <w:rPr/>
              <w:t>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Task 1: </w:t>
            </w:r>
            <w:r>
              <w:rPr/>
              <w:t>ask students to match the main idea with each part to know about the structure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2. ask students to look through each part and finish the tasks according to the information.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“</w:t>
            </w:r>
            <w:r>
              <w:rPr/>
              <w:t>what can the writer learn from the teaching experience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“</w:t>
            </w:r>
            <w:r>
              <w:rPr/>
              <w:t>what does predict mean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“</w:t>
            </w:r>
            <w:r>
              <w:rPr/>
              <w:t>read after the video and what is the first sentence?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“</w:t>
            </w:r>
            <w:r>
              <w:rPr/>
              <w:t>the rest of the paragraph is giving examples”</w:t>
              <w:br/>
              <w:t>“look through para6 and think about whether should we cut out it and why”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“</w:t>
            </w:r>
            <w:r>
              <w:rPr/>
              <w:t>read the last paragraph and how to understand the last sentence”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nk and answer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单独回答，教师点评，引入本课话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成目标</w:t>
            </w:r>
            <w:r>
              <w:rPr/>
              <w:t>1</w:t>
            </w:r>
          </w:p>
        </w:tc>
      </w:tr>
      <w:tr>
        <w:trPr>
          <w:trHeight w:val="8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忆相关知识，初步运用结构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Task 2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Finish a mindset to make a conclusion of the first pass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/>
            </w:pPr>
            <w:r>
              <w:rPr/>
              <w:t>Watch a short video and find out what we can do from our mind to build gr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Think alone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Work in groups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展示，同伴互动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2</w:t>
            </w:r>
          </w:p>
        </w:tc>
      </w:tr>
      <w:tr>
        <w:trPr>
          <w:trHeight w:val="13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呈现刺激性材料，活用结构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sk3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Read an extract from a newspaper about S</w:t>
            </w:r>
            <w:r>
              <w:rPr/>
              <w:t xml:space="preserve"> </w:t>
            </w:r>
            <w:r>
              <w:rPr/>
              <w:t>u bingtian and finish the tas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Ask students to conclude the actions from the short passag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rPr/>
            </w:pPr>
            <w:r>
              <w:rPr/>
              <w:t>Make a dialogue to talk about how to build the grit according to what we’ve lear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Think alone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Work in pairs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个人展示，同伴互动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小组讨论，个人回答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3</w:t>
            </w:r>
          </w:p>
        </w:tc>
      </w:tr>
      <w:tr>
        <w:trPr>
          <w:trHeight w:val="1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引发期待行为，强化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k in groups of four to make a report on how grit and what we can d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Present, ask and answer</w:t>
            </w:r>
            <w:r>
              <w:rPr/>
              <w:t>, work in group and check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组讨论，小组展示，教师点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达成目标</w:t>
            </w:r>
            <w:r>
              <w:rPr/>
              <w:t>4,5</w:t>
            </w:r>
          </w:p>
        </w:tc>
      </w:tr>
      <w:tr>
        <w:trPr>
          <w:trHeight w:val="11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提供反馈评价，巩固结构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Homewor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share the passage with classmat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/>
            </w:pPr>
            <w:r>
              <w:rPr/>
              <w:t>read about the book about Gr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9:00Z</dcterms:created>
  <dc:creator>微软用户</dc:creator>
  <dc:description/>
  <cp:keywords/>
  <dc:language>en-US</dc:language>
  <cp:lastModifiedBy>a30622</cp:lastModifiedBy>
  <cp:lastPrinted>2016-10-20T06:50:00Z</cp:lastPrinted>
  <dcterms:modified xsi:type="dcterms:W3CDTF">2022-10-25T14:45:00Z</dcterms:modified>
  <cp:revision>56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