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9"/>
        <w:jc w:val="center"/>
        <w:rPr>
          <w:rFonts w:ascii="方正公文小标宋;微软雅黑" w:hAnsi="方正公文小标宋;微软雅黑" w:eastAsia="方正公文小标宋;微软雅黑" w:cs="方正公文小标宋;微软雅黑"/>
          <w:sz w:val="28"/>
          <w:szCs w:val="28"/>
        </w:rPr>
      </w:pPr>
      <w:r>
        <w:rPr>
          <w:rFonts w:ascii="方正公文小标宋;微软雅黑" w:hAnsi="方正公文小标宋;微软雅黑" w:cs="方正公文小标宋;微软雅黑" w:eastAsia="方正公文小标宋;微软雅黑"/>
          <w:b/>
          <w:bCs/>
          <w:sz w:val="28"/>
          <w:szCs w:val="28"/>
        </w:rPr>
        <w:t>南师大常州实验学校</w:t>
      </w:r>
      <w:r>
        <w:rPr>
          <w:rFonts w:eastAsia="方正公文小标宋;微软雅黑" w:cs="方正公文小标宋;微软雅黑" w:ascii="方正公文小标宋;微软雅黑" w:hAnsi="方正公文小标宋;微软雅黑"/>
          <w:b/>
          <w:bCs/>
          <w:sz w:val="28"/>
          <w:szCs w:val="28"/>
        </w:rPr>
        <w:t>2022-2023</w:t>
      </w:r>
      <w:r>
        <w:rPr>
          <w:rFonts w:ascii="方正公文小标宋;微软雅黑" w:hAnsi="方正公文小标宋;微软雅黑" w:cs="方正公文小标宋;微软雅黑" w:eastAsia="方正公文小标宋;微软雅黑"/>
          <w:b/>
          <w:bCs/>
          <w:sz w:val="28"/>
          <w:szCs w:val="28"/>
        </w:rPr>
        <w:t>学年第一学期七年级历史备课组计划</w:t>
      </w:r>
    </w:p>
    <w:p>
      <w:pPr>
        <w:pStyle w:val="Normal"/>
        <w:rPr>
          <w:rFonts w:ascii="华文仿宋" w:hAnsi="华文仿宋" w:eastAsia="华文仿宋" w:cs="华文仿宋"/>
          <w:b/>
          <w:b/>
          <w:bCs/>
        </w:rPr>
      </w:pPr>
      <w:r>
        <w:rPr>
          <w:rFonts w:eastAsia="华文仿宋" w:cs="华文仿宋" w:ascii="华文仿宋" w:hAnsi="华文仿宋"/>
          <w:b/>
          <w:bCs/>
        </w:rPr>
        <w:t xml:space="preserve">   </w:t>
      </w:r>
      <w:r>
        <w:rPr>
          <w:rFonts w:ascii="华文仿宋" w:hAnsi="华文仿宋" w:cs="华文仿宋" w:eastAsia="华文仿宋"/>
          <w:b/>
          <w:bCs/>
        </w:rPr>
        <w:t>一、指导思想</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022-2023</w:t>
      </w:r>
      <w:r>
        <w:rPr>
          <w:rFonts w:ascii="方正教材规范楷体_GBK;Arial Unicode MS" w:hAnsi="方正教材规范楷体_GBK;Arial Unicode MS" w:cs="方正教材规范楷体_GBK;Arial Unicode MS" w:eastAsia="方正教材规范楷体_GBK;Arial Unicode MS"/>
        </w:rPr>
        <w:t>学年度第一学期，我们备课组将根据市区教研学校工作精神与活动安排，结合本校具体教研要求，抓住新一轮课标修订机遇，在学校教师发展中心的领导下， 打造高效课堂，突出起始年级、全新学科学生历史基础学习能力的夯实与强化，赢在起跑线。同时，响应国家“双减”政策，采取有效措施切实减轻学生作业负担，以免增加家长课外补习的负担。</w:t>
      </w:r>
    </w:p>
    <w:p>
      <w:pPr>
        <w:pStyle w:val="Normal"/>
        <w:rPr>
          <w:b/>
          <w:b/>
          <w:bCs/>
        </w:rPr>
      </w:pPr>
      <w:r>
        <w:rPr>
          <w:b/>
          <w:bCs/>
        </w:rPr>
        <w:t xml:space="preserve"> </w:t>
      </w:r>
      <w:r>
        <w:rPr>
          <w:rFonts w:eastAsia="华文仿宋" w:cs="华文仿宋" w:ascii="华文仿宋" w:hAnsi="华文仿宋"/>
          <w:b/>
          <w:bCs/>
        </w:rPr>
        <w:t xml:space="preserve"> </w:t>
      </w:r>
      <w:r>
        <w:rPr>
          <w:rFonts w:ascii="华文仿宋" w:hAnsi="华文仿宋" w:cs="华文仿宋" w:eastAsia="华文仿宋"/>
          <w:b/>
          <w:bCs/>
        </w:rPr>
        <w:t>二、基本情况</w:t>
      </w:r>
    </w:p>
    <w:p>
      <w:pPr>
        <w:pStyle w:val="Normal"/>
        <w:ind w:firstLine="480"/>
        <w:rPr/>
      </w:pPr>
      <w:r>
        <w:rPr/>
        <w:t xml:space="preserve"> </w:t>
      </w:r>
      <w:r>
        <w:rPr>
          <w:rFonts w:eastAsia="方正教材规范楷体_GBK;Arial Unicode MS" w:cs="方正教材规范楷体_GBK;Arial Unicode MS" w:ascii="方正教材规范楷体_GBK;Arial Unicode MS" w:hAnsi="方正教材规范楷体_GBK;Arial Unicode MS"/>
        </w:rPr>
        <w:t xml:space="preserve"> </w:t>
      </w:r>
      <w:r>
        <w:rPr>
          <w:rFonts w:eastAsia="方正教材规范楷体_GBK;Arial Unicode MS" w:cs="方正教材规范楷体_GBK;Arial Unicode MS" w:ascii="方正教材规范楷体_GBK;Arial Unicode MS" w:hAnsi="方正教材规范楷体_GBK;Arial Unicode MS"/>
        </w:rPr>
        <w:t>1</w:t>
      </w:r>
      <w:r>
        <w:rPr>
          <w:rFonts w:ascii="方正教材规范楷体_GBK;Arial Unicode MS" w:hAnsi="方正教材规范楷体_GBK;Arial Unicode MS" w:cs="方正教材规范楷体_GBK;Arial Unicode MS" w:eastAsia="方正教材规范楷体_GBK;Arial Unicode MS"/>
        </w:rPr>
        <w:t>、学情分析：</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 xml:space="preserve">  </w:t>
      </w:r>
      <w:r>
        <w:rPr>
          <w:rFonts w:ascii="方正教材规范楷体_GBK;Arial Unicode MS" w:hAnsi="方正教材规范楷体_GBK;Arial Unicode MS" w:cs="方正教材规范楷体_GBK;Arial Unicode MS" w:eastAsia="方正教材规范楷体_GBK;Arial Unicode MS"/>
        </w:rPr>
        <w:t>本学年我校十四个班级每个班人数近</w:t>
      </w:r>
      <w:r>
        <w:rPr>
          <w:rFonts w:eastAsia="方正教材规范楷体_GBK;Arial Unicode MS" w:cs="方正教材规范楷体_GBK;Arial Unicode MS" w:ascii="方正教材规范楷体_GBK;Arial Unicode MS" w:hAnsi="方正教材规范楷体_GBK;Arial Unicode MS"/>
        </w:rPr>
        <w:t>50</w:t>
      </w:r>
      <w:r>
        <w:rPr>
          <w:rFonts w:ascii="方正教材规范楷体_GBK;Arial Unicode MS" w:hAnsi="方正教材规范楷体_GBK;Arial Unicode MS" w:cs="方正教材规范楷体_GBK;Arial Unicode MS" w:eastAsia="方正教材规范楷体_GBK;Arial Unicode MS"/>
        </w:rPr>
        <w:t>人左右，各个班级会存在各种差异，但是整体而言，七年级学生仍旧带有明显的小学生特色： 兴趣广泛，喜欢历史，争强好胜，有较大的发展潜力。但是在自控、笔记、纪律、习惯方面有待加强差。同时我们所在地区生源影响，文史功底很弱，社会常识与社会发展简史极度缺乏。有鉴于此，  从起始年级就要抓课堂常规管理、历史学习习惯的培养，严格管理和规范学生的行为，在教学中必须加大力度备好课，做好每一个课件，及时巩固消化，力求每一节课都能有实际成效。</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 xml:space="preserve"> </w:t>
      </w:r>
      <w:r>
        <w:rPr>
          <w:rFonts w:eastAsia="方正教材规范楷体_GBK;Arial Unicode MS" w:cs="方正教材规范楷体_GBK;Arial Unicode MS" w:ascii="方正教材规范楷体_GBK;Arial Unicode MS" w:hAnsi="方正教材规范楷体_GBK;Arial Unicode MS"/>
        </w:rPr>
        <w:t>2</w:t>
      </w:r>
      <w:r>
        <w:rPr>
          <w:rFonts w:ascii="方正教材规范楷体_GBK;Arial Unicode MS" w:hAnsi="方正教材规范楷体_GBK;Arial Unicode MS" w:cs="方正教材规范楷体_GBK;Arial Unicode MS" w:eastAsia="方正教材规范楷体_GBK;Arial Unicode MS"/>
        </w:rPr>
        <w:t>、教材分析：</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七年级中国历史上册，教学内容共分为四个单元，叙述了从史前时期中华文明的起源祖国境内远古居民时代到魏晋南北朝各个时期的兴衰过程及其经济、民族融合及文化的历史，共</w:t>
      </w:r>
      <w:r>
        <w:rPr>
          <w:rFonts w:eastAsia="方正教材规范楷体_GBK;Arial Unicode MS" w:cs="方正教材规范楷体_GBK;Arial Unicode MS" w:ascii="方正教材规范楷体_GBK;Arial Unicode MS" w:hAnsi="方正教材规范楷体_GBK;Arial Unicode MS"/>
        </w:rPr>
        <w:t>21</w:t>
      </w:r>
      <w:r>
        <w:rPr>
          <w:rFonts w:ascii="方正教材规范楷体_GBK;Arial Unicode MS" w:hAnsi="方正教材规范楷体_GBK;Arial Unicode MS" w:cs="方正教材规范楷体_GBK;Arial Unicode MS" w:eastAsia="方正教材规范楷体_GBK;Arial Unicode MS"/>
        </w:rPr>
        <w:t>课。</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一单元主要讲述人类文明的起源，共三课，从最早的人类讲起，到华夏族的形成。使学生充分认识了我国境内远古居民的生活面貌，从而激发学生的民族自豪感。</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二单元主要讲述奴隶制社会的产生发展和衰亡及社会的变革，使学生深刻认识国家的产生和社会的变革对人类文明的进步的影响。</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三单元主要讲述秦汉政治、经济与文化的发展，使学生从学习中认识秦汉对后世的影响。</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四单元讲述了魏晋时期政权的分立和民族的融合。</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教学重点：激发学生对历史的学习兴趣，教会学生掌握重要的历史事件，历史人物，历史现象；理解重要的历史概念，能把握不同历史时期的基本特征及其发展趋势；培养学生识图、读史能力，分析问题能力，并能运用相关的历史学习材料进行联想和分析、综合、比较、概括等认知活动。</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教学难点：增强学生的民族自豪感和爱国主义情感；认识到世界各民族有其不同的优秀文化进而培养学生的创新意识，以及与他人合作和参与社会实践活动的能力。</w:t>
      </w:r>
    </w:p>
    <w:p>
      <w:pPr>
        <w:pStyle w:val="Normal"/>
        <w:rPr>
          <w:rFonts w:ascii="华文仿宋" w:hAnsi="华文仿宋" w:eastAsia="华文仿宋" w:cs="华文仿宋"/>
          <w:b/>
          <w:b/>
          <w:bCs/>
        </w:rPr>
      </w:pPr>
      <w:r>
        <w:rPr>
          <w:rFonts w:ascii="华文仿宋" w:hAnsi="华文仿宋" w:cs="华文仿宋" w:eastAsia="华文仿宋"/>
          <w:b/>
          <w:bCs/>
        </w:rPr>
        <w:t>三、教改措施：</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t xml:space="preserve"> </w:t>
      </w:r>
      <w:r>
        <w:rPr/>
        <w:t xml:space="preserve"> </w:t>
      </w:r>
      <w:r>
        <w:rPr>
          <w:rFonts w:eastAsia="方正教材规范楷体_GBK;Arial Unicode MS" w:cs="方正教材规范楷体_GBK;Arial Unicode MS" w:ascii="方正教材规范楷体_GBK;Arial Unicode MS" w:hAnsi="方正教材规范楷体_GBK;Arial Unicode MS"/>
        </w:rPr>
        <w:t xml:space="preserve"> </w:t>
      </w:r>
      <w:r>
        <w:rPr>
          <w:rFonts w:eastAsia="方正教材规范楷体_GBK;Arial Unicode MS" w:cs="方正教材规范楷体_GBK;Arial Unicode MS" w:ascii="方正教材规范楷体_GBK;Arial Unicode MS" w:hAnsi="方正教材规范楷体_GBK;Arial Unicode MS"/>
        </w:rPr>
        <w:t>1</w:t>
      </w:r>
      <w:r>
        <w:rPr>
          <w:rFonts w:ascii="方正教材规范楷体_GBK;Arial Unicode MS" w:hAnsi="方正教材规范楷体_GBK;Arial Unicode MS" w:cs="方正教材规范楷体_GBK;Arial Unicode MS" w:eastAsia="方正教材规范楷体_GBK;Arial Unicode MS"/>
        </w:rPr>
        <w:t>、采取教师示范、同伴展示等方式强调思考、回答、笔记、作业四环节的重要。初步养成学生良好的历史学习习惯。</w:t>
      </w:r>
    </w:p>
    <w:p>
      <w:pPr>
        <w:pStyle w:val="Normal"/>
        <w:ind w:firstLine="480"/>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 xml:space="preserve">   </w:t>
      </w:r>
      <w:r>
        <w:rPr>
          <w:rFonts w:eastAsia="方正教材规范楷体_GBK;Arial Unicode MS" w:cs="方正教材规范楷体_GBK;Arial Unicode MS" w:ascii="方正教材规范楷体_GBK;Arial Unicode MS" w:hAnsi="方正教材规范楷体_GBK;Arial Unicode MS"/>
        </w:rPr>
        <w:t>2</w:t>
      </w:r>
      <w:r>
        <w:rPr>
          <w:rFonts w:ascii="方正教材规范楷体_GBK;Arial Unicode MS" w:hAnsi="方正教材规范楷体_GBK;Arial Unicode MS" w:cs="方正教材规范楷体_GBK;Arial Unicode MS" w:eastAsia="方正教材规范楷体_GBK;Arial Unicode MS"/>
        </w:rPr>
        <w:t>、强调课外阅读阅读，增强文史哲知识底蕴。和班主任、语文、政治老师联手营造爱读书的氛围；家校沟通，向家长推荐读物，拓展历史外延，培养历史思维深度。</w:t>
      </w:r>
    </w:p>
    <w:p>
      <w:pPr>
        <w:pStyle w:val="Normal"/>
        <w:ind w:firstLine="720"/>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3</w:t>
      </w:r>
      <w:r>
        <w:rPr>
          <w:rFonts w:ascii="方正教材规范楷体_GBK;Arial Unicode MS" w:hAnsi="方正教材规范楷体_GBK;Arial Unicode MS" w:cs="方正教材规范楷体_GBK;Arial Unicode MS" w:eastAsia="方正教材规范楷体_GBK;Arial Unicode MS"/>
        </w:rPr>
        <w:t>、精选习题，确保学生的作业量控制在</w:t>
      </w:r>
      <w:r>
        <w:rPr>
          <w:rFonts w:eastAsia="方正教材规范楷体_GBK;Arial Unicode MS" w:cs="方正教材规范楷体_GBK;Arial Unicode MS" w:ascii="方正教材规范楷体_GBK;Arial Unicode MS" w:hAnsi="方正教材规范楷体_GBK;Arial Unicode MS"/>
        </w:rPr>
        <w:t>15</w:t>
      </w:r>
      <w:r>
        <w:rPr>
          <w:rFonts w:ascii="方正教材规范楷体_GBK;Arial Unicode MS" w:hAnsi="方正教材规范楷体_GBK;Arial Unicode MS" w:cs="方正教材规范楷体_GBK;Arial Unicode MS" w:eastAsia="方正教材规范楷体_GBK;Arial Unicode MS"/>
        </w:rPr>
        <w:t>分钟以内并能督促学生在课后延时服务时间段内完成，保证“双减”的落实。</w:t>
      </w:r>
    </w:p>
    <w:p>
      <w:pPr>
        <w:pStyle w:val="Normal"/>
        <w:ind w:firstLine="720"/>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4</w:t>
      </w:r>
      <w:r>
        <w:rPr>
          <w:rFonts w:ascii="方正教材规范楷体_GBK;Arial Unicode MS" w:hAnsi="方正教材规范楷体_GBK;Arial Unicode MS" w:cs="方正教材规范楷体_GBK;Arial Unicode MS" w:eastAsia="方正教材规范楷体_GBK;Arial Unicode MS"/>
        </w:rPr>
        <w:t>、充分利用学校的“推门听课”、“师徒结对”等形式来提高青年教师课堂时效，保证顺利完成教学任务同时提高质量。这既是教师发展的必要，也是学生成长的必要，还是家长减负的必要。</w:t>
      </w:r>
    </w:p>
    <w:p>
      <w:pPr>
        <w:pStyle w:val="Normal"/>
        <w:ind w:firstLine="720"/>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5</w:t>
      </w:r>
      <w:r>
        <w:rPr>
          <w:rFonts w:ascii="方正教材规范楷体_GBK;Arial Unicode MS" w:hAnsi="方正教材规范楷体_GBK;Arial Unicode MS" w:cs="方正教材规范楷体_GBK;Arial Unicode MS" w:eastAsia="方正教材规范楷体_GBK;Arial Unicode MS"/>
        </w:rPr>
        <w:t>、积极参与市区各级教学研讨活动并争取开设市区公开课，推动我们备课组全体成员的课堂转型。</w:t>
      </w:r>
    </w:p>
    <w:p>
      <w:pPr>
        <w:pStyle w:val="Normal"/>
        <w:ind w:firstLine="480"/>
        <w:rPr>
          <w:rFonts w:ascii="华文仿宋" w:hAnsi="华文仿宋" w:eastAsia="华文仿宋" w:cs="华文仿宋"/>
          <w:b/>
          <w:b/>
          <w:bCs/>
        </w:rPr>
      </w:pPr>
      <w:r>
        <w:rPr>
          <w:rFonts w:ascii="华文仿宋" w:hAnsi="华文仿宋" w:cs="华文仿宋" w:eastAsia="华文仿宋"/>
          <w:b/>
          <w:bCs/>
        </w:rPr>
        <w:t>四、教学进度</w:t>
      </w:r>
    </w:p>
    <w:p>
      <w:pPr>
        <w:pStyle w:val="Normal"/>
        <w:ind w:firstLine="720"/>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 xml:space="preserve"> </w:t>
      </w:r>
      <w:r>
        <w:rPr>
          <w:rFonts w:ascii="方正教材规范楷体_GBK;Arial Unicode MS" w:hAnsi="方正教材规范楷体_GBK;Arial Unicode MS" w:cs="方正教材规范楷体_GBK;Arial Unicode MS" w:eastAsia="方正教材规范楷体_GBK;Arial Unicode MS"/>
        </w:rPr>
        <w:t>本学期实际上课</w:t>
      </w:r>
      <w:r>
        <w:rPr>
          <w:rFonts w:eastAsia="方正教材规范楷体_GBK;Arial Unicode MS" w:cs="方正教材规范楷体_GBK;Arial Unicode MS" w:ascii="方正教材规范楷体_GBK;Arial Unicode MS" w:hAnsi="方正教材规范楷体_GBK;Arial Unicode MS"/>
        </w:rPr>
        <w:t>17</w:t>
      </w:r>
      <w:r>
        <w:rPr>
          <w:rFonts w:ascii="方正教材规范楷体_GBK;Arial Unicode MS" w:hAnsi="方正教材规范楷体_GBK;Arial Unicode MS" w:cs="方正教材规范楷体_GBK;Arial Unicode MS" w:eastAsia="方正教材规范楷体_GBK;Arial Unicode MS"/>
        </w:rPr>
        <w:t>周，计</w:t>
      </w:r>
      <w:r>
        <w:rPr>
          <w:rFonts w:eastAsia="方正教材规范楷体_GBK;Arial Unicode MS" w:cs="方正教材规范楷体_GBK;Arial Unicode MS" w:ascii="方正教材规范楷体_GBK;Arial Unicode MS" w:hAnsi="方正教材规范楷体_GBK;Arial Unicode MS"/>
        </w:rPr>
        <w:t>34</w:t>
      </w:r>
      <w:r>
        <w:rPr>
          <w:rFonts w:ascii="方正教材规范楷体_GBK;Arial Unicode MS" w:hAnsi="方正教材规范楷体_GBK;Arial Unicode MS" w:cs="方正教材规范楷体_GBK;Arial Unicode MS" w:eastAsia="方正教材规范楷体_GBK;Arial Unicode MS"/>
        </w:rPr>
        <w:t>课时。计划安排如下：新授课</w:t>
      </w:r>
      <w:r>
        <w:rPr>
          <w:rFonts w:eastAsia="方正教材规范楷体_GBK;Arial Unicode MS" w:cs="方正教材规范楷体_GBK;Arial Unicode MS" w:ascii="方正教材规范楷体_GBK;Arial Unicode MS" w:hAnsi="方正教材规范楷体_GBK;Arial Unicode MS"/>
        </w:rPr>
        <w:t>20</w:t>
      </w:r>
      <w:r>
        <w:rPr>
          <w:rFonts w:ascii="方正教材规范楷体_GBK;Arial Unicode MS" w:hAnsi="方正教材规范楷体_GBK;Arial Unicode MS" w:cs="方正教材规范楷体_GBK;Arial Unicode MS" w:eastAsia="方正教材规范楷体_GBK;Arial Unicode MS"/>
        </w:rPr>
        <w:t>课时，阶段复习</w:t>
      </w:r>
      <w:r>
        <w:rPr>
          <w:rFonts w:eastAsia="方正教材规范楷体_GBK;Arial Unicode MS" w:cs="方正教材规范楷体_GBK;Arial Unicode MS" w:ascii="方正教材规范楷体_GBK;Arial Unicode MS" w:hAnsi="方正教材规范楷体_GBK;Arial Unicode MS"/>
        </w:rPr>
        <w:t>4</w:t>
      </w:r>
      <w:r>
        <w:rPr>
          <w:rFonts w:ascii="方正教材规范楷体_GBK;Arial Unicode MS" w:hAnsi="方正教材规范楷体_GBK;Arial Unicode MS" w:cs="方正教材规范楷体_GBK;Arial Unicode MS" w:eastAsia="方正教材规范楷体_GBK;Arial Unicode MS"/>
        </w:rPr>
        <w:t>课时，期末复习</w:t>
      </w:r>
      <w:r>
        <w:rPr>
          <w:rFonts w:eastAsia="方正教材规范楷体_GBK;Arial Unicode MS" w:cs="方正教材规范楷体_GBK;Arial Unicode MS" w:ascii="方正教材规范楷体_GBK;Arial Unicode MS" w:hAnsi="方正教材规范楷体_GBK;Arial Unicode MS"/>
        </w:rPr>
        <w:t>4</w:t>
      </w:r>
      <w:r>
        <w:rPr>
          <w:rFonts w:ascii="方正教材规范楷体_GBK;Arial Unicode MS" w:hAnsi="方正教材规范楷体_GBK;Arial Unicode MS" w:cs="方正教材规范楷体_GBK;Arial Unicode MS" w:eastAsia="方正教材规范楷体_GBK;Arial Unicode MS"/>
        </w:rPr>
        <w:t>课时，导言课</w:t>
      </w:r>
      <w:r>
        <w:rPr>
          <w:rFonts w:eastAsia="方正教材规范楷体_GBK;Arial Unicode MS" w:cs="方正教材规范楷体_GBK;Arial Unicode MS" w:ascii="方正教材规范楷体_GBK;Arial Unicode MS" w:hAnsi="方正教材规范楷体_GBK;Arial Unicode MS"/>
        </w:rPr>
        <w:t>1</w:t>
      </w:r>
      <w:r>
        <w:rPr>
          <w:rFonts w:ascii="方正教材规范楷体_GBK;Arial Unicode MS" w:hAnsi="方正教材规范楷体_GBK;Arial Unicode MS" w:cs="方正教材规范楷体_GBK;Arial Unicode MS" w:eastAsia="方正教材规范楷体_GBK;Arial Unicode MS"/>
        </w:rPr>
        <w:t>课时。阶段性测试</w:t>
      </w:r>
      <w:r>
        <w:rPr>
          <w:rFonts w:eastAsia="方正教材规范楷体_GBK;Arial Unicode MS" w:cs="方正教材规范楷体_GBK;Arial Unicode MS" w:ascii="方正教材规范楷体_GBK;Arial Unicode MS" w:hAnsi="方正教材规范楷体_GBK;Arial Unicode MS"/>
        </w:rPr>
        <w:t>2</w:t>
      </w:r>
      <w:r>
        <w:rPr>
          <w:rFonts w:ascii="方正教材规范楷体_GBK;Arial Unicode MS" w:hAnsi="方正教材规范楷体_GBK;Arial Unicode MS" w:cs="方正教材规范楷体_GBK;Arial Unicode MS" w:eastAsia="方正教材规范楷体_GBK;Arial Unicode MS"/>
        </w:rPr>
        <w:t>课时，机动课时</w:t>
      </w:r>
      <w:r>
        <w:rPr>
          <w:rFonts w:eastAsia="方正教材规范楷体_GBK;Arial Unicode MS" w:cs="方正教材规范楷体_GBK;Arial Unicode MS" w:ascii="方正教材规范楷体_GBK;Arial Unicode MS" w:hAnsi="方正教材规范楷体_GBK;Arial Unicode MS"/>
        </w:rPr>
        <w:t>3</w:t>
      </w:r>
      <w:r>
        <w:rPr>
          <w:rFonts w:ascii="方正教材规范楷体_GBK;Arial Unicode MS" w:hAnsi="方正教材规范楷体_GBK;Arial Unicode MS" w:cs="方正教材规范楷体_GBK;Arial Unicode MS" w:eastAsia="方正教材规范楷体_GBK;Arial Unicode MS"/>
        </w:rPr>
        <w:t>课时。</w:t>
      </w:r>
    </w:p>
    <w:tbl>
      <w:tblPr>
        <w:tblW w:w="9558" w:type="dxa"/>
        <w:jc w:val="left"/>
        <w:tblInd w:w="234" w:type="dxa"/>
        <w:tblLayout w:type="fixed"/>
        <w:tblCellMar>
          <w:top w:w="0" w:type="dxa"/>
          <w:left w:w="105" w:type="dxa"/>
          <w:bottom w:w="0" w:type="dxa"/>
          <w:right w:w="105" w:type="dxa"/>
        </w:tblCellMar>
      </w:tblPr>
      <w:tblGrid>
        <w:gridCol w:w="710"/>
        <w:gridCol w:w="7060"/>
        <w:gridCol w:w="760"/>
        <w:gridCol w:w="1028"/>
      </w:tblGrid>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周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教   学   内   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课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备注</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导言：《开学第一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一单元  史前时期</w:t>
            </w:r>
          </w:p>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1</w:t>
            </w:r>
            <w:r>
              <w:rPr>
                <w:rFonts w:ascii="方正教材规范楷体_GBK;Arial Unicode MS" w:hAnsi="方正教材规范楷体_GBK;Arial Unicode MS" w:cs="方正教材规范楷体_GBK;Arial Unicode MS" w:eastAsia="方正教材规范楷体_GBK;Arial Unicode MS"/>
              </w:rPr>
              <w:t>课   中国早期人类的代表——北京人</w:t>
            </w:r>
          </w:p>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2</w:t>
            </w:r>
            <w:r>
              <w:rPr>
                <w:rFonts w:ascii="方正教材规范楷体_GBK;Arial Unicode MS" w:hAnsi="方正教材规范楷体_GBK;Arial Unicode MS" w:cs="方正教材规范楷体_GBK;Arial Unicode MS" w:eastAsia="方正教材规范楷体_GBK;Arial Unicode MS"/>
              </w:rPr>
              <w:t>课  原始农耕生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一单元  史前时期：第</w:t>
            </w:r>
            <w:r>
              <w:rPr>
                <w:rFonts w:eastAsia="方正教材规范楷体_GBK;Arial Unicode MS" w:cs="方正教材规范楷体_GBK;Arial Unicode MS" w:ascii="方正教材规范楷体_GBK;Arial Unicode MS" w:hAnsi="方正教材规范楷体_GBK;Arial Unicode MS"/>
              </w:rPr>
              <w:t>3</w:t>
            </w:r>
            <w:r>
              <w:rPr>
                <w:rFonts w:ascii="方正教材规范楷体_GBK;Arial Unicode MS" w:hAnsi="方正教材规范楷体_GBK;Arial Unicode MS" w:cs="方正教材规范楷体_GBK;Arial Unicode MS" w:eastAsia="方正教材规范楷体_GBK;Arial Unicode MS"/>
              </w:rPr>
              <w:t>课  远古的传说</w:t>
            </w:r>
          </w:p>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二单元  夏商周时期：第</w:t>
            </w:r>
            <w:r>
              <w:rPr>
                <w:rFonts w:eastAsia="方正教材规范楷体_GBK;Arial Unicode MS" w:cs="方正教材规范楷体_GBK;Arial Unicode MS" w:ascii="方正教材规范楷体_GBK;Arial Unicode MS" w:hAnsi="方正教材规范楷体_GBK;Arial Unicode MS"/>
              </w:rPr>
              <w:t>4</w:t>
            </w:r>
            <w:r>
              <w:rPr>
                <w:rFonts w:ascii="方正教材规范楷体_GBK;Arial Unicode MS" w:hAnsi="方正教材规范楷体_GBK;Arial Unicode MS" w:cs="方正教材规范楷体_GBK;Arial Unicode MS" w:eastAsia="方正教材规范楷体_GBK;Arial Unicode MS"/>
              </w:rPr>
              <w:t>课  夏商周的更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5</w:t>
            </w:r>
            <w:r>
              <w:rPr>
                <w:rFonts w:ascii="方正教材规范楷体_GBK;Arial Unicode MS" w:hAnsi="方正教材规范楷体_GBK;Arial Unicode MS" w:cs="方正教材规范楷体_GBK;Arial Unicode MS" w:eastAsia="方正教材规范楷体_GBK;Arial Unicode MS"/>
              </w:rPr>
              <w:t>课  青铜器与甲骨文；第</w:t>
            </w:r>
            <w:r>
              <w:rPr>
                <w:rFonts w:eastAsia="方正教材规范楷体_GBK;Arial Unicode MS" w:cs="方正教材规范楷体_GBK;Arial Unicode MS" w:ascii="方正教材规范楷体_GBK;Arial Unicode MS" w:hAnsi="方正教材规范楷体_GBK;Arial Unicode MS"/>
              </w:rPr>
              <w:t>6</w:t>
            </w:r>
            <w:r>
              <w:rPr>
                <w:rFonts w:ascii="方正教材规范楷体_GBK;Arial Unicode MS" w:hAnsi="方正教材规范楷体_GBK;Arial Unicode MS" w:cs="方正教材规范楷体_GBK;Arial Unicode MS" w:eastAsia="方正教材规范楷体_GBK;Arial Unicode MS"/>
              </w:rPr>
              <w:t>课  动荡的春秋时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7</w:t>
            </w:r>
            <w:r>
              <w:rPr>
                <w:rFonts w:ascii="方正教材规范楷体_GBK;Arial Unicode MS" w:hAnsi="方正教材规范楷体_GBK;Arial Unicode MS" w:cs="方正教材规范楷体_GBK;Arial Unicode MS" w:eastAsia="方正教材规范楷体_GBK;Arial Unicode MS"/>
              </w:rPr>
              <w:t>课  战国时期的社会变化；第</w:t>
            </w:r>
            <w:r>
              <w:rPr>
                <w:rFonts w:eastAsia="方正教材规范楷体_GBK;Arial Unicode MS" w:cs="方正教材规范楷体_GBK;Arial Unicode MS" w:ascii="方正教材规范楷体_GBK;Arial Unicode MS" w:hAnsi="方正教材规范楷体_GBK;Arial Unicode MS"/>
              </w:rPr>
              <w:t>8</w:t>
            </w:r>
            <w:r>
              <w:rPr>
                <w:rFonts w:ascii="方正教材规范楷体_GBK;Arial Unicode MS" w:hAnsi="方正教材规范楷体_GBK;Arial Unicode MS" w:cs="方正教材规范楷体_GBK;Arial Unicode MS" w:eastAsia="方正教材规范楷体_GBK;Arial Unicode MS"/>
              </w:rPr>
              <w:t>课  百家争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国庆假期</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7</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阶段性复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8</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三单元：秦汉时期：</w:t>
            </w:r>
          </w:p>
          <w:p>
            <w:pPr>
              <w:pStyle w:val="Normal"/>
              <w:jc w:val="both"/>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9</w:t>
            </w:r>
            <w:r>
              <w:rPr>
                <w:rFonts w:ascii="方正教材规范楷体_GBK;Arial Unicode MS" w:hAnsi="方正教材规范楷体_GBK;Arial Unicode MS" w:cs="方正教材规范楷体_GBK;Arial Unicode MS" w:eastAsia="方正教材规范楷体_GBK;Arial Unicode MS"/>
              </w:rPr>
              <w:t>课   秦统一中国；第</w:t>
            </w:r>
            <w:r>
              <w:rPr>
                <w:rFonts w:eastAsia="方正教材规范楷体_GBK;Arial Unicode MS" w:cs="方正教材规范楷体_GBK;Arial Unicode MS" w:ascii="方正教材规范楷体_GBK;Arial Unicode MS" w:hAnsi="方正教材规范楷体_GBK;Arial Unicode MS"/>
              </w:rPr>
              <w:t>10</w:t>
            </w:r>
            <w:r>
              <w:rPr>
                <w:rFonts w:ascii="方正教材规范楷体_GBK;Arial Unicode MS" w:hAnsi="方正教材规范楷体_GBK;Arial Unicode MS" w:cs="方正教材规范楷体_GBK;Arial Unicode MS" w:eastAsia="方正教材规范楷体_GBK;Arial Unicode MS"/>
              </w:rPr>
              <w:t>课   秦末农民大起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9</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11</w:t>
            </w:r>
            <w:r>
              <w:rPr>
                <w:rFonts w:ascii="方正教材规范楷体_GBK;Arial Unicode MS" w:hAnsi="方正教材规范楷体_GBK;Arial Unicode MS" w:cs="方正教材规范楷体_GBK;Arial Unicode MS" w:eastAsia="方正教材规范楷体_GBK;Arial Unicode MS"/>
              </w:rPr>
              <w:t>课   西汉建立和“文景之治”</w:t>
            </w:r>
          </w:p>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12</w:t>
            </w:r>
            <w:r>
              <w:rPr>
                <w:rFonts w:ascii="方正教材规范楷体_GBK;Arial Unicode MS" w:hAnsi="方正教材规范楷体_GBK;Arial Unicode MS" w:cs="方正教材规范楷体_GBK;Arial Unicode MS" w:eastAsia="方正教材规范楷体_GBK;Arial Unicode MS"/>
              </w:rPr>
              <w:t>课   汉武帝巩固大一统王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13</w:t>
            </w:r>
            <w:r>
              <w:rPr>
                <w:rFonts w:ascii="方正教材规范楷体_GBK;Arial Unicode MS" w:hAnsi="方正教材规范楷体_GBK;Arial Unicode MS" w:cs="方正教材规范楷体_GBK;Arial Unicode MS" w:eastAsia="方正教材规范楷体_GBK;Arial Unicode MS"/>
              </w:rPr>
              <w:t>课   东汉的兴衰</w:t>
            </w:r>
          </w:p>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14</w:t>
            </w:r>
            <w:r>
              <w:rPr>
                <w:rFonts w:ascii="方正教材规范楷体_GBK;Arial Unicode MS" w:hAnsi="方正教材规范楷体_GBK;Arial Unicode MS" w:cs="方正教材规范楷体_GBK;Arial Unicode MS" w:eastAsia="方正教材规范楷体_GBK;Arial Unicode MS"/>
              </w:rPr>
              <w:t>课   沟通中外文明的“丝绸之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15</w:t>
            </w:r>
            <w:r>
              <w:rPr>
                <w:rFonts w:ascii="方正教材规范楷体_GBK;Arial Unicode MS" w:hAnsi="方正教材规范楷体_GBK;Arial Unicode MS" w:cs="方正教材规范楷体_GBK;Arial Unicode MS" w:eastAsia="方正教材规范楷体_GBK;Arial Unicode MS"/>
              </w:rPr>
              <w:t>课   两汉的科技和文化；期中复习（</w:t>
            </w:r>
            <w:r>
              <w:rPr>
                <w:rFonts w:eastAsia="方正教材规范楷体_GBK;Arial Unicode MS" w:cs="方正教材规范楷体_GBK;Arial Unicode MS" w:ascii="方正教材规范楷体_GBK;Arial Unicode MS" w:hAnsi="方正教材规范楷体_GBK;Arial Unicode MS"/>
              </w:rPr>
              <w:t>1</w:t>
            </w:r>
            <w:r>
              <w:rPr>
                <w:rFonts w:ascii="方正教材规范楷体_GBK;Arial Unicode MS" w:hAnsi="方正教材规范楷体_GBK;Arial Unicode MS" w:cs="方正教材规范楷体_GBK;Arial Unicode MS" w:eastAsia="方正教材规范楷体_GBK;Arial Unicode M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期中复习（</w:t>
            </w:r>
            <w:r>
              <w:rPr>
                <w:rFonts w:eastAsia="方正教材规范楷体_GBK;Arial Unicode MS" w:cs="方正教材规范楷体_GBK;Arial Unicode MS" w:ascii="方正教材规范楷体_GBK;Arial Unicode MS" w:hAnsi="方正教材规范楷体_GBK;Arial Unicode MS"/>
              </w:rPr>
              <w:t>2</w:t>
            </w:r>
            <w:r>
              <w:rPr>
                <w:rFonts w:ascii="方正教材规范楷体_GBK;Arial Unicode MS" w:hAnsi="方正教材规范楷体_GBK;Arial Unicode MS" w:cs="方正教材规范楷体_GBK;Arial Unicode MS" w:eastAsia="方正教材规范楷体_GBK;Arial Unicode M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四单元  三国两晋南北朝时期</w:t>
            </w:r>
          </w:p>
          <w:p>
            <w:pPr>
              <w:pStyle w:val="Normal"/>
              <w:jc w:val="both"/>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16</w:t>
            </w:r>
            <w:r>
              <w:rPr>
                <w:rFonts w:ascii="方正教材规范楷体_GBK;Arial Unicode MS" w:hAnsi="方正教材规范楷体_GBK;Arial Unicode MS" w:cs="方正教材规范楷体_GBK;Arial Unicode MS" w:eastAsia="方正教材规范楷体_GBK;Arial Unicode MS"/>
              </w:rPr>
              <w:t>课   三国鼎立；第</w:t>
            </w:r>
            <w:r>
              <w:rPr>
                <w:rFonts w:eastAsia="方正教材规范楷体_GBK;Arial Unicode MS" w:cs="方正教材规范楷体_GBK;Arial Unicode MS" w:ascii="方正教材规范楷体_GBK;Arial Unicode MS" w:hAnsi="方正教材规范楷体_GBK;Arial Unicode MS"/>
              </w:rPr>
              <w:t>17</w:t>
            </w:r>
            <w:r>
              <w:rPr>
                <w:rFonts w:ascii="方正教材规范楷体_GBK;Arial Unicode MS" w:hAnsi="方正教材规范楷体_GBK;Arial Unicode MS" w:cs="方正教材规范楷体_GBK;Arial Unicode MS" w:eastAsia="方正教材规范楷体_GBK;Arial Unicode MS"/>
              </w:rPr>
              <w:t>课  西晋的短暂统一和北方各族的内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18</w:t>
            </w:r>
            <w:r>
              <w:rPr>
                <w:rFonts w:ascii="方正教材规范楷体_GBK;Arial Unicode MS" w:hAnsi="方正教材规范楷体_GBK;Arial Unicode MS" w:cs="方正教材规范楷体_GBK;Arial Unicode MS" w:eastAsia="方正教材规范楷体_GBK;Arial Unicode MS"/>
              </w:rPr>
              <w:t>课  东晋南朝时期江南地区的开发</w:t>
            </w:r>
          </w:p>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19</w:t>
            </w:r>
            <w:r>
              <w:rPr>
                <w:rFonts w:ascii="方正教材规范楷体_GBK;Arial Unicode MS" w:hAnsi="方正教材规范楷体_GBK;Arial Unicode MS" w:cs="方正教材规范楷体_GBK;Arial Unicode MS" w:eastAsia="方正教材规范楷体_GBK;Arial Unicode MS"/>
              </w:rPr>
              <w:t>课  北魏政治和和北方民族大交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20</w:t>
            </w:r>
            <w:r>
              <w:rPr>
                <w:rFonts w:ascii="方正教材规范楷体_GBK;Arial Unicode MS" w:hAnsi="方正教材规范楷体_GBK;Arial Unicode MS" w:cs="方正教材规范楷体_GBK;Arial Unicode MS" w:eastAsia="方正教材规范楷体_GBK;Arial Unicode MS"/>
              </w:rPr>
              <w:t>课  魏晋南北朝的科技与文化</w:t>
            </w:r>
          </w:p>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第</w:t>
            </w:r>
            <w:r>
              <w:rPr>
                <w:rFonts w:eastAsia="方正教材规范楷体_GBK;Arial Unicode MS" w:cs="方正教材规范楷体_GBK;Arial Unicode MS" w:ascii="方正教材规范楷体_GBK;Arial Unicode MS" w:hAnsi="方正教材规范楷体_GBK;Arial Unicode MS"/>
              </w:rPr>
              <w:t>21</w:t>
            </w:r>
            <w:r>
              <w:rPr>
                <w:rFonts w:ascii="方正教材规范楷体_GBK;Arial Unicode MS" w:hAnsi="方正教材规范楷体_GBK;Arial Unicode MS" w:cs="方正教材规范楷体_GBK;Arial Unicode MS" w:eastAsia="方正教材规范楷体_GBK;Arial Unicode MS"/>
              </w:rPr>
              <w:t>课  活动课：让我们共同来感受历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阶段性复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7</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期末复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8</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期末复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2</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t>19</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教材规范楷体_GBK;Arial Unicode MS" w:hAnsi="方正教材规范楷体_GBK;Arial Unicode MS" w:eastAsia="方正教材规范楷体_GBK;Arial Unicode MS" w:cs="方正教材规范楷体_GBK;Arial Unicode MS"/>
              </w:rPr>
            </w:pPr>
            <w:r>
              <w:rPr>
                <w:rFonts w:ascii="方正教材规范楷体_GBK;Arial Unicode MS" w:hAnsi="方正教材规范楷体_GBK;Arial Unicode MS" w:cs="方正教材规范楷体_GBK;Arial Unicode MS" w:eastAsia="方正教材规范楷体_GBK;Arial Unicode MS"/>
              </w:rPr>
              <w:t>期末考试</w:t>
            </w:r>
          </w:p>
        </w:tc>
      </w:tr>
    </w:tbl>
    <w:p>
      <w:pPr>
        <w:pStyle w:val="Normal"/>
        <w:ind w:firstLine="720"/>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p>
      <w:pPr>
        <w:pStyle w:val="Normal"/>
        <w:rPr>
          <w:rFonts w:ascii="方正教材规范楷体_GBK;Arial Unicode MS" w:hAnsi="方正教材规范楷体_GBK;Arial Unicode MS" w:eastAsia="方正教材规范楷体_GBK;Arial Unicode MS" w:cs="方正教材规范楷体_GBK;Arial Unicode MS"/>
        </w:rPr>
      </w:pPr>
      <w:r>
        <w:rPr>
          <w:rFonts w:eastAsia="方正教材规范楷体_GBK;Arial Unicode MS" w:cs="方正教材规范楷体_GBK;Arial Unicode MS" w:ascii="方正教材规范楷体_GBK;Arial Unicode MS" w:hAnsi="方正教材规范楷体_GBK;Arial Unicode M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公文小标宋">
    <w:altName w:val="微软雅黑"/>
    <w:charset w:val="86"/>
    <w:family w:val="auto"/>
    <w:pitch w:val="default"/>
  </w:font>
  <w:font w:name="华文仿宋">
    <w:charset w:val="86"/>
    <w:family w:val="auto"/>
    <w:pitch w:val="variable"/>
  </w:font>
  <w:font w:name="方正教材规范楷体_GBK">
    <w:altName w:val="Arial Unicode MS"/>
    <w:charset w:val="86"/>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6:13:00Z</dcterms:created>
  <dc:creator>RJ润君</dc:creator>
  <dc:description/>
  <cp:keywords/>
  <dc:language>en-US</dc:language>
  <cp:lastModifiedBy>User</cp:lastModifiedBy>
  <dcterms:modified xsi:type="dcterms:W3CDTF">2023-02-0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49BB72CA447BB8D7E32BC351CF3C</vt:lpwstr>
  </property>
  <property fmtid="{D5CDD505-2E9C-101B-9397-08002B2CF9AE}" pid="3" name="KSOProductBuildVer">
    <vt:lpwstr>2052-11.1.0.12019</vt:lpwstr>
  </property>
  <property fmtid="{D5CDD505-2E9C-101B-9397-08002B2CF9AE}" pid="4" name="commondata">
    <vt:lpwstr>commondata</vt:lpwstr>
  </property>
</Properties>
</file>