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《</w:t>
      </w:r>
      <w:r>
        <w:rPr>
          <w:sz w:val="30"/>
          <w:szCs w:val="30"/>
          <w:lang w:val="en-US" w:eastAsia="zh-CN"/>
        </w:rPr>
        <w:t>为了自由呼吸的教育</w:t>
      </w:r>
      <w:r>
        <w:rPr>
          <w:sz w:val="30"/>
          <w:szCs w:val="30"/>
          <w:lang w:eastAsia="zh-CN"/>
        </w:rPr>
        <w:t>》</w:t>
      </w:r>
      <w:r>
        <w:rPr>
          <w:sz w:val="30"/>
          <w:szCs w:val="30"/>
          <w:lang w:val="en-US" w:eastAsia="zh-CN"/>
        </w:rPr>
        <w:t>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书共五部分内容——“楔子”“乡村中学”“穿越雷区”“高密教育”“强市之梦”，围绕三条主线——“教学”“教育”“管理”展开书写，以平实的语言、真实的案例、厚实的积淀、虔诚的情怀讲述了李希贵老师在教育事业上的成长与困惑、瓶颈与突破、思考与探索、感悟与追求，比较全面细致地展示了他从幼年家庭濡染到成为卓越教育家的历程，诠释了他以教育为志业的人生追求——为了自由呼吸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读完此书，虽不能完全理解这部书的内容、领会作者的思想，但跟着这位教育家的脚步，也能有一些深切的感受和启迪，简要记下来，作为不可多得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（一）成长让教育发生，教育让成长美丽，你所生活着的地方就是就是教育发生的地方。</w:t>
      </w:r>
      <w:r>
        <w:rPr>
          <w:sz w:val="28"/>
          <w:szCs w:val="28"/>
        </w:rPr>
        <w:t>在本书的楔子——“不是教育的教育”一部分中，李希贵老师回忆了出生环境对自己最初的养育、滋润和塑造。他最为感念的是那些不懂教育的人们以“勤劳、善良、宽厚的品格”熏陶了他，为他奠定了做人的基础，让他自由自在的生长，也让他最终感悟到了教育的真谛——“教育其实很简单：一分真爱，一份宽容，如此而已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对书籍充满虔敬之心的爷爷在他心里播下了热爱读书、热爱文化的种子；母亲要强、干练、高效的风格让他养成了良好的做事习惯；父亲的沉默淡泊、待人宽厚、乐观豁达也无不感染着他……亲人间和睦融洽的氛围，家庭里仁善和谐的关系，都是善良、宽容、仁爱等人性种子生长的最好土壤，能在这样的土壤里扎根生长是幸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作家丁小村先生说：“你到过的每一个地方，都是教室；遇到的每一个人，都是老师。”我们所遇之恩师长辈、领导同事、朋友路人、家长学生，都有可能是成就我们的贵人，因而要怀着谦虚之心去汲取，怀着包容理解之心去接纳，怀着仁爱之心去感悟。带着善意去看待一切，所遇皆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（二）教育之路上要有不惧困难的勇气、要有愈挫愈勇的锐气、要有于困境中求转机的志气。</w:t>
      </w:r>
      <w:r>
        <w:rPr>
          <w:sz w:val="28"/>
          <w:szCs w:val="28"/>
        </w:rPr>
        <w:t>李希贵老师能从农村中学的普通教师成长为校长、局长、教育改革家、教育家，这是从困难、磨炼中一步步钻研、探索出来的，是从无数的“雷区”里趟出来的，是在无止境的思索、学习中成长起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（三）作为老师，就应该与书为友</w:t>
      </w:r>
      <w:r>
        <w:rPr>
          <w:sz w:val="28"/>
          <w:szCs w:val="28"/>
        </w:rPr>
        <w:t>。阅读，可能是一条成长的捷径。李希贵老师坦言，他的管理智慧、教育理念、教学风格、教育思想无不是得益于阅读。在阅读中，他跟着企业家学管理智慧，跟着心理学家理解人性，跟着教育家感悟教育的真谛，跟着文学家接受优秀传统的熏陶，跟着哲学家学会教育的哲学思考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每个人都有很多的局限，但如若你与阅读结缘，与书籍为伴，你的生活也会广阔起来。相信“阅读教给我们怎样生活、怎样思考、怎样教书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（四）学会哲学思维，锻炼“实事求是的思维方法”和“向规律靠拢的工作态度”。</w:t>
      </w:r>
      <w:r>
        <w:rPr>
          <w:sz w:val="28"/>
          <w:szCs w:val="28"/>
        </w:rPr>
        <w:t>工作中，守住初心，保持对教育最本质、质朴的理解和热爱，学会“终点思考”，不断挑战自己、不断刷新自己、不断去超越自己。过程一定会十分不易，结果可能会万分有趣。所谓“不忘初心，方得始终”，此之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弘一法师曾以“呼吸”一词来阐释人生哲理。有人请教曰：“人为什么活着？”弘一法师说：“人活着是为了呼吸。呼者是为出一口气；吸着是为争一口气。这一呼一吸，一出一争，包含了人生的境界和尊严。”是的，呼吸顺畅，人也就泰然了。李希贵先生的为了自由呼吸的教育，这呼吸之间也就是教育的境界和尊严。为了自由呼吸的教育，值得每个以教育为志业的人去“出一口气”，去“争一口气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2:35Z</dcterms:created>
  <dc:creator>lenovo</dc:creator>
  <dc:description/>
  <dc:language>en-US</dc:language>
  <cp:lastModifiedBy>徐佩</cp:lastModifiedBy>
  <dcterms:modified xsi:type="dcterms:W3CDTF">2023-02-01T07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52F582D534BF785622B9138007E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