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师大常州实验学校</w:t>
      </w:r>
      <w:r>
        <w:rPr>
          <w:rFonts w:ascii="宋体" w:hAnsi="宋体" w:cs="宋体"/>
          <w:b/>
          <w:bCs/>
          <w:sz w:val="36"/>
          <w:szCs w:val="36"/>
        </w:rPr>
        <w:t>初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数学备课</w:t>
      </w:r>
      <w:r>
        <w:rPr>
          <w:rFonts w:ascii="宋体" w:hAnsi="宋体" w:cs="宋体"/>
          <w:b/>
          <w:bCs/>
          <w:sz w:val="36"/>
          <w:szCs w:val="36"/>
        </w:rPr>
        <w:t>组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指导思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年级数学是初中数学的重要组成部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通过本学期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教学，要使学生学会适应日常生活，参加生产和进一步学习所必须的基础知识与基本技能，进一步 培养运算能力、思维能力和空间观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能够运用所学的知识解决简单的实际问题，培养学生的数学创新意识、良好个性品质及初步的辩证唯物主义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情况分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小学升初中考试的情况来分析学生的数学成绩并不理想，总体的水平一般，尖子生少、低分的学生较多，且学习欠缺勤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学习的自觉性不高。根据上述情况本期的工作重点将扭转学生的学习态度，培养学生的创新意识，激发学生学习数学的热情，抓优扶差，同时强调对数学知识的灵活运用，反对死记硬背，以推动数学教学中学生素质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具体教学措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教材是教学质量的保证，是教学的基础设施。在教学中必须依纲靠本，以教学大纲为指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教材为依据钻研教材抓好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在课堂中尽量充分调动学生的积极性，发挥学生的主体作用及教师的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设计好的开头尽量以引趣的形式引入课题集中学生的注意力，在课堂教学中以“练”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要扭转学生的厌学现象。在平时的课堂中多给予提问，给后进生树立信心。对优生要严格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端正他们的学习态度，抑制他们产生骄傲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树立榜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点带面，以先进带后进，让后进生自动自觉向先进看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从而发挥榜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坚持因材施教原则，逐步实施分层教学，向基础不同的学生提出相应的要求，力求使中下生吃得上，中等生吃得下，优生吃得饱，即课堂练习作业及要求等进行分层即课堂练习、作业及要求等进行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在课堂教学中将严抓课堂纪律使学生形成自学遵守纪律的习惯，要求他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上课专心听讲，积极发言，作业认真完成。但同时又不死板，给时间让学生讨论问题，激发学生的学习兴趣，又可以增进同学之间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关心学生的学习、生活，利用课余时间多接触学生，与学生建立良好的师生关系，营造和谐的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在课堂教学中坚持循序渐进原则，正确组织课堂教学。做好知识的衔接及章元过关工作。及时检查学生掌握知识的情况，进行查漏补缺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学期实际上课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周，共</w:t>
      </w:r>
      <w:r>
        <w:rPr>
          <w:sz w:val="30"/>
          <w:szCs w:val="30"/>
          <w:lang w:val="en-US" w:eastAsia="zh-CN"/>
        </w:rPr>
        <w:t>96</w:t>
      </w:r>
      <w:r>
        <w:rPr>
          <w:sz w:val="30"/>
          <w:szCs w:val="30"/>
          <w:lang w:val="en-US" w:eastAsia="zh-CN"/>
        </w:rPr>
        <w:t>节课，其中新授课</w:t>
      </w:r>
      <w:r>
        <w:rPr>
          <w:sz w:val="30"/>
          <w:szCs w:val="30"/>
          <w:lang w:val="en-US" w:eastAsia="zh-CN"/>
        </w:rPr>
        <w:t>67</w:t>
      </w:r>
      <w:r>
        <w:rPr>
          <w:sz w:val="30"/>
          <w:szCs w:val="30"/>
          <w:lang w:val="en-US" w:eastAsia="zh-CN"/>
        </w:rPr>
        <w:t>节，复习课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节，机动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节，进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0"/>
        <w:gridCol w:w="5790"/>
        <w:gridCol w:w="69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1-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学与我们同行、正数与负数、有理数与无理数、数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3-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轴、绝对值与相反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理数的加减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6-2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理数的乘除与乘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理数的混合运算、本章小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1-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表示数、代数式、代数式的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4-3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并同类项、去括号、整式的加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章小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中复习迎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中复习迎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1-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问题到方程、解一元一次方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解一元一次方程、用一元一次方程解决问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方程解决问题、本章小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1-5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丰富的图形世界、图形的运动、展开与折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视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-6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段、射线、直线、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-6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角、补角、对顶角、平行垂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末复习迎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末复习迎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0:20Z</dcterms:created>
  <dc:creator>hp</dc:creator>
  <dc:description/>
  <dc:language>en-US</dc:language>
  <cp:lastModifiedBy>hp</cp:lastModifiedBy>
  <dcterms:modified xsi:type="dcterms:W3CDTF">2022-09-01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6E22BAEFA4EAD8DA39EF8CF2CF6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