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幸福教育的样子》读书心得</w:t>
      </w:r>
    </w:p>
    <w:p>
      <w:pPr>
        <w:pStyle w:val="Normal"/>
        <w:snapToGrid w:val="false"/>
        <w:spacing w:lineRule="auto" w:line="360"/>
        <w:ind w:firstLine="2040"/>
        <w:jc w:val="left"/>
        <w:rPr/>
      </w:pPr>
      <w:r>
        <w:rPr>
          <w:rFonts w:ascii="宋体;SimSun" w:hAnsi="宋体;SimSun" w:cs="宋体;SimSun"/>
          <w:sz w:val="24"/>
          <w:szCs w:val="24"/>
        </w:rPr>
        <w:t>常州市新北区薛家实验小学   孙昊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寒假期间我阅读了杨九俊老师的《幸福教育的样子》这本书，每每回味其中“我来到这个世界，为了看太阳”、“让学校到处流淌着奶和蜜”、“你是人间四月天”这些篇章中的一个个真实的案例，浅显的道理让我感受到甜甜的幸福感。我也从中寻找到许多属于自己的句子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喜欢杨老师的一句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坚定地站在孩子们的一边。教育首先要了解学生，这对于年轻的我来说，我深有同感，老师一定要了解班级了每一位孩子的个性，了解孩子家庭教育情况等，才能因材施教，在教育教学中，我们要坚持从孩子的角度考虑问题，作为老师要有孩子立场。例如，有一次数学课的时候，有一个孩子把笔扔到讲台前，我没有立刻批评那位孩子，而是默默的观察孩子的情绪状态后，另找时间与孩子进行了沟通，原来孩子因为课后与学生吵架心情不好，才在课堂上发泄的。我庆幸没有当场批评孩子，包容了孩子，保护了孩子的自尊心，否则课堂上不知后果不堪设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喜欢杨老师的观点：尊重学生，真正把学生当作人。世界上没有两个相同的人，自然也不会有两个相同的学生。教育所要做的就是要发掘学生们身上的闪光点和特性，提供给孩子们适切的教育。尊重学生，尊重学生的个性，这是学生的幸福根基。在教学中，我会注意到学生学习兴趣，学习基础，学习能力等方面的个体差异，根据学生现有的知识、能力水平和潜力倾向把学生分成水平相近的几个小组，不同小组学生对他们做不同的指导，让他们都能得到最好的发展和提高，解决了“有些学生吃不了，有些学生吃不饱”的现象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喜欢杨老师的“教育中解放学生其实也是解放我们自己”这句话，尤其是在双减落地的今天，要减轻孩子的学习压力，老师的角色定位的转变非常重要，从主导变为引导者，从指挥者变为合作者，这样我们老师也有更多的时间来观察孩子，了解孩子，关注学生的个体差异的同时也有时间发现学生的闪光点，将他们的闪光点变成他们的特长，这些学生文化成绩虽是一般般，但他们的特长得到了培养和提升，他们就会充满自信，他们就会有人生目标，他们也会幸福的成长，我们的教育才会有事半功倍的作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喜欢杨老师说的：每天要不间断地读书，与书籍结下终生的友谊，多阅读，勤阅读，不断丰厚自己的精神底蕴，更好地适应信息时代的需求。同时积极参与学校的各项活动，在活动中与同事合作交流，和同事共同进步共同完成学校布置的工作，在同事有困难时主动伸出援助之手给予帮助，给予贫困学生的帮扶等也是我的幸福追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阅读，我追求幸福教师，有苦并快乐着的心态；我享受课堂，享受学生快乐的成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1:00Z</dcterms:created>
  <dc:creator>xbany</dc:creator>
  <dc:description/>
  <cp:keywords/>
  <dc:language>en-US</dc:language>
  <cp:lastModifiedBy>XU BO</cp:lastModifiedBy>
  <dcterms:modified xsi:type="dcterms:W3CDTF">2023-01-31T08:11:00Z</dcterms:modified>
  <cp:revision>40</cp:revision>
  <dc:subject/>
  <dc:title/>
</cp:coreProperties>
</file>