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教师</w:t>
      </w:r>
      <w:r>
        <w:rPr>
          <w:rFonts w:eastAsia="黑体"/>
          <w:b/>
          <w:bCs/>
          <w:sz w:val="32"/>
          <w:szCs w:val="32"/>
        </w:rPr>
        <w:t>发表（获奖）论文、论著发表和获奖一览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25"/>
        <w:gridCol w:w="2572"/>
        <w:gridCol w:w="978"/>
      </w:tblGrid>
      <w:tr>
        <w:trPr>
          <w:trHeight w:val="28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、论著题目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（或颁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 名 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报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刊号刊期</w:t>
            </w:r>
          </w:p>
        </w:tc>
      </w:tr>
      <w:tr>
        <w:trPr>
          <w:trHeight w:val="9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《浅谈新园长的管理魅力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新课程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4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《户外混龄小游戏 支持策略大推进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常州市教师教育》刊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4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如何在小班一日活动中贯穿礼仪教育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好家长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6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《打造班级精神文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优化育人环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教育文体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8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丽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《户外区域游戏中幼儿攻击性行为的指导策略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课程》山西人民出版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6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有效指导 玩转沙水——论户外沙水区活动中教师的指导策略》一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教育文体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7</w:t>
            </w:r>
          </w:p>
        </w:tc>
      </w:tr>
      <w:tr>
        <w:trPr>
          <w:trHeight w:val="21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户外沙水区活动中教师的指导策略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教师培训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9</w:t>
            </w:r>
          </w:p>
        </w:tc>
      </w:tr>
      <w:tr>
        <w:trPr>
          <w:trHeight w:val="401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娟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《游戏中有效观察与介入》获省三等奖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教师培训中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《游戏中观察后的鼓励与努力——浅谈班级区域中老师的指导策略》获区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教育文体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《</w:t>
            </w:r>
            <w:r>
              <w:rPr>
                <w:rFonts w:ascii="宋体" w:hAnsi="宋体" w:cs="宋体"/>
                <w:sz w:val="24"/>
                <w:szCs w:val="24"/>
              </w:rPr>
              <w:t>浅谈基于经验，创意建构中的观察与指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教师培训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9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高架桥——建构区实录之我见三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教育文体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提高区域活动材料投放趣味性的策略思考》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教师培训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9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心心相印 家园互爱》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教师培训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9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芊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浅论如何通过沙水游戏培养幼儿的探索意识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8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教师评优课（或其他评优活动）获奖汇总表（镇、区级以上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7"/>
        <w:gridCol w:w="2733"/>
        <w:gridCol w:w="2532"/>
        <w:gridCol w:w="1017"/>
        <w:gridCol w:w="993"/>
      </w:tblGrid>
      <w:tr>
        <w:trPr>
          <w:trHeight w:val="284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获奖者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荣誉称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授予单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授予时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级别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丁红波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先进个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中共新北区春江镇委员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镇级</w:t>
            </w:r>
          </w:p>
        </w:tc>
      </w:tr>
      <w:tr>
        <w:trPr>
          <w:trHeight w:val="35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安全管理先进个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江苏常州滨江经济开发区管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镇级</w:t>
            </w:r>
          </w:p>
        </w:tc>
      </w:tr>
      <w:tr>
        <w:trPr>
          <w:trHeight w:val="228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优秀教育工作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人民政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631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徐明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德育先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毛燕平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-18030;宋体"/>
                <w:sz w:val="24"/>
                <w:szCs w:val="24"/>
              </w:rPr>
              <w:t>骏马杯”三等奖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师发展中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许坤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新北区建构游戏评比二等奖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朱钰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-18030;宋体"/>
                <w:sz w:val="24"/>
                <w:szCs w:val="24"/>
              </w:rPr>
              <w:t>骏马杯”二等奖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师发展中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512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蒋京锦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新北区建构游戏评比二等奖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林娟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亲子绘本剧获区“优秀辅导员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亲子绘本剧获常州市“优秀辅导教师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妇联、常州市教育局、常州市文明办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市级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杨昕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亲子绘本剧获区“优秀辅导员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497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亲子绘本剧获常州市“优秀辅导教师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妇联、常州市教育局、常州市文明办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市级</w:t>
            </w:r>
          </w:p>
        </w:tc>
      </w:tr>
      <w:tr>
        <w:trPr>
          <w:trHeight w:val="5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val="en-US"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-18030;宋体"/>
                <w:sz w:val="24"/>
                <w:szCs w:val="24"/>
                <w:lang w:eastAsia="zh-CN"/>
              </w:rPr>
              <w:t>黄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“学前教育沙水游戏案例评比” 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36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优秀班主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-18030;宋体"/>
                <w:sz w:val="24"/>
                <w:szCs w:val="24"/>
                <w:lang w:val="en-US"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-18030;宋体"/>
                <w:sz w:val="24"/>
                <w:szCs w:val="24"/>
                <w:lang w:eastAsia="zh-CN"/>
              </w:rPr>
              <w:t>许坤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“建构游戏观察案例”评比二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8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-18030;宋体"/>
                <w:sz w:val="24"/>
                <w:szCs w:val="24"/>
                <w:lang w:val="en-US"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-18030;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-18030;宋体"/>
                <w:sz w:val="24"/>
                <w:szCs w:val="24"/>
                <w:lang w:eastAsia="zh-CN"/>
              </w:rPr>
              <w:t>邹榴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北区“学前教育沙水游戏案例评比”   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  <w:tr>
        <w:trPr>
          <w:trHeight w:val="4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-18030;宋体"/>
                <w:sz w:val="24"/>
                <w:szCs w:val="24"/>
                <w:lang w:val="en-US" w:eastAsia="zh-CN"/>
              </w:rPr>
            </w:pPr>
            <w:r>
              <w:rPr>
                <w:rFonts w:cs="宋体-18030;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-18030;宋体"/>
                <w:sz w:val="24"/>
                <w:szCs w:val="24"/>
                <w:lang w:eastAsia="zh-CN"/>
              </w:rPr>
              <w:t>孙俊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骏马杯三等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教育文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区级</w:t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教师评优课（或其他评优活动）获奖汇总表（园级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7"/>
        <w:gridCol w:w="2733"/>
        <w:gridCol w:w="2311"/>
        <w:gridCol w:w="1050"/>
        <w:gridCol w:w="1181"/>
      </w:tblGrid>
      <w:tr>
        <w:trPr>
          <w:trHeight w:val="284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获奖者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荣誉称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授予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授予时间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级别</w:t>
            </w:r>
          </w:p>
        </w:tc>
      </w:tr>
      <w:tr>
        <w:trPr>
          <w:trHeight w:val="35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明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德育先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2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第二批骨干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168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京锦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教师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3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进教育工作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卫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钰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412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时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琪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班主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婷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51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俊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祁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  <w:tr>
        <w:trPr>
          <w:trHeight w:val="409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榴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美之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新魏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级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幼儿园所获荣誉汇总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25"/>
        <w:gridCol w:w="2412"/>
        <w:gridCol w:w="1750"/>
        <w:gridCol w:w="1150"/>
        <w:gridCol w:w="1056"/>
      </w:tblGrid>
      <w:tr>
        <w:trPr>
          <w:trHeight w:val="28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序号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获奖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荣誉称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授予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授予时间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新魏幼儿园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平安校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教育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新魏幼儿园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法治校示范单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教育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新魏幼儿园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-18030;宋体"/>
                <w:sz w:val="24"/>
                <w:szCs w:val="24"/>
              </w:rPr>
              <w:t>小书虫的幸福剧场——第四届亲子绘本剧”优秀组织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教育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新魏幼儿园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新北区第三届“美德在家庭”亲子绘本剧大赛二等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ascii="宋体" w:hAnsi="宋体" w:cs="宋体-18030;宋体"/>
                <w:sz w:val="24"/>
                <w:szCs w:val="24"/>
              </w:rPr>
              <w:t>常州市新北区妇女联合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  <w:t>201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-18030;宋体"/>
                <w:sz w:val="24"/>
                <w:szCs w:val="24"/>
              </w:rPr>
            </w:pPr>
            <w:r>
              <w:rPr>
                <w:rFonts w:cs="宋体-18030;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6T14:33:00Z</cp:lastPrinted>
  <dcterms:modified xsi:type="dcterms:W3CDTF">2018-12-26T06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