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4"/>
        </w:rPr>
      </w:pPr>
      <w:r>
        <w:rPr>
          <w:rFonts w:eastAsia="Calibri;Helvetica Neue" w:cs="Calibri;Helvetica Neue"/>
          <w:sz w:val="24"/>
        </w:rPr>
        <w:t xml:space="preserve">              </w:t>
      </w:r>
    </w:p>
    <w:p>
      <w:pPr>
        <w:pStyle w:val="Normal"/>
        <w:ind w:hanging="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44"/>
        </w:rPr>
        <w:t>2022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44"/>
          <w:lang w:val="en-US" w:eastAsia="zh-CN"/>
        </w:rPr>
        <w:t>年孟河中心小学校级微型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44"/>
        </w:rPr>
        <w:t>课题结题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44"/>
          <w:lang w:val="en-US" w:eastAsia="zh-CN"/>
        </w:rPr>
        <w:t>情况通报</w:t>
      </w:r>
    </w:p>
    <w:p>
      <w:pPr>
        <w:pStyle w:val="Normal"/>
        <w:ind w:hanging="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482"/>
        <w:jc w:val="left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kern w:val="0"/>
          <w:sz w:val="24"/>
          <w:szCs w:val="36"/>
          <w:lang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eastAsia="zh-CN"/>
        </w:rPr>
        <w:t>根据常州市新北区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val="en-US" w:eastAsia="zh-CN"/>
        </w:rPr>
        <w:t>孟河中心小学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eastAsia="zh-CN"/>
        </w:rPr>
        <w:t>课题管理规范，经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val="en-US" w:eastAsia="zh-CN"/>
        </w:rPr>
        <w:t>教师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eastAsia="zh-CN"/>
        </w:rPr>
        <w:t>自主申报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val="en-US" w:eastAsia="zh-CN"/>
        </w:rPr>
        <w:t>学校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eastAsia="zh-CN"/>
        </w:rPr>
        <w:t>组织结题验收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val="en-US" w:eastAsia="zh-CN"/>
        </w:rPr>
        <w:t>现将结题名单予以公示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36"/>
          <w:lang w:eastAsia="zh-CN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29"/>
        <w:gridCol w:w="5498"/>
        <w:gridCol w:w="941"/>
      </w:tblGrid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申报课题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黄露娟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学低年级绘本在教学中的实践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薛益鑫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双减”背景下小学语文作业设计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敏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农村小学语文低年段口语交际培养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叶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基于语文核心素养的小学高年级小古文教学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张思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蝶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基于单元视角下小学数学探究性作业的设计研究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以中高年级为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张梦竹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语音教学在小学英语教学策略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季佳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学英语高年级单元整体教学设计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奕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自然拼读法在小学英语教学策略中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陈路君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基于学习活动观的小学英语单元整体教学设计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洋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培养中年级学生自主探究的策略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路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焕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eastAsia="宋体;汉仪书宋二KW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Arial"/>
                <w:color w:val="000000"/>
                <w:kern w:val="0"/>
                <w:szCs w:val="21"/>
                <w:lang w:val="en-US" w:eastAsia="zh-CN"/>
              </w:rPr>
              <w:t>小学信息技术学科课后作业的有效设计的研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汉仪书宋二KW" w:hAnsi="宋体;汉仪书宋二KW" w:cs="Arial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结题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eastAsia="Calibri;Helvetica Neue" w:cs="Calibri;Helvetica Neue"/>
        </w:rPr>
        <w:t xml:space="preserve">                         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常州市新北区孟河中心小学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eastAsia="Calibri;Helvetica Neue" w:cs="Calibri;Helvetica Neue"/>
          <w:lang w:eastAsia="zh-CN"/>
        </w:rPr>
        <w:t xml:space="preserve">                        </w:t>
      </w:r>
      <w:r>
        <w:rPr>
          <w:lang w:eastAsia="zh-CN"/>
        </w:rPr>
        <w:t>2023</w:t>
      </w:r>
      <w:r>
        <w:rPr>
          <w:lang w:val="en-US" w:eastAsia="zh-CN"/>
        </w:rPr>
        <w:t>年</w:t>
      </w:r>
      <w:r>
        <w:rPr>
          <w:lang w:eastAsia="zh-CN"/>
        </w:rPr>
        <w:t>1</w:t>
      </w:r>
      <w:r>
        <w:rPr>
          <w:lang w:val="en-US" w:eastAsia="zh-CN"/>
        </w:rPr>
        <w:t>月</w:t>
      </w:r>
      <w:r>
        <w:rPr>
          <w:lang w:eastAsia="zh-CN"/>
        </w:rPr>
        <w:t>28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1:00Z</dcterms:created>
  <dc:creator>lenovo</dc:creator>
  <dc:description/>
  <dc:language>en-US</dc:language>
  <cp:lastModifiedBy>景佳梅</cp:lastModifiedBy>
  <cp:lastPrinted>2021-10-22T07:45:00Z</cp:lastPrinted>
  <dcterms:modified xsi:type="dcterms:W3CDTF">2023-01-28T16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2AD0A152A100D2D7D463B36DBE09</vt:lpwstr>
  </property>
  <property fmtid="{D5CDD505-2E9C-101B-9397-08002B2CF9AE}" pid="3" name="KSOProductBuildVer">
    <vt:lpwstr>2052-5.1.1.7676</vt:lpwstr>
  </property>
</Properties>
</file>