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46"/>
        <w:gridCol w:w="1031"/>
        <w:gridCol w:w="1271"/>
        <w:gridCol w:w="22"/>
        <w:gridCol w:w="1611"/>
        <w:gridCol w:w="762"/>
        <w:gridCol w:w="1245"/>
      </w:tblGrid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英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题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四上</w:t>
            </w:r>
            <w:r>
              <w:rPr>
                <w:rFonts w:eastAsia="宋体" w:cs="Arial" w:ascii="Arial" w:hAnsi="Arial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Unit 8 Dolls</w:t>
            </w:r>
            <w:r>
              <w:rPr>
                <w:rFonts w:eastAsia="宋体" w:cs="Arial" w:ascii="Arial" w:hAnsi="Arial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(story time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第一课时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备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陆丽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与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清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程筱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件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制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陆丽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目标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</w:rPr>
              <w:t>通过歌曲，学生能够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认识并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</w:rPr>
              <w:t>理解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身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</w:rPr>
              <w:t>体部位单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40" w:hanging="21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</w:rPr>
              <w:t>通过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游戏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</w:rPr>
              <w:t>，学生能够听懂、会说、会读单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词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>eyes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,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>nose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,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>mouth, ears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, hair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40" w:hanging="21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</w:rPr>
              <w:t>、通过对比外貌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听录音选择等活动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</w:rPr>
              <w:t>，学生能够理解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</w:rPr>
              <w:t>会说形容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词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>big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,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>small,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40" w:hanging="21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>long,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>short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</w:rPr>
              <w:t>学生能够准确运用句型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>His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/Her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>…is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/are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>…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来描述外貌特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0" w:hanging="420"/>
              <w:jc w:val="left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、学生能综合运用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Look at my /our / this/...  His /Her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...is/are… His /Her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... and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0" w:hanging="42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... are ... He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’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 /She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’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 ...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等句型来描述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自己喜欢的洋娃娃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难点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学生能够听懂、会说、会读单词</w:t>
            </w:r>
            <w:r>
              <w:rPr>
                <w:rFonts w:cs="Arial" w:ascii="Arial" w:hAnsi="Arial"/>
                <w:color w:val="000000"/>
              </w:rPr>
              <w:t>eyes, nose, mouth, ears, hair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、通过对比外貌、听录音选择等活动，学生能够理解、会说形容词</w:t>
            </w:r>
            <w:r>
              <w:rPr>
                <w:rFonts w:cs="Arial" w:ascii="Arial" w:hAnsi="Arial"/>
                <w:color w:val="000000"/>
              </w:rPr>
              <w:t xml:space="preserve">big, small,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, short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</w:rPr>
              <w:t>、学生能够准确运用句型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>His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/Her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>…is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/are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>…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来描述外貌特征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准备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Arial" w:hAnsi="Arial" w:cs="Arial" w:eastAsia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、教师准备：</w:t>
            </w:r>
            <w:r>
              <w:rPr>
                <w:rFonts w:eastAsia="宋体" w:cs="Arial" w:ascii="Arial" w:hAnsi="Arial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PPT</w:t>
            </w:r>
            <w:r>
              <w:rPr>
                <w:rFonts w:ascii="Arial" w:hAnsi="Arial" w:cs="Arial" w:eastAsia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，板书贴，练习单，洋娃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Arial" w:hAnsi="Arial" w:cs="Arial" w:eastAsia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、学生准备：文具，洋娃娃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析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过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节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师活动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生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调整启示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sz w:val="21"/>
                <w:szCs w:val="21"/>
                <w:u w:val="none"/>
              </w:rPr>
              <w:t xml:space="preserve">Step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sz w:val="21"/>
                <w:szCs w:val="21"/>
                <w:u w:val="none"/>
              </w:rPr>
              <w:t>Warm up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1.</w:t>
            </w:r>
            <w:r>
              <w:rPr>
                <w:rFonts w:eastAsia="宋体" w:cs="Arial" w:ascii="Arial" w:hAnsi="Arial"/>
                <w:b w:val="false"/>
                <w:bCs/>
                <w:color w:val="000000"/>
                <w:sz w:val="21"/>
                <w:szCs w:val="21"/>
                <w:u w:val="single"/>
              </w:rPr>
              <w:t>Greetin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2.Let’s e</w:t>
            </w:r>
            <w:r>
              <w:rPr>
                <w:rFonts w:eastAsia="宋体" w:cs="Arial" w:ascii="Arial" w:hAnsi="Arial"/>
                <w:b w:val="false"/>
                <w:bCs/>
                <w:color w:val="000000"/>
                <w:sz w:val="21"/>
                <w:szCs w:val="21"/>
                <w:u w:val="single"/>
              </w:rPr>
              <w:t>njoy a song</w:t>
            </w:r>
            <w:r>
              <w:rPr>
                <w:rFonts w:ascii="Arial" w:hAnsi="Arial" w:cs="Arial" w:eastAsia="宋体"/>
                <w:b w:val="false"/>
                <w:bCs/>
                <w:color w:val="000000"/>
                <w:sz w:val="21"/>
                <w:szCs w:val="21"/>
                <w:u w:val="none"/>
              </w:rPr>
              <w:t>《</w:t>
            </w:r>
            <w:r>
              <w:rPr>
                <w:rFonts w:eastAsia="宋体" w:cs="Arial" w:ascii="Arial" w:hAnsi="Arial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My Eyes, Nose, Mouth, Ears</w:t>
            </w:r>
            <w:r>
              <w:rPr>
                <w:rFonts w:ascii="Arial" w:hAnsi="Arial" w:cs="Arial" w:eastAsia="宋体"/>
                <w:b w:val="false"/>
                <w:bCs/>
                <w:color w:val="000000"/>
                <w:sz w:val="21"/>
                <w:szCs w:val="21"/>
                <w:u w:val="none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sz w:val="21"/>
                <w:szCs w:val="21"/>
                <w:u w:val="none"/>
              </w:rPr>
              <w:t xml:space="preserve">T: </w:t>
            </w:r>
            <w:r>
              <w:rPr>
                <w:rFonts w:eastAsia="宋体" w:cs="Arial" w:ascii="Arial" w:hAnsi="Arial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Before singing, we should know the question: </w:t>
            </w:r>
            <w:r>
              <w:rPr>
                <w:rFonts w:eastAsia="宋体" w:cs="Arial" w:ascii="Arial" w:hAnsi="Arial"/>
                <w:b w:val="false"/>
                <w:bCs/>
                <w:color w:val="000000"/>
                <w:sz w:val="21"/>
                <w:szCs w:val="21"/>
                <w:u w:val="none"/>
              </w:rPr>
              <w:t xml:space="preserve">What </w:t>
            </w:r>
            <w:r>
              <w:rPr>
                <w:rFonts w:eastAsia="宋体" w:cs="Arial" w:ascii="Arial" w:hAnsi="Arial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can you hear in the song? OK?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.Know the question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ing the song together.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sz w:val="21"/>
                <w:szCs w:val="21"/>
                <w:u w:val="none"/>
              </w:rPr>
              <w:t>Step2 Presentation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1.Learn the new words: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eyes, nose, mouth, ears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1)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 xml:space="preserve">T: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Boys and girls, w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 xml:space="preserve">hat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can you hear in the song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新授单词：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eyes(b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ye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), nose(n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o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), mouth(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ou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ch), ears(y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ear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板贴（图片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单词）贴在黑板上娃娃相应位置；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PPT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同时出现新授单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 xml:space="preserve">T: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We can hear these in the song. Let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’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 read the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2.Play a game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1) T: OK.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>Let’s play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a game about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them.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 xml:space="preserve">Say the body parts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as soon as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>quickly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. Are you ready? Go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)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PPT show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Review: eyes,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nose,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mouth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ears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)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T: What’s this?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(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how the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picture of “hair”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Learn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>: hair (chair)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板书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3.Look at the doll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>T: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Oh, what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’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 this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>T: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Yes, they formed a doll, a girl doll. (Follow me, a girl doll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T: How is the girl doll? She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’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 very..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T: Look! It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’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 a girl doll, too. What about this doll? Is this a girl doll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T: It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’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 a ..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T: Right, so they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’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re dolls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Today, let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’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 learn&lt;Unit8 Dolls&gt; and enjoy a doll show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4.Watch and answe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1)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>T: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Look,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>Yang Ling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,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>Su Ha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i,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>Liu Tao and Wan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g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 xml:space="preserve">Bing bring some dolls and show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them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 xml:space="preserve"> to each other.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And I have three questions here: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No.1 How many dolls do they have?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No.2 What are they?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No.3 Which is the girl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’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s doll?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 xml:space="preserve">Let’s watch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the cartoon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 xml:space="preserve">and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answer the questions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Watch the cartoon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together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) Answer the three questions.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>T: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How many dolls do they have?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T: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What are they?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One is ... the other is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T: Which is the girl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’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 doll? Which one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、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Listen and circle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1)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>T: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Good job!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Bu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>t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,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how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 xml:space="preserve"> is the girl doll ?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Let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’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 l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 xml:space="preserve">isten and circle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) Listen and circl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>Check the answers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a.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T: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Number 1, her hair is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21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T: Right.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The doll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’s hair is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long. Look at me, my hair is ver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long ,too.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指着一个短发女生）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What about ...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’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 hair? Is her hair long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T: Yes, her hair is short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L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>ea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rn: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>short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(for)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T: Now you can describe your own hair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b.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T: Number 2, her eyes are 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T: Look at my eyes.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Are my eyes big, too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T: Yes. My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eyes are small. Can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you describe your partner’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s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eyes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c. T: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Number 3, her nose is 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T: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The doll’s nose is small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Now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look at the man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’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s nose,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what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about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the man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’s nose?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His nose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is ...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49" w:hanging="21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T: Yes,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he is Cheng Long, he is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49" w:hanging="21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a famous star, his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nose is big.   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And here are some tips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her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意为“她的”，指女性类形容词性物主代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his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意为“他的”，指男性类形容词性物主代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Now c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an you describe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Cheng Long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’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nose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to your partner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d.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T: The last one, the doll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’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s mouth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is 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21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T: Right. Her mouth is small, too. Let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’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 say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T: Look, her nose is small, her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mouth is small, too. So her nose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and mouth are small. Read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6.Let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’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s read (1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1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T: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Let’s r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 xml:space="preserve">ead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the text of the girl doll.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Pay attention to the stress and </w:t>
            </w:r>
            <w:r>
              <w:rPr>
                <w:rFonts w:eastAsia="宋体" w:cs="Arial" w:ascii="Arial" w:hAnsi="Arial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intonati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42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7.Describe the girl doll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49" w:hanging="21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T: Well done! Can you describe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49" w:hanging="21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this girl doll?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 xml:space="preserve">Let's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w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ork in pairs,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49" w:hanging="21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practise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how to describe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the girl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49" w:hanging="21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doll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.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 xml:space="preserve">Show the sentences: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49" w:hanging="21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270510</wp:posOffset>
                      </wp:positionH>
                      <wp:positionV relativeFrom="paragraph">
                        <wp:posOffset>51435</wp:posOffset>
                      </wp:positionV>
                      <wp:extent cx="1282700" cy="1079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107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80"/>
                                          <w:ind w:left="0" w:hanging="0"/>
                                          <w:textAlignment w:val="auto"/>
                                          <w:rPr>
                                            <w:rFonts w:ascii="Arial" w:hAnsi="Arial" w:eastAsia="宋体" w:cs="Arial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 w:val="false"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Look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 xml:space="preserve"> at this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doll.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bCs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80"/>
                                          <w:textAlignment w:val="auto"/>
                                          <w:rPr>
                                            <w:rFonts w:ascii="Arial" w:hAnsi="Arial" w:eastAsia="宋体" w:cs="Arial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Her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...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is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80"/>
                                          <w:textAlignment w:val="auto"/>
                                          <w:rPr>
                                            <w:rFonts w:ascii="Arial" w:hAnsi="Arial" w:eastAsia="宋体" w:cs="Arial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Her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...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are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 xml:space="preserve">...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80"/>
                                          <w:textAlignment w:val="auto"/>
                                          <w:rPr>
                                            <w:rFonts w:ascii="Arial" w:hAnsi="Arial" w:eastAsia="宋体" w:cs="Arial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Her ... and ... are 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80"/>
                                          <w:textAlignment w:val="auto"/>
                                          <w:rPr>
                                            <w:rFonts w:ascii="Arial" w:hAnsi="Arial" w:eastAsia="宋体" w:cs="Arial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u w:val="none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She’s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pt;height:85pt;mso-wrap-distance-left:9pt;mso-wrap-distance-right:9pt;mso-wrap-distance-top:0pt;mso-wrap-distance-bottom:0pt;margin-top:4.05pt;mso-position-vertical-relative:text;margin-left:2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hanging="0"/>
                                    <w:textAlignment w:val="auto"/>
                                    <w:rPr>
                                      <w:rFonts w:ascii="Arial" w:hAnsi="Arial" w:eastAsia="宋体" w:cs="Arial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Look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at this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doll.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Arial" w:hAnsi="Arial" w:eastAsia="宋体" w:cs="Arial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Her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...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Arial" w:hAnsi="Arial" w:eastAsia="宋体" w:cs="Arial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Her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...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are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...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Arial" w:hAnsi="Arial" w:eastAsia="宋体" w:cs="Arial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Her ... and ... are .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She’s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49" w:hanging="21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49" w:hanging="21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49" w:hanging="21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49" w:hanging="21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板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贴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句子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8.Self-study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1)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>T: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Good!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The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girl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doll is very beautiful! What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 xml:space="preserve"> about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the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>boy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 xml:space="preserve">doll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?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Do you want to know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Please o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>pen your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English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 xml:space="preserve"> books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turn to page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10"/>
              <w:jc w:val="left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①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Read the text of Page 51. 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自读课本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51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页的对话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10"/>
              <w:jc w:val="left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②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Try to describe the boy doll. 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尝试描述这个男洋娃娃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)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T: Look at the boy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doll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How do you describe the doll?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 xml:space="preserve">Show the sentences: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板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贴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句子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99060</wp:posOffset>
                      </wp:positionH>
                      <wp:positionV relativeFrom="paragraph">
                        <wp:posOffset>55880</wp:posOffset>
                      </wp:positionV>
                      <wp:extent cx="1349375" cy="901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9375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80"/>
                                          <w:ind w:left="0" w:hanging="0"/>
                                          <w:textAlignment w:val="auto"/>
                                          <w:rPr>
                                            <w:rFonts w:ascii="Arial" w:hAnsi="Arial" w:eastAsia="宋体" w:cs="Arial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 w:val="false"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Look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 xml:space="preserve"> at this doll.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bCs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80"/>
                                          <w:textAlignment w:val="auto"/>
                                          <w:rPr>
                                            <w:rFonts w:ascii="Arial" w:hAnsi="Arial" w:eastAsia="宋体" w:cs="Arial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 xml:space="preserve">is 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...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is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80"/>
                                          <w:textAlignment w:val="auto"/>
                                          <w:rPr>
                                            <w:rFonts w:ascii="Arial" w:hAnsi="Arial" w:eastAsia="宋体" w:cs="Arial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 xml:space="preserve">is 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...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are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80"/>
                                          <w:textAlignment w:val="auto"/>
                                          <w:rPr>
                                            <w:rFonts w:ascii="Arial" w:hAnsi="Arial" w:eastAsia="宋体" w:cs="Arial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His ... and ... are...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 xml:space="preserve">.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80"/>
                                          <w:textAlignment w:val="auto"/>
                                          <w:rPr>
                                            <w:rFonts w:ascii="Arial" w:hAnsi="Arial" w:eastAsia="宋体" w:cs="Arial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u w:val="none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e’s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25pt;height:71pt;mso-wrap-distance-left:9pt;mso-wrap-distance-right:9pt;mso-wrap-distance-top:0pt;mso-wrap-distance-bottom:0pt;margin-top:4.4pt;mso-position-vertical-relative:text;margin-left: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hanging="0"/>
                                    <w:textAlignment w:val="auto"/>
                                    <w:rPr>
                                      <w:rFonts w:ascii="Arial" w:hAnsi="Arial" w:eastAsia="宋体" w:cs="Arial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Look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at this doll.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Arial" w:hAnsi="Arial" w:eastAsia="宋体" w:cs="Arial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...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Arial" w:hAnsi="Arial" w:eastAsia="宋体" w:cs="Arial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...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are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Arial" w:hAnsi="Arial" w:eastAsia="宋体" w:cs="Arial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His ... and ... are...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.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e’s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T: Great! Look! The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boy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doll is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wearing the crown.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He’s a king now!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、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Let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’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s read (2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1)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Let’s r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 xml:space="preserve">ead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and learn again.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Pay attention to the stress and </w:t>
            </w:r>
            <w:r>
              <w:rPr>
                <w:rFonts w:eastAsia="宋体" w:cs="Arial" w:ascii="Arial" w:hAnsi="Arial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intonation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2) </w:t>
            </w:r>
            <w:r>
              <w:rPr>
                <w:rFonts w:eastAsia="宋体" w:cs="Arial" w:ascii="Arial" w:hAnsi="Arial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T: </w:t>
            </w:r>
            <w:r>
              <w:rPr>
                <w:rFonts w:eastAsia="宋体" w:cs="Arial" w:ascii="Arial" w:hAnsi="Arial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Great</w:t>
            </w:r>
            <w:r>
              <w:rPr>
                <w:rFonts w:eastAsia="宋体" w:cs="Arial" w:ascii="Arial" w:hAnsi="Arial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! There are three ways of reading: Read after a student; read together; read in roles. You can work in four, choose one </w:t>
            </w:r>
            <w:r>
              <w:rPr>
                <w:rFonts w:eastAsia="宋体" w:cs="Arial" w:ascii="Arial" w:hAnsi="Arial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way</w:t>
            </w:r>
            <w:r>
              <w:rPr>
                <w:rFonts w:eastAsia="宋体" w:cs="Arial" w:ascii="Arial" w:hAnsi="Arial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to read the story. 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: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眼睛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鼻子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嘴巴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Arial" w:hAnsi="Arial" w:cs="Arial"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耳朵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>S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 read the four new words.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s say.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: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头发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S: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It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’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 a doll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s: A girl doll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: She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’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 very nice/ beautiful/ lovely/ ..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s: No, it isn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’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t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s: It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’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 a boy doll.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s know the questions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s watch the cartoon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>S: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They have two dolls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S: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One is a girl doll, the other is a boy doll.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: The girl doll.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s l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isten and circle.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S: Long 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S: No. 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42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Ss: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My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hair is long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/short.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: Bi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S: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No.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S-S: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Your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eyes are big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/small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: Small.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S: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His nose is big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-S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: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H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is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nose is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big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: Small.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s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: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Her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mouth is small.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s: Her nose and mouth are small.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s read after the tape.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After practising,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3 pairs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how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s: Yes!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s read the test by themselves.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s practise to describe the boy doll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3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pairs show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L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>ea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rn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the new word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</w:rPr>
              <w:t xml:space="preserve">: king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(sing)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s read after the tape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Ss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read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in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four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teams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show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sz w:val="21"/>
                <w:szCs w:val="21"/>
                <w:u w:val="none"/>
              </w:rPr>
              <w:t>Step3 Consolidation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0"/>
                <w:sz w:val="21"/>
                <w:szCs w:val="21"/>
                <w:u w:val="singl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kern w:val="0"/>
                <w:sz w:val="21"/>
                <w:szCs w:val="21"/>
                <w:u w:val="single"/>
                <w:shd w:fill="FFFFFF" w:val="clear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b w:val="false"/>
                <w:bCs/>
                <w:color w:val="000000"/>
                <w:kern w:val="0"/>
                <w:sz w:val="21"/>
                <w:szCs w:val="21"/>
                <w:u w:val="single"/>
                <w:shd w:fill="FFFFFF" w:val="clear"/>
                <w:lang w:val="en-US" w:eastAsia="zh-CN" w:bidi="ar"/>
              </w:rPr>
              <w:t>.Enjoy my doll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1) Listen and draw my doll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10"/>
              <w:textAlignment w:val="auto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bidi="ar"/>
              </w:rPr>
              <w:t>T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bidi="ar"/>
              </w:rPr>
              <w:t>: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bidi="ar"/>
              </w:rPr>
              <w:t xml:space="preserve">Good job. 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 xml:space="preserve">I have a 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 xml:space="preserve">favourite 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doll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, too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. Would you like to enjoy my doll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10"/>
              <w:textAlignment w:val="auto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T: OK.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You can take out your exercise paper, listen and draw my doll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This is my favourite doll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His hair is black and short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His eyes are big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His nose and mouth are big, too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But his ears are small.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10"/>
              <w:textAlignment w:val="auto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2)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Look and compare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10"/>
              <w:textAlignment w:val="auto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T: Boys and girls, please show your pictures, let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’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s look and compare. Does the doll you drew look the same as the one I like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T show the doll (</w:t>
            </w:r>
            <w:r>
              <w:rPr>
                <w:rFonts w:ascii="Arial" w:hAnsi="Arial" w:cs="Arial" w:eastAsia="宋体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实物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a superman doll 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10"/>
              <w:textAlignment w:val="auto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 xml:space="preserve">T: You drew very well, but under your crayons, every doll is different. 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It shows that your ideas are not the same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3)Enjoy my doll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10"/>
              <w:textAlignment w:val="auto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T: Let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’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s go on enjoying my doll. Look, I am in black today. What about the Superman? He is in ..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10"/>
              <w:textAlignment w:val="auto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T: Yes. And he can run or fly, so he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’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s so handsome, right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10"/>
              <w:textAlignment w:val="auto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 xml:space="preserve">T: So I like my doll very much.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singl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single"/>
                <w:shd w:fill="FFFFFF" w:val="clear"/>
                <w:lang w:val="en-US" w:eastAsia="zh-CN" w:bidi="ar"/>
              </w:rPr>
              <w:t>2.Enjoy your dolls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 xml:space="preserve">T: Just now, I described my doll, can you describe your dolls now?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10"/>
              <w:textAlignment w:val="auto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 xml:space="preserve">T: 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OK! Take out your dolls. Let’s describe your doll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s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 xml:space="preserve"> in groups.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 xml:space="preserve">There are some useful sentences.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single"/>
                <w:shd w:fill="FFFFFF" w:val="clear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single"/>
                <w:shd w:fill="FFFFFF" w:val="clear"/>
                <w:lang w:val="en-US" w:eastAsia="zh-CN" w:bidi="ar"/>
              </w:rPr>
              <w:t>.Emotional sublimatio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Look at the doll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10"/>
              <w:textAlignment w:val="auto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T: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Great! Look at the dolls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, t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hey’re different.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So each doll has his own character, just like u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Look at all of you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10"/>
              <w:textAlignment w:val="auto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 xml:space="preserve">T: Now, look at your group photo, all of you are different, too. Every one of you has your own characters. In my heart you are unique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Love and trus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10"/>
              <w:textAlignment w:val="auto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T: So I love all of you. Do you love m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10"/>
              <w:textAlignment w:val="auto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 xml:space="preserve">T: We should love each other, we should believe each other, too. And you should believe yourself, you're the best!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textAlignment w:val="auto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 xml:space="preserve">T: Face to your partner, Say it loudly to each other: </w:t>
            </w:r>
            <w:r>
              <w:rPr>
                <w:rFonts w:eastAsia="宋体" w:cs="Arial" w:ascii="Arial" w:hAnsi="Arial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You’re the best!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T: </w:t>
            </w:r>
            <w:r>
              <w:rPr>
                <w:rFonts w:eastAsia="宋体" w:cs="Arial" w:ascii="Arial" w:hAnsi="Arial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That’s all.You did a good job! Clap your hands for yourselves!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Ss listen and draw the doll.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 xml:space="preserve">Ss show their pictures. 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S: Blue.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S: Yes.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S: Yes!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 xml:space="preserve">Ss work in four.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2-3 groups show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S: Yes!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-S</w:t>
            </w:r>
            <w:r>
              <w:rPr>
                <w:rFonts w:eastAsia="宋体" w:cs="Arial" w:ascii="Arial" w:hAnsi="Arial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: You’re the best!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 xml:space="preserve">Ss </w:t>
            </w:r>
            <w:r>
              <w:rPr>
                <w:rFonts w:cs="Arial" w:ascii="Arial" w:hAnsi="Arial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c</w:t>
            </w:r>
            <w:r>
              <w:rPr>
                <w:rFonts w:eastAsia="宋体" w:cs="Arial" w:ascii="Arial" w:hAnsi="Arial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lap hands for </w:t>
            </w:r>
            <w:r>
              <w:rPr>
                <w:rFonts w:cs="Arial" w:ascii="Arial" w:hAnsi="Arial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them</w:t>
            </w:r>
            <w:r>
              <w:rPr>
                <w:rFonts w:eastAsia="宋体" w:cs="Arial" w:ascii="Arial" w:hAnsi="Arial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elves!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sz w:val="21"/>
                <w:szCs w:val="21"/>
                <w:u w:val="none"/>
              </w:rPr>
              <w:t>Step4 Homework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bidi="ar"/>
              </w:rPr>
              <w:t>Read and</w:t>
            </w:r>
            <w:r>
              <w:rPr>
                <w:rFonts w:eastAsia="宋体" w:cs="Arial" w:ascii="Arial" w:hAnsi="Arial"/>
                <w:b w:val="false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bidi="ar"/>
              </w:rPr>
              <w:t xml:space="preserve"> imitate Sto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bidi="ar"/>
              </w:rPr>
              <w:t>ry tim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e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color w:val="000000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bidi="ar"/>
              </w:rPr>
              <w:t xml:space="preserve">Describe the </w:t>
            </w:r>
            <w:r>
              <w:rPr>
                <w:rFonts w:eastAsia="宋体" w:cs="Arial" w:ascii="Arial" w:hAnsi="Arial"/>
                <w:b w:val="false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bidi="ar"/>
              </w:rPr>
              <w:t>features of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u w:val="none"/>
                <w:shd w:fill="FFFFFF" w:val="clear"/>
                <w:lang w:bidi="ar"/>
              </w:rPr>
              <w:t xml:space="preserve"> your partner with each other.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487045</wp:posOffset>
                      </wp:positionV>
                      <wp:extent cx="1338580" cy="4851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8580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kinsoku w:val="true"/>
                                    <w:ind w:left="0" w:hanging="0"/>
                                    <w:jc w:val="left"/>
                                    <w:rPr>
                                      <w:rFonts w:ascii="Comic Sans MS" w:hAnsi="Comic Sans MS" w:eastAsia="宋体" w:cs="Comic Sans MS"/>
                                      <w:b/>
                                      <w:b/>
                                      <w:color w:val="4BACC6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Comic Sans MS" w:ascii="Comic Sans MS" w:hAnsi="Comic Sans MS"/>
                                      <w:b/>
                                      <w:color w:val="4BACC6"/>
                                      <w:kern w:val="2"/>
                                      <w:sz w:val="30"/>
                                      <w:szCs w:val="30"/>
                                    </w:rPr>
                                    <w:t>Unit 8 Doll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4pt;height:38.2pt;mso-wrap-distance-left:9.05pt;mso-wrap-distance-right:9.05pt;mso-wrap-distance-top:0pt;mso-wrap-distance-bottom:0pt;margin-top:38.35pt;mso-position-vertical-relative:text;margin-left:1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kinsoku w:val="true"/>
                              <w:ind w:left="0" w:hanging="0"/>
                              <w:jc w:val="left"/>
                              <w:rPr>
                                <w:rFonts w:ascii="Comic Sans MS" w:hAnsi="Comic Sans MS" w:eastAsia="宋体" w:cs="Comic Sans MS"/>
                                <w:b/>
                                <w:b/>
                                <w:color w:val="4BACC6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Comic Sans MS" w:ascii="Comic Sans MS" w:hAnsi="Comic Sans MS"/>
                                <w:b/>
                                <w:color w:val="4BACC6"/>
                                <w:kern w:val="2"/>
                                <w:sz w:val="30"/>
                                <w:szCs w:val="30"/>
                              </w:rPr>
                              <w:t>Unit 8 Dol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板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85420</wp:posOffset>
                      </wp:positionV>
                      <wp:extent cx="1229995" cy="7137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99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180" w:before="0" w:after="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Comic Sans MS" w:ascii="Comic Sans MS" w:hAnsi="Comic Sans MS"/>
                                      <w:b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Look at this/our doll.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180" w:before="0" w:after="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Comic Sans MS" w:ascii="Comic Sans MS" w:hAnsi="Comic Sans MS"/>
                                      <w:b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Her ... is ...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180" w:before="0" w:after="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Comic Sans MS" w:ascii="Comic Sans MS" w:hAnsi="Comic Sans MS"/>
                                      <w:b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Her ... are ...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180" w:before="0" w:after="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Comic Sans MS" w:ascii="Comic Sans MS" w:hAnsi="Comic Sans MS"/>
                                      <w:b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Her ... and ... are ...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180" w:before="0" w:after="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Comic Sans MS" w:hAnsi="Comic Sans MS" w:eastAsia="宋体" w:cs="Comic Sans MS"/>
                                      <w:b/>
                                      <w:b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Comic Sans MS" w:ascii="Comic Sans MS" w:hAnsi="Comic Sans MS"/>
                                      <w:b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She’s 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96.85pt;height:56.2pt;mso-wrap-distance-left:9.05pt;mso-wrap-distance-right:9.05pt;mso-wrap-distance-top:0pt;mso-wrap-distance-bottom:0pt;margin-top:14.6pt;mso-position-vertical-relative:text;margin-left:36.5pt;mso-position-horizontal-relative:text">
                      <v:textbox>
                        <w:txbxContent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Comic Sans MS" w:ascii="Comic Sans MS" w:hAnsi="Comic Sans MS"/>
                                <w:b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Look at this/our doll.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Comic Sans MS" w:ascii="Comic Sans MS" w:hAnsi="Comic Sans MS"/>
                                <w:b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Her ... is ...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Comic Sans MS" w:ascii="Comic Sans MS" w:hAnsi="Comic Sans MS"/>
                                <w:b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Her ... are ...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Comic Sans MS" w:ascii="Comic Sans MS" w:hAnsi="Comic Sans MS"/>
                                <w:b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Her ... and ... are ...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Comic Sans MS" w:hAnsi="Comic Sans MS" w:eastAsia="宋体" w:cs="Comic Sans MS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Comic Sans MS" w:ascii="Comic Sans MS" w:hAnsi="Comic Sans MS"/>
                                <w:b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She’s 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7505" cy="584200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5600" cy="640080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05" t="-11" r="-19" b="1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73990</wp:posOffset>
                      </wp:positionV>
                      <wp:extent cx="1229995" cy="7137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99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180" w:before="0" w:after="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Comic Sans MS" w:ascii="Comic Sans MS" w:hAnsi="Comic Sans MS"/>
                                      <w:b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Look at this/our doll.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180" w:before="0" w:after="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Comic Sans MS" w:ascii="Comic Sans MS" w:hAnsi="Comic Sans MS"/>
                                      <w:b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宋体" w:cs="Comic Sans MS" w:ascii="Comic Sans MS" w:hAnsi="Comic Sans MS"/>
                                      <w:b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 xml:space="preserve"> ... is ...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180" w:before="0" w:after="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Comic Sans MS" w:ascii="Comic Sans MS" w:hAnsi="Comic Sans MS"/>
                                      <w:b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宋体" w:cs="Comic Sans MS" w:ascii="Comic Sans MS" w:hAnsi="Comic Sans MS"/>
                                      <w:b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 xml:space="preserve"> ... are ...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180" w:before="0" w:after="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Comic Sans MS" w:ascii="Comic Sans MS" w:hAnsi="Comic Sans MS"/>
                                      <w:b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宋体" w:cs="Comic Sans MS" w:ascii="Comic Sans MS" w:hAnsi="Comic Sans MS"/>
                                      <w:b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 xml:space="preserve"> ... and ... are ...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180" w:before="0" w:after="0"/>
                                    <w:ind w:lef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宋体" w:cs="Comic Sans MS" w:ascii="Comic Sans MS" w:hAnsi="Comic Sans MS"/>
                                      <w:b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e’s 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96.85pt;height:56.2pt;mso-wrap-distance-left:9.05pt;mso-wrap-distance-right:9.05pt;mso-wrap-distance-top:0pt;mso-wrap-distance-bottom:0pt;margin-top:13.7pt;mso-position-vertical-relative:text;margin-left:36.5pt;mso-position-horizontal-relative:text">
                      <v:textbox>
                        <w:txbxContent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Comic Sans MS" w:ascii="Comic Sans MS" w:hAnsi="Comic Sans MS"/>
                                <w:b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Look at this/our doll.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Comic Sans MS" w:ascii="Comic Sans MS" w:hAnsi="Comic Sans MS"/>
                                <w:b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  <w:t>is</w:t>
                            </w:r>
                            <w:r>
                              <w:rPr>
                                <w:rFonts w:eastAsia="宋体" w:cs="Comic Sans MS" w:ascii="Comic Sans MS" w:hAnsi="Comic Sans MS"/>
                                <w:b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 xml:space="preserve"> ... is ...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Comic Sans MS" w:ascii="Comic Sans MS" w:hAnsi="Comic Sans MS"/>
                                <w:b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  <w:t>is</w:t>
                            </w:r>
                            <w:r>
                              <w:rPr>
                                <w:rFonts w:eastAsia="宋体" w:cs="Comic Sans MS" w:ascii="Comic Sans MS" w:hAnsi="Comic Sans MS"/>
                                <w:b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 xml:space="preserve"> ... are ...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Comic Sans MS" w:ascii="Comic Sans MS" w:hAnsi="Comic Sans MS"/>
                                <w:b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  <w:t>is</w:t>
                            </w:r>
                            <w:r>
                              <w:rPr>
                                <w:rFonts w:eastAsia="宋体" w:cs="Comic Sans MS" w:ascii="Comic Sans MS" w:hAnsi="Comic Sans MS"/>
                                <w:b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 xml:space="preserve"> ... and ... are ...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 w:before="0" w:after="0"/>
                              <w:ind w:lef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rFonts w:eastAsia="宋体" w:cs="Comic Sans MS" w:ascii="Comic Sans MS" w:hAnsi="Comic Sans MS"/>
                                <w:b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e’s 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6700" cy="116141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审核人签名：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mic Sans M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【创新优】政平小学课堂教学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0:00Z</dcterms:created>
  <dc:creator>Administrator</dc:creator>
  <dc:description/>
  <dc:language>en-US</dc:language>
  <cp:lastModifiedBy>陆丽英</cp:lastModifiedBy>
  <dcterms:modified xsi:type="dcterms:W3CDTF">2022-12-04T10:4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0445079914561b64bdbde830b515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