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20"/>
        <w:gridCol w:w="890"/>
        <w:gridCol w:w="1310"/>
        <w:gridCol w:w="1790"/>
        <w:gridCol w:w="500"/>
        <w:gridCol w:w="450"/>
        <w:gridCol w:w="1010"/>
      </w:tblGrid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nit 8 Chinese New Yea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备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春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小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小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春香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知识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能听懂、会说、会读单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et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ong Kon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next week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tangyuan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oo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irecracker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ireworks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lion dance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ed packet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hinese New Year’s Eve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hinese New Year’s Day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听懂、会说、会读、会写句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hat are you going to do? I’m going to 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能力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能初步理解并朗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在理解课文的基础上讲述</w:t>
            </w:r>
            <w:r>
              <w:rPr>
                <w:rFonts w:eastAsia="宋体" w:cs="宋体" w:ascii="宋体" w:hAnsi="宋体"/>
                <w:sz w:val="21"/>
                <w:szCs w:val="21"/>
              </w:rPr>
              <w:t>Anna</w:t>
            </w:r>
            <w:r>
              <w:rPr>
                <w:rFonts w:ascii="宋体" w:hAnsi="宋体" w:cs="宋体"/>
                <w:sz w:val="21"/>
                <w:szCs w:val="21"/>
              </w:rPr>
              <w:t>一家是如何过中国新年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情感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能了解中国新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其它国家新年</w:t>
            </w:r>
            <w:r>
              <w:rPr>
                <w:rFonts w:ascii="宋体" w:hAnsi="宋体" w:cs="宋体"/>
                <w:sz w:val="21"/>
                <w:szCs w:val="21"/>
              </w:rPr>
              <w:t>的风俗习惯和差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通过学习，抒发爱国情怀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传承中国优秀文化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难点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能听懂、会说、会读单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et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ong Kon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next week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tangyuan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oo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irecracker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ireworks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lion dance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ed packets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hinese New Year’s Eve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hinese New Year’s Day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听懂、会说、会读、会写句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hat are you going to do? I’m going to 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能初步理解并朗读课文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备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板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元的主题是讲述如何欢度一年一度的春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己有的学习经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对于春节这个话题充满兴趣，对春节的习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活动有一定了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生可能遇到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词的准确发音和句型的灵活交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活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整启示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ep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arm up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1.Greeting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atch a video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揭示课题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atch a vide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tep2 Present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1. Game “Red packet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. Task1:Listen and answ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T: Good job. We know Chinese New Year is the biggest festival. It’s the most important festival in China. When Chinese New Year is coming, how do you feel?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T: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Yes,we are very happy .Look,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u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Hai</w:t>
            </w:r>
            <w:r>
              <w:rPr>
                <w:rFonts w:cs="Calibri"/>
                <w:color w:val="000000"/>
                <w:sz w:val="21"/>
                <w:szCs w:val="21"/>
              </w:rPr>
              <w:t> is very happy today, 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Why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Let’s listen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T: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Calibri"/>
                <w:color w:val="000000"/>
                <w:sz w:val="21"/>
                <w:szCs w:val="21"/>
              </w:rPr>
              <w:t>ho is it from?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: W</w:t>
            </w:r>
            <w:r>
              <w:rPr>
                <w:rFonts w:cs="Calibri"/>
                <w:color w:val="000000"/>
                <w:sz w:val="21"/>
                <w:szCs w:val="21"/>
              </w:rPr>
              <w:t>ho's Ann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: W</w:t>
            </w:r>
            <w:r>
              <w:rPr>
                <w:rFonts w:cs="Calibri"/>
                <w:color w:val="000000"/>
                <w:sz w:val="21"/>
                <w:szCs w:val="21"/>
              </w:rPr>
              <w:t>here does she live 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T: Let</w:t>
            </w: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s read the background toget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: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Calibri"/>
                <w:color w:val="000000"/>
                <w:sz w:val="21"/>
                <w:szCs w:val="21"/>
              </w:rPr>
              <w:t>hat is Anna going to 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alk</w:t>
            </w:r>
            <w:r>
              <w:rPr>
                <w:rFonts w:cs="Calibri"/>
                <w:color w:val="000000"/>
                <w:sz w:val="21"/>
                <w:szCs w:val="21"/>
              </w:rPr>
              <w:t> in t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h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cs="Calibri"/>
                <w:color w:val="000000"/>
                <w:sz w:val="21"/>
                <w:szCs w:val="21"/>
              </w:rPr>
              <w:t>mail? Can you find i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ask2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Watch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fi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: Anna wrote an email to tell Su Hai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 that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 she is going to do a lot of things at Chinese New Year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When is she going to do these things 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ask3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Scan and find out Anna’s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T: What is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he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going to do at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thes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different time?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Open your book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T: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Do you know?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People in Hong kong all buy flowers at Chinese New Year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enjo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e flowers mean good wishes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ich and honored(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开富贵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 They also enjoy watching firework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Chinese New Year is coming. So,how is Anna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ask4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Read and imita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ead after the tap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 If you are Su Hai, what are you going to do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etell the passage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: Excited, Happy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:B</w:t>
            </w:r>
            <w:r>
              <w:rPr>
                <w:rFonts w:cs="Calibri"/>
                <w:color w:val="000000"/>
                <w:sz w:val="21"/>
                <w:szCs w:val="21"/>
              </w:rPr>
              <w:t>ecause she g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cs="Calibri"/>
                <w:color w:val="000000"/>
                <w:sz w:val="21"/>
                <w:szCs w:val="21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cs="Calibri"/>
                <w:color w:val="000000"/>
                <w:sz w:val="21"/>
                <w:szCs w:val="21"/>
              </w:rPr>
              <w:t> a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  <w:r>
              <w:rPr>
                <w:rFonts w:cs="Calibri"/>
                <w:color w:val="000000"/>
                <w:sz w:val="21"/>
                <w:szCs w:val="21"/>
              </w:rPr>
              <w:t>Email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rFonts w:cs="Calibri"/>
                <w:color w:val="000000"/>
                <w:sz w:val="21"/>
                <w:szCs w:val="21"/>
              </w:rPr>
              <w:t>Anna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rFonts w:cs="Calibri"/>
                <w:color w:val="000000"/>
                <w:sz w:val="21"/>
                <w:szCs w:val="21"/>
              </w:rPr>
              <w:t>Su 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Hai</w:t>
            </w:r>
            <w:r>
              <w:rPr>
                <w:rFonts w:cs="Calibri"/>
                <w:color w:val="000000"/>
                <w:sz w:val="21"/>
                <w:szCs w:val="21"/>
              </w:rPr>
              <w:t>'s e-frie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: In Hong Ko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rFonts w:cs="Calibri"/>
                <w:color w:val="000000"/>
                <w:sz w:val="21"/>
                <w:szCs w:val="21"/>
              </w:rPr>
              <w:t> Chinese New Year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atch and find </w:t>
            </w:r>
            <w:r>
              <w:rPr>
                <w:rFonts w:cs="Calibri"/>
                <w:color w:val="000000"/>
                <w:sz w:val="21"/>
                <w:szCs w:val="21"/>
              </w:rPr>
              <w:t>the tim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: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Read and find out Anna’s activitie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earn the new phrase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watch a lion da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get red packets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watch firework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ulture ti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 She is very excit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 I’m going to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etell the passage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tep3 Consolid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: 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e know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Anna’s plan for Chinese New Year.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Now l et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 write a passage about Ann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 pla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Check the answ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Try to thin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T: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From 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this lesson, w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hat do you think of the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C hinese 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New Year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T: 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Chinese New Year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is our important holiday in China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It’s our Chinese traditional cultur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Enjoy Chinese Festivals, love Chinese culture.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rite a passage about Ann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 pl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s:Fun,exciting,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interesting,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wonderful,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reunion</w:t>
            </w: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pecial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  <w:t>Step4 Homewor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.Read Anna’s email about Chinese New Year in Hong Ko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.Make your plan for Chinese New Year with your famil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3.Surf the Internet, try to know some about Chinese New Year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customs(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风俗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) of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different places in China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Calibri"/>
                <w:color w:val="000000"/>
                <w:kern w:val="2"/>
                <w:sz w:val="30"/>
                <w:szCs w:val="30"/>
                <w:lang w:val="en-US" w:eastAsia="zh-CN" w:bidi="ar-SA"/>
              </w:rPr>
              <w:t>Unit8 Chinese New Yea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Chinese New Year is coming. Anna is excited! </w:t>
            </w: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...She is going to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Calibri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32715</wp:posOffset>
                  </wp:positionV>
                  <wp:extent cx="857885" cy="569595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81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137160</wp:posOffset>
                  </wp:positionV>
                  <wp:extent cx="849630" cy="6115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1" t="64571" r="65613" b="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14300</wp:posOffset>
                      </wp:positionV>
                      <wp:extent cx="418465" cy="665480"/>
                      <wp:effectExtent l="635" t="0" r="0" b="635"/>
                      <wp:wrapNone/>
                      <wp:docPr id="3" name="组合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665640"/>
                                <a:chOff x="0" y="0"/>
                                <a:chExt cx="41832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832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510">
                                      <a:moveTo>
                                        <a:pt x="208" y="170"/>
                                      </a:moveTo>
                                      <a:lnTo>
                                        <a:pt x="341" y="170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9" y="189"/>
                                      </a:lnTo>
                                      <a:lnTo>
                                        <a:pt x="57" y="18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189" y="321"/>
                                      </a:lnTo>
                                      <a:lnTo>
                                        <a:pt x="189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8" y="321"/>
                                      </a:lnTo>
                                      <a:lnTo>
                                        <a:pt x="378" y="321"/>
                                      </a:lnTo>
                                      <a:lnTo>
                                        <a:pt x="378" y="189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208" y="170"/>
                                      </a:lnTo>
                                      <a:close/>
                                      <a:moveTo>
                                        <a:pt x="38" y="151"/>
                                      </a:moveTo>
                                      <a:lnTo>
                                        <a:pt x="38" y="57"/>
                                      </a:lnTo>
                                      <a:lnTo>
                                        <a:pt x="331" y="57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31" y="151"/>
                                      </a:lnTo>
                                      <a:lnTo>
                                        <a:pt x="38" y="151"/>
                                      </a:lnTo>
                                      <a:close/>
                                      <a:moveTo>
                                        <a:pt x="360" y="208"/>
                                      </a:moveTo>
                                      <a:lnTo>
                                        <a:pt x="360" y="302"/>
                                      </a:lnTo>
                                      <a:lnTo>
                                        <a:pt x="67" y="302"/>
                                      </a:lnTo>
                                      <a:lnTo>
                                        <a:pt x="24" y="255"/>
                                      </a:lnTo>
                                      <a:lnTo>
                                        <a:pt x="67" y="208"/>
                                      </a:lnTo>
                                      <a:lnTo>
                                        <a:pt x="36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97920"/>
                                  <a:ext cx="997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5920"/>
                                  <a:ext cx="99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5" style="position:absolute;margin-left:309.45pt;margin-top:9pt;width:32.95pt;height:52.4pt" coordorigin="6189,180" coordsize="659,1048">
                      <v:shape id="shape_0" ID="Freeform 19" coordsize="397,510" path="m208,170l341,170l397,104l341,38l208,38l208,0l189,0l189,38l19,38l19,170l189,170l189,189l57,189l0,255l57,321l189,321l189,510l208,510l208,321l378,321l378,189l208,189l208,170xm38,151l38,57l331,57l371,104l331,151l38,151xm360,208l360,302l67,302l24,255l67,208l360,208xe" fillcolor="#00b0f0" stroked="f" o:allowincell="t" style="position:absolute;left:6189;top:180;width:658;height:1047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rect id="shape_0" ID="Rectangle 20" fillcolor="#00b0f0" stroked="f" o:allowincell="t" style="position:absolute;left:6283;top:334;width:156;height:38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rect>
                      <v:rect id="shape_0" ID="Rectangle 21" fillcolor="#00b0f0" stroked="f" o:allowincell="t" style="position:absolute;left:6597;top:646;width:156;height:36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40335</wp:posOffset>
                  </wp:positionV>
                  <wp:extent cx="710565" cy="441325"/>
                  <wp:effectExtent l="0" t="0" r="0" b="0"/>
                  <wp:wrapNone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</wp:posOffset>
                      </wp:positionV>
                      <wp:extent cx="300990" cy="605155"/>
                      <wp:effectExtent l="0" t="635" r="635" b="0"/>
                      <wp:wrapNone/>
                      <wp:docPr id="5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605160"/>
                                <a:chOff x="0" y="0"/>
                                <a:chExt cx="30096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266040"/>
                                  <a:ext cx="1504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50640"/>
                                  <a:ext cx="1504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35600"/>
                                  <a:ext cx="100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6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28">
                                      <a:moveTo>
                                        <a:pt x="120" y="20"/>
                                      </a:moveTo>
                                      <a:cubicBezTo>
                                        <a:pt x="118" y="9"/>
                                        <a:pt x="108" y="0"/>
                                        <a:pt x="96" y="0"/>
                                      </a:cubicBezTo>
                                      <a:cubicBezTo>
                                        <a:pt x="84" y="0"/>
                                        <a:pt x="75" y="9"/>
                                        <a:pt x="73" y="20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  <a:cubicBezTo>
                                        <a:pt x="0" y="228"/>
                                        <a:pt x="0" y="228"/>
                                        <a:pt x="0" y="228"/>
                                      </a:cubicBezTo>
                                      <a:cubicBezTo>
                                        <a:pt x="192" y="228"/>
                                        <a:pt x="192" y="228"/>
                                        <a:pt x="192" y="228"/>
                                      </a:cubicBezTo>
                                      <a:cubicBezTo>
                                        <a:pt x="192" y="20"/>
                                        <a:pt x="192" y="20"/>
                                        <a:pt x="192" y="20"/>
                                      </a:cubicBezTo>
                                      <a:lnTo>
                                        <a:pt x="120" y="20"/>
                                      </a:lnTo>
                                      <a:close/>
                                      <a:moveTo>
                                        <a:pt x="80" y="39"/>
                                      </a:moveTo>
                                      <a:cubicBezTo>
                                        <a:pt x="80" y="34"/>
                                        <a:pt x="80" y="34"/>
                                        <a:pt x="80" y="34"/>
                                      </a:cubicBezTo>
                                      <a:cubicBezTo>
                                        <a:pt x="80" y="24"/>
                                        <a:pt x="80" y="24"/>
                                        <a:pt x="80" y="24"/>
                                      </a:cubicBezTo>
                                      <a:cubicBezTo>
                                        <a:pt x="80" y="15"/>
                                        <a:pt x="87" y="8"/>
                                        <a:pt x="96" y="8"/>
                                      </a:cubicBezTo>
                                      <a:cubicBezTo>
                                        <a:pt x="105" y="8"/>
                                        <a:pt x="112" y="15"/>
                                        <a:pt x="112" y="24"/>
                                      </a:cubicBezTo>
                                      <a:cubicBezTo>
                                        <a:pt x="112" y="34"/>
                                        <a:pt x="112" y="34"/>
                                        <a:pt x="112" y="34"/>
                                      </a:cubicBezTo>
                                      <a:cubicBezTo>
                                        <a:pt x="112" y="39"/>
                                        <a:pt x="112" y="39"/>
                                        <a:pt x="112" y="39"/>
                                      </a:cubicBezTo>
                                      <a:cubicBezTo>
                                        <a:pt x="116" y="41"/>
                                        <a:pt x="116" y="41"/>
                                        <a:pt x="116" y="41"/>
                                      </a:cubicBezTo>
                                      <a:cubicBezTo>
                                        <a:pt x="124" y="45"/>
                                        <a:pt x="130" y="52"/>
                                        <a:pt x="134" y="60"/>
                                      </a:cubicBezTo>
                                      <a:cubicBezTo>
                                        <a:pt x="59" y="60"/>
                                        <a:pt x="59" y="60"/>
                                        <a:pt x="59" y="60"/>
                                      </a:cubicBezTo>
                                      <a:cubicBezTo>
                                        <a:pt x="62" y="52"/>
                                        <a:pt x="68" y="45"/>
                                        <a:pt x="76" y="41"/>
                                      </a:cubicBezTo>
                                      <a:lnTo>
                                        <a:pt x="80" y="39"/>
                                      </a:lnTo>
                                      <a:close/>
                                      <a:moveTo>
                                        <a:pt x="184" y="220"/>
                                      </a:moveTo>
                                      <a:cubicBezTo>
                                        <a:pt x="8" y="220"/>
                                        <a:pt x="8" y="220"/>
                                        <a:pt x="8" y="220"/>
                                      </a:cubicBezTo>
                                      <a:cubicBezTo>
                                        <a:pt x="8" y="28"/>
                                        <a:pt x="8" y="28"/>
                                        <a:pt x="8" y="28"/>
                                      </a:cubicBezTo>
                                      <a:cubicBezTo>
                                        <a:pt x="72" y="28"/>
                                        <a:pt x="72" y="28"/>
                                        <a:pt x="72" y="28"/>
                                      </a:cubicBezTo>
                                      <a:cubicBezTo>
                                        <a:pt x="72" y="34"/>
                                        <a:pt x="72" y="34"/>
                                        <a:pt x="72" y="34"/>
                                      </a:cubicBezTo>
                                      <a:cubicBezTo>
                                        <a:pt x="60" y="41"/>
                                        <a:pt x="51" y="54"/>
                                        <a:pt x="48" y="68"/>
                                      </a:cubicBezTo>
                                      <a:cubicBezTo>
                                        <a:pt x="144" y="68"/>
                                        <a:pt x="144" y="68"/>
                                        <a:pt x="144" y="68"/>
                                      </a:cubicBezTo>
                                      <a:cubicBezTo>
                                        <a:pt x="142" y="54"/>
                                        <a:pt x="133" y="41"/>
                                        <a:pt x="120" y="34"/>
                                      </a:cubicBezTo>
                                      <a:cubicBezTo>
                                        <a:pt x="120" y="28"/>
                                        <a:pt x="120" y="28"/>
                                        <a:pt x="120" y="28"/>
                                      </a:cubicBezTo>
                                      <a:cubicBezTo>
                                        <a:pt x="184" y="28"/>
                                        <a:pt x="184" y="28"/>
                                        <a:pt x="184" y="28"/>
                                      </a:cubicBezTo>
                                      <a:lnTo>
                                        <a:pt x="184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pt;margin-top:0.5pt;width:23.7pt;height:47.65pt" coordorigin="-80,10" coordsize="474,953">
                      <v:rect id="shape_0" ID="Rectangle 6" fillcolor="#00b0f0" stroked="f" o:allowincell="t" style="position:absolute;left:38;top:429;width:236;height:32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rect>
                      <v:rect id="shape_0" ID="Rectangle 7" fillcolor="#00b0f0" stroked="f" o:allowincell="t" style="position:absolute;left:38;top:562;width:236;height:32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rect>
                      <v:rect id="shape_0" ID="Rectangle 8" fillcolor="#00b0f0" stroked="f" o:allowincell="t" style="position:absolute;left:38;top:696;width:158;height:32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ID="Freeform 9" coordsize="192,228" path="m120,20c118,9,108,0,96,0c84,0,75,9,73,20c0,20,0,20,0,20c0,228,0,228,0,228c192,228,192,228,192,228c192,20,192,20,192,20l120,20xm80,39c80,34,80,34,80,34c80,24,80,24,80,24c80,15,87,8,96,8c105,8,112,15,112,24c112,34,112,34,112,34c112,39,112,39,112,39c116,41,116,41,116,41c124,45,130,52,134,60c59,60,59,60,59,60c62,52,68,45,76,41l80,39xm184,220c8,220,8,220,8,220c8,28,8,28,8,28c72,28,72,28,72,28c72,34,72,34,72,34c60,41,51,54,48,68c144,68,144,68,144,68c142,54,133,41,120,34c120,28,120,28,120,28c184,28,184,28,184,28l184,220xe" fillcolor="#00b0f0" stroked="f" o:allowincell="t" style="position:absolute;left:-80;top:10;width:473;height:952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20650</wp:posOffset>
                      </wp:positionV>
                      <wp:extent cx="1140460" cy="4679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1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On Chinese New Year’s 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36.85pt;mso-wrap-distance-left:9.05pt;mso-wrap-distance-right:9.05pt;mso-wrap-distance-top:0pt;mso-wrap-distance-bottom:0pt;margin-top:9.5pt;mso-position-vertical-relative:text;margin-left:1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n Chinese New Year’s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b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755015" cy="238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1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Tomorr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8.8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Tomor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3675</wp:posOffset>
                      </wp:positionV>
                      <wp:extent cx="4388485" cy="26035"/>
                      <wp:effectExtent l="635" t="6350" r="635" b="6350"/>
                      <wp:wrapNone/>
                      <wp:docPr id="8" name="直接连接符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89120" cy="26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5f5f5f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98" stroked="t" o:allowincell="t" style="position:absolute;margin-left:-3.9pt;margin-top:15.25pt;width:345.55pt;height:1.95pt;flip:y" type="_x0000_t32">
                      <v:stroke color="#5f5f5f" weight="1260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46380</wp:posOffset>
                  </wp:positionV>
                  <wp:extent cx="646430" cy="55118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41" t="20823" r="70302" b="5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92100</wp:posOffset>
                      </wp:positionV>
                      <wp:extent cx="826135" cy="633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On Chinese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New Year’s E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49.9pt;mso-wrap-distance-left:9.05pt;mso-wrap-distance-right:9.05pt;mso-wrap-distance-top:0pt;mso-wrap-distance-bottom:0pt;margin-top:23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n Chinese</w: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New Year’s E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47650</wp:posOffset>
                      </wp:positionV>
                      <wp:extent cx="1202690" cy="7226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1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On the second day of Chinese New 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56.9pt;mso-wrap-distance-left:9.05pt;mso-wrap-distance-right:9.05pt;mso-wrap-distance-top:0pt;mso-wrap-distance-bottom:0pt;margin-top:19.5pt;mso-position-vertical-relative:text;margin-left: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n the second day of Chinese New 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6985</wp:posOffset>
                  </wp:positionV>
                  <wp:extent cx="729615" cy="625475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970</wp:posOffset>
                  </wp:positionV>
                  <wp:extent cx="642620" cy="53911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27" t="63515" r="36703" b="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23495</wp:posOffset>
                  </wp:positionV>
                  <wp:extent cx="788670" cy="63627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创新优】政平小学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istrator</dc:creator>
  <dc:description/>
  <dc:language>en-US</dc:language>
  <cp:lastModifiedBy>admin</cp:lastModifiedBy>
  <dcterms:modified xsi:type="dcterms:W3CDTF">2022-11-21T0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0F940A46452F991DD09FAF9219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