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：        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冬季校园安全专项检查（督查）反馈表</w:t>
      </w:r>
    </w:p>
    <w:p>
      <w:pPr>
        <w:pStyle w:val="Style15"/>
        <w:widowControl/>
        <w:shd w:fill="FFFFFF" w:val="clear"/>
        <w:spacing w:lineRule="exact" w:line="400" w:before="0" w:after="159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学校（幼儿园）名称（盖章）：                      督导督查人员签名：                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66"/>
        <w:gridCol w:w="1907"/>
        <w:gridCol w:w="1960"/>
      </w:tblGrid>
      <w:tr>
        <w:trPr>
          <w:tblHeader w:val="true"/>
          <w:trHeight w:val="240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</w:t>
            </w:r>
          </w:p>
        </w:tc>
        <w:tc>
          <w:tcPr>
            <w:tcW w:w="8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重点内容（标准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存在问题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黑体;SimHei"/>
                <w:sz w:val="28"/>
                <w:szCs w:val="28"/>
              </w:rPr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整改处置情况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会议部署</w:t>
            </w:r>
          </w:p>
        </w:tc>
        <w:tc>
          <w:tcPr>
            <w:tcW w:w="8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.1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日学期结束工作会议精神是否进行传达，并抓好贯彻落实。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治安安全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是否实行封闭式管理（查看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内的视频监控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频监控是否有效监控重要点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频监控存储时间误差是否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秒，周界报警是否正常运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卫器械“八件套”是否齐全，摆放是否便于拿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上下学期间是否按要求使用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消防安全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设施设备是否配足配全，是否正常有效。消防水系统是否正常；是否有维保合同和维保记录。校园人员密集场所、火灾事故易发多发部位是否开展日常巡查并记录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保持校园主干道、楼道、宿舍、出入口等消防通道畅通；疏散指示灯是否通电常亮，应急照明灯是否为通电状态；查看防火门是否保持常闭状态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车停放是否有序并集中管理；停放处科学放置灭火器材；地下停车场烟感、喷淋是否正常工作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验室危化品安全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危化品储存室是否符合“三双三防”要求：即“双人保管、双人领用、双人双锁”“防盗门窗、入侵报警、视频监控”；是否将易燃易爆、剧毒、易制毒药品入（柜）库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危化品存储、使用登记是否符合规定；使用后实验用品是否及时入库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假前是否利用适当形式开展防火、居家安全、预防网络诈骗、食物中毒、意外伤害、交通安全事故、燃放烟花爆竹伤害等内容为主题的安全教育活动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组织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中小学生（幼儿）平安寒假专项活动，全面提高师生安全意识和自我防护能力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通过家校协同，强化家长在寒假期间对孩子的安全监护职责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建工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建项目是否建立安全领导小组，健全安全管理制度；是否对在建项目实施有效隔离并有安全警示标志；是否落实好塔吊、高空作业、用电、防火等安全防护措施，确保设施设备安全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75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5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5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9:00Z</dcterms:created>
  <dc:creator>萌小甜</dc:creator>
  <dc:description/>
  <cp:keywords/>
  <dc:language>en-US</dc:language>
  <cp:lastModifiedBy>蒋建峰</cp:lastModifiedBy>
  <cp:lastPrinted>2023-01-05T11:01:00Z</cp:lastPrinted>
  <dcterms:modified xsi:type="dcterms:W3CDTF">2023-01-08T0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B704131F4A9DBBB71A39F26639B2</vt:lpwstr>
  </property>
  <property fmtid="{D5CDD505-2E9C-101B-9397-08002B2CF9AE}" pid="3" name="KSOProductBuildVer">
    <vt:lpwstr>2052-11.8.2.8053</vt:lpwstr>
  </property>
</Properties>
</file>