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年级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班级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这一学期中，我按照学校工作计划，坚持以思想道德教育为核心，以教学为中心，开展班级管理工作。切实做到以德育人，全面发展，努力使全体同学在初中的最后一个学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学有所成，学有所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抓好学生的思想政治工作，力求学习的目标明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面向全体，不对每一个学生轻言放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模拟考试之后，针对学生中的进步、懈怠，及时激励先进、鞭策后进，让每一次考试都成为一针强心剂，一个加油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指导学习，采用全场盯防战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赏罚有度，既不骄纵也不苛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认为，九年级班主任工作最容易走进两个误区，一是放纵型，觉得已经是最后一学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，学生马上离校，已经接近成年人了，所以对一些小错误也就视而不见，得过且过；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①进步的、优秀的一定要鼓励表扬，而做错了则一定要罚，决不姑息，要让学生懂得，为自己的行为负责；②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尊重理解，让每一个学生参与班级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年级学生的自我意识已经很强，对事情有自己的判断和理解，有强烈的表达自己观点的欲望，所以在班级管理中，必须充分发扬民主，尊重理解每一个学生的愿望。班干部选举、班级各种制度的制定，都采用民主讨论，少数服从多数的方法，得到了全班同学的一致认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抓好学生日常行为规范，及时发现并解决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实际工作中，狠抓日常学习生活中不守纪律的现象。如课上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培养良好的学习态度和习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班级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55:00Z</dcterms:created>
  <dc:creator>Administrator</dc:creator>
  <dc:description/>
  <dc:language>en-US</dc:language>
  <cp:lastModifiedBy>admin</cp:lastModifiedBy>
  <dcterms:modified xsi:type="dcterms:W3CDTF">2023-01-06T03:0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25B93DE64BF39E50770EDE4422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