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085"/>
        <w:gridCol w:w="1230"/>
        <w:gridCol w:w="901"/>
        <w:gridCol w:w="2131"/>
      </w:tblGrid>
      <w:tr>
        <w:trPr>
          <w:trHeight w:val="5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主题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西南节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舞欢腾》</w:t>
            </w:r>
          </w:p>
        </w:tc>
      </w:tr>
      <w:tr>
        <w:trPr>
          <w:trHeight w:val="5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课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hd w:fill="C0C0C0" w:val="clear"/>
                <w:vertAlign w:val="baseline"/>
                <w:lang w:eastAsia="zh-CN"/>
              </w:rPr>
              <w:t>课时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壮族对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目标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val="en-US" w:eastAsia="zh-CN"/>
              </w:rPr>
              <w:t>能用悠扬高亢的声音演唱《什么结子高又高》，并且采用一领众和、一问一答的方式，表现出对山歌的特点，了解复合拍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val="en-US" w:eastAsia="zh-CN"/>
              </w:rPr>
              <w:t>能根据对山歌的特点创编新的《对山歌》歌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val="en-US" w:eastAsia="zh-CN"/>
              </w:rPr>
              <w:t>对比彝族、苗族盛大的节庆活动，感受壮族对山歌的别样风格，在对山歌中感受山歌乐趣。对比民族文化不同，所带来的节庆方式的不同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重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能用悠扬高亢的声音演唱《什么结子高又高》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难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采用一领众和、一问一答的方式演唱歌曲，用创编新的《对山歌》歌词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前准备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串铃、钢琴、多媒体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版块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过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苗彝节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旧知迁移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旧知复习，运用单元学习任务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见附件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复习前课时中苗族和彝族的节庆方式及特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音乐、歌唱、舞蹈等多种形式，展示学习成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苗族《铃铛舞》和摆手舞步，体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拍子摇曳的舞蹈特点；复习《阿西里西》额跳月舞步，感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拍子的轻快灵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续寻访西南节庆采风之旅，引出新课时主题《壮族对歌》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过旧知复习，唤醒学生前两课时的学习记忆，回顾苗族和彝族的节庆方式和艺术表现特点，对比民族文化不同，所带来的节庆方式的不同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别样山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重点突破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走进广西大山，听富有山歌风味的打招呼方式。了解壮族人生活的环境与其艺术表现方式之间的联系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聆听对山歌第一句，了解对山歌的演唱形式（一领众和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聆听对山歌的内容，了解对山歌的特点（一问一答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情境中，走进壮族大山，借助喊山的声音，吸引学生的注意力，激发学生探索壮族对歌节的兴趣。在一领众和、一问一答的方式中，逐步发现对歌节的特点，感受因地域环境的不同，产生的节庆方式的变化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唱对山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互动学习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一领众和的方式学唱歌曲《什么结籽高又高》，教师领，学生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完整演唱对山歌的第一段。感受节拍的变化。（变化拍子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小组讨论，对出山歌问题的答案。用对山歌的方式演唱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整演唱歌曲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师生互动、生生互动中，激发学生主动探索音乐的积极性，感受对歌节的趣味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编山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作提升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任务单（见附件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给范例，发现问题句式特点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组合作讨论，创编对歌问题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据其他小组的对歌问题，小组讨论对歌答案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着创编的问题，参加壮族对歌节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组讨论，一句话总结壮族对歌节的特点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用已有知识，以小组合作的方式创编对歌，进一步感受对歌节的趣味，在互动学习中，感受壮族山歌在节庆活动中的重要作用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14290" cy="287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114290" cy="2875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3-11T11:31:00Z</dcterms:created>
  <dc:creator>Administrator</dc:creator>
  <dc:description/>
  <dc:language>en-US</dc:language>
  <cp:lastModifiedBy>wanghui</cp:lastModifiedBy>
  <dcterms:modified xsi:type="dcterms:W3CDTF">2022-12-02T13:47:41Z</dcterms:modified>
  <cp:revision>2</cp:revision>
  <dc:subject/>
  <dc:title>单元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