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德育论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18"/>
        <w:gridCol w:w="3080"/>
        <w:gridCol w:w="106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获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信息化背景下初中班主任班级文化建设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学生导报》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核心素养导向下的初中特色班级文化建设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《教育学文摘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关键节点的有效选择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大考之后学生状态调适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于</w:t>
            </w:r>
            <w:r>
              <w:rPr>
                <w:sz w:val="24"/>
                <w:szCs w:val="24"/>
              </w:rPr>
              <w:t>《班会的力量 推动班级发展的关键班会课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心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初中主题班会设计的问题与策略研究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《知与学》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谈班级文化建设在初中德育工作的重要性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《中小学教育》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第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核心素养视域下班级文化建设的事实践与探究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《学习报》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班主任如何培养学生的健康心理品质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教育学》</w:t>
            </w:r>
            <w:r>
              <w:rPr>
                <w:sz w:val="24"/>
                <w:szCs w:val="24"/>
                <w:lang w:eastAsia="zh-CN"/>
              </w:rPr>
              <w:t>2022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敏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基于生本教育的主题班会创意设计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试题与研究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第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多视角分析初中班级文化建设实践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新课程》</w:t>
            </w:r>
            <w:r>
              <w:rPr>
                <w:sz w:val="24"/>
                <w:szCs w:val="24"/>
                <w:lang w:eastAsia="zh-CN"/>
              </w:rPr>
              <w:t>2021</w:t>
            </w:r>
            <w:r>
              <w:rPr>
                <w:sz w:val="24"/>
                <w:szCs w:val="24"/>
                <w:lang w:eastAsia="zh-CN"/>
              </w:rPr>
              <w:t>年第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晓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每个孩子都是一朵绚烂的烟花——我的一次班主任工作案例》发表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《学科教研》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慧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校本课程视域下促进青年教师专业成长的行动研究</w:t>
            </w:r>
            <w:r>
              <w:rPr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陶杯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慧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班级管理中的共情教育实践研究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教育》</w:t>
            </w:r>
            <w:r>
              <w:rPr>
                <w:sz w:val="24"/>
                <w:szCs w:val="24"/>
                <w:lang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慧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例谈高三考生考前心理焦虑疏导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常州市新高考班级建设案例一等奖 </w:t>
            </w:r>
            <w:r>
              <w:rPr>
                <w:sz w:val="24"/>
                <w:szCs w:val="24"/>
                <w:lang w:eastAsia="zh-CN"/>
              </w:rPr>
              <w:t>2022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霍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论提高班级凝聚力的重要性和措施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中小学教育》</w:t>
            </w:r>
            <w:r>
              <w:rPr>
                <w:sz w:val="24"/>
                <w:szCs w:val="24"/>
                <w:lang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感悟红楼之道，提升班级管理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长江丛刊》</w:t>
            </w:r>
            <w:r>
              <w:rPr>
                <w:sz w:val="24"/>
                <w:szCs w:val="24"/>
                <w:lang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“双减”背景下主题班会的构建探索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《教学与研究》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携手撑起“双减”蓝天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区案例评比二等</w:t>
            </w:r>
            <w:r>
              <w:rPr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《浅谈如何利用主题班会提升高中德育工作的时效性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民族与文汇》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第</w:t>
            </w:r>
            <w:r>
              <w:rPr>
                <w:sz w:val="24"/>
                <w:szCs w:val="24"/>
                <w:lang w:val="en-US" w:eastAsia="zh-CN"/>
              </w:rPr>
              <w:t>52</w:t>
            </w:r>
            <w:r>
              <w:rPr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龚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明德，明心，明智</w:t>
            </w:r>
            <w:r>
              <w:rPr>
                <w:sz w:val="24"/>
                <w:szCs w:val="24"/>
                <w:lang w:val="en-US" w:eastAsia="zh-CN"/>
              </w:rPr>
              <w:t>--</w:t>
            </w:r>
            <w:r>
              <w:rPr>
                <w:sz w:val="24"/>
                <w:szCs w:val="24"/>
                <w:lang w:val="en-US" w:eastAsia="zh-CN"/>
              </w:rPr>
              <w:t>浅谈核心素养下班级文化建设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文学天地》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晓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班级文化建设的实践与思考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校长》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心血来潮的班会也精彩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州市班主任基本功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丁兆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浅谈学生小组值周自主管理的实践与研究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州市班主任基本功比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</w:p>
        </w:tc>
      </w:tr>
    </w:tbl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06:00Z</dcterms:created>
  <dc:creator>一诺</dc:creator>
  <dc:description/>
  <dc:language>en-US</dc:language>
  <cp:lastModifiedBy>空海</cp:lastModifiedBy>
  <dcterms:modified xsi:type="dcterms:W3CDTF">2023-01-11T13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18938C6B447ED8C0C588EF7629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