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40"/>
        <w:gridCol w:w="831"/>
        <w:gridCol w:w="2346"/>
        <w:gridCol w:w="766"/>
        <w:gridCol w:w="1702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基本信息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（或主题）名称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44"/>
                <w:lang w:eastAsia="zh-CN"/>
              </w:rPr>
              <w:t>《</w:t>
            </w:r>
            <w:r>
              <w:rPr>
                <w:sz w:val="36"/>
                <w:szCs w:val="44"/>
                <w:lang w:val="en-US" w:eastAsia="zh-CN"/>
              </w:rPr>
              <w:t>锣鼓奏响中国年</w:t>
            </w:r>
            <w:r>
              <w:rPr>
                <w:sz w:val="36"/>
                <w:szCs w:val="44"/>
                <w:lang w:eastAsia="zh-CN"/>
              </w:rPr>
              <w:t>》</w:t>
            </w:r>
          </w:p>
        </w:tc>
      </w:tr>
      <w:tr>
        <w:trPr>
          <w:trHeight w:val="4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学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年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年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任务</w:t>
            </w:r>
            <w:r>
              <w:rPr/>
              <w:t>/</w:t>
            </w:r>
            <w:r>
              <w:rPr/>
              <w:t>模块</w:t>
            </w:r>
          </w:p>
        </w:tc>
        <w:tc>
          <w:tcPr>
            <w:tcW w:w="7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少版小学音乐教材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版</w:t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以下教学设计模板仅供参考，涵盖主要部分和内容即可，</w:t>
      </w:r>
      <w:r>
        <w:rPr>
          <w:rFonts w:ascii="楷体" w:hAnsi="楷体" w:cs="楷体" w:eastAsia="楷体"/>
          <w:color w:val="FF0000"/>
          <w:szCs w:val="21"/>
        </w:rPr>
        <w:t>上交时请将说明文字（红色）删除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（或主题）指导思想与理论依据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小学音乐课程标准中指出：“器乐演奏对于激发学生学习音乐的兴趣，提高对音乐的理解、表达和创造能力有着十分重要的作用。器乐教学应与歌唱、欣赏、创造等教学内容密切结合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春节是我国最重要的传统节日，鼓和锣是我国非常古老的民族打击乐器，也是孩子们非常喜欢的打击乐器。本单元以《锣鼓奏响中国年》为主题，认识小鼓、大鼓和锣等打击乐器，用图形表现打击乐器敲击出的声音，创设“春节”的情境，用打击乐器合奏的形式，带领学生走进有着浓郁民俗文化特色的节庆场景，在音乐学习中融入节日文化的熏陶，感受生活的幸福，感悟音乐与社会生活的联系。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（或主题）教学背景分析</w:t>
            </w:r>
          </w:p>
        </w:tc>
      </w:tr>
      <w:tr>
        <w:trPr>
          <w:trHeight w:val="551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教学内容分析及课时分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《锣鼓奏响中国年》大单元教学的内容主要来源苏少版小学音乐低年级的锣鼓单元。学生在一年级上册第八单元《隆咚锵》中第一次接触锣鼓；一年级下册第三单元开始认识大鼓和小鼓，并开始尝试演奏；二年级上册第八单元《过新年》中认识乐器大锣，并将两种乐器合作演奏；二年级下册第七单元《锣鼓歌》中将附点节奏加入歌曲中，逐步增加了学习的难度和要求。并且在打击乐合奏中，感受打击乐合奏表现的音乐情景和音乐形象。这些内容在教学过程中，比较分散，难度跨度并不大，因此整合后，共有三个课时的教学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第一课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选自小学一年级下册第三单元《鼓儿响咚咚》，围绕《小鼓响咚咚》和《大鼓和小鼓》两首歌唱展开教学。先认识小鼓，了解其构造、音色和演奏方式，用小鼓为歌曲《小鼓响咚咚》伴奏，再学唱歌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认识小鼓后，再认识大鼓，对比两种乐器，分析结构、音色和演奏的不同点。采用小组合作的方式，分别表现两种乐器，丰富歌曲《大鼓和小鼓》教学的形式，增强歌曲表现的韵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对两种鼓的特性与演奏技巧有了一定的掌握后，再通过一段鼓乐表演，激发学生的探索欲望，了解鼓的多种演奏技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第二课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选自小学二年级上册第八单元的歌曲《过新年》。学生在一年级上册第八单元《隆咚锵》中，初步接触并体验过锣和鼓两种乐器。通过复习，认识打击乐器大锣，了解其结构、音色和演奏的技巧。然后进行锣鼓乐器的合作演奏，从而在演奏与表现中掌握八分音符和四分音符两种节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在歌曲学唱的过程中，小组合作完成歌曲、鼓和锣的表演，最后结合过新年的热闹情景，将第一课时《大鼓和小鼓》和第二课时《过新年》相结合，在情景中整体感受锣鼓乐的特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第三课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复习前两课时的鼓和锣，并复习两首歌曲，完整表演过新年的情景。将附点节奏加入到锣鼓音乐中，让学生更加准确地演奏。从而引出歌曲《锣鼓歌》，在学唱中，感受五声调式的特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学唱歌曲后，在歌曲再创造与拓展中，老师加入其他的打击乐器，学生用锣鼓为歌曲伴奏，感受打击乐和奏带来的情景和形象。介绍打击乐合奏，认识木鱼和镲，通过欣赏《五龙飞》，感受打击乐器表现的音乐形象，并让学生用鼓和锣尝试表现新年人们七嘴八舌聊天的热闹情景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学生情况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低年级的学生有一定的歌曲演唱的能力，尤其是对欢快活泼的歌曲，在学唱时，对声音的控制和情绪的把握会更轻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打击乐器学生从一年级开始，就经常接触，但是民族打击乐器学生接触的机会并不多，打击乐器合奏学生接触的就更少了。低年级的学生有着强烈的好奇心，尤其对乐器，更是有着非常强的学习兴趣。在教学过程中，先从乐器引入，可以很好的激发学生的学习热情和探索乐器结构、音色和演奏技巧的欲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低年级的学生从第一学期开始，逐步认识二分音符和四分音符，对八分音符的节奏感受并不是非常的有把握，尤其是八分音符和四分音符交替出现时，很难把握准确地节奏。但是低年级的学生模仿能力非常强，短小的节奏，他们在模仿时，准确度非常高。节奏教学时，采用听奏的方式，让学生感受八分音符和四分音符的长短，学生可以快速模仿，并能准确演奏，更便于理解。附点节奏学生在二年级时，在演唱时有所接触，但是在乐器演奏中，使用较少，需要学生有一定程度的练习才能掌握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（或主题）学习目标与重难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一）整体教学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了解打击乐合奏，认识打击乐器鼓和锣，了解其音色特点和演奏技巧，并能够在生活中找到相似的物品进行模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能够用活泼、富有弹性的声音演唱歌曲《小鼓响咚咚》、《大鼓和小鼓》、《过新年》、《锣鼓歌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能够准确地用乐器演奏出四分音符、八分音符及附点节奏，并为歌曲伴奏，感受歌曲中表达的新年喜庆热闹的情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二）每课的教学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第一课时：《小鼓响咚咚》《大鼓和小鼓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认识大鼓和小鼓，能听辩两种鼓的音色和演奏方式的不同，了解鼓的多种音色和演奏技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能用富有弹性的声音演唱歌曲《小鼓响咚咚》和《大鼓和小鼓》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能够用鼓准确演奏出八分音符和四分音符，尝试用生活中的物品模仿鼓的声音，并加入到歌曲中，为歌曲伴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第二课时：《过新年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认识打击乐器大锣，了解大锣的演奏技巧和声音的特点，并能够听辩出鼓和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能够用欢快、热烈的声音演唱歌曲《过新年》，表现新年热闹喜庆的感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用生活中的物品模仿大锣演奏，采用八分音符和四分音符的组合，尝试用锣和鼓为歌曲《过新年》、《隆咚锵》伴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第三课时：《锣鼓歌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能够用活泼、有弹性的声音演唱歌曲《锣鼓歌》并用锣鼓为歌曲伴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认识附点节奏，了解附点节奏在歌曲演唱中的特点，并能够用乐器准确敲击出附点节奏，感受附点节奏的加入给歌曲带来更加欢快活泼的情绪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了解中国打击乐合奏，常用的几种乐器，并尝试用锣鼓表现新年人们七嘴八舌聊天的热闹场景，感受新年喜气热闹的氛围。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单元（或主题）整体教学思路（教学结构图）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5281295" cy="19716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84" t="6163" r="3502" b="5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（或主题）教学过程设计</w:t>
            </w:r>
          </w:p>
        </w:tc>
      </w:tr>
      <w:tr>
        <w:trPr>
          <w:trHeight w:val="50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689"/>
              <w:gridCol w:w="6052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课时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主题</w:t>
                  </w:r>
                </w:p>
              </w:tc>
              <w:tc>
                <w:tcPr>
                  <w:tcW w:w="6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主要教学过程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第一课时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小鼓响咚咚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大鼓和小鼓》</w:t>
                  </w:r>
                </w:p>
              </w:tc>
              <w:tc>
                <w:tcPr>
                  <w:tcW w:w="6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一、认识小鼓，了解小鼓的构造和音色清脆明亮的特点。学唱歌曲《小鼓响咚咚》并用乐器为歌曲伴奏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二、认识大鼓，对比了解大鼓的构造和音色低沉宏大的特点。学唱歌曲《大鼓和小鼓》，并用大鼓和小鼓为歌曲伴奏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三、了解鼓的演奏技法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第二课时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过新年》</w:t>
                  </w:r>
                </w:p>
              </w:tc>
              <w:tc>
                <w:tcPr>
                  <w:tcW w:w="6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一、认识大锣，了解大锣的构造和音色清脆的特点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二、学唱歌曲《过新年》并用锣鼓为歌曲伴奏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三、打起鼓来敲起锣，加入打击乐器镲或木鱼，演绎新年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过年啦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大鼓和小鼓》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打起鼓来敲起锣》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过新年》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第三课时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锣鼓歌》</w:t>
                  </w:r>
                </w:p>
              </w:tc>
              <w:tc>
                <w:tcPr>
                  <w:tcW w:w="6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一、复习锣鼓，完整表演：过年啦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大鼓和小鼓》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打起鼓来敲起锣》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过新年》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二、学唱歌曲《锣鼓歌》，用锣鼓为歌曲伴奏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三、了解打击乐合奏，感受过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年时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街头巷尾的热闹情景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333333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过年啦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大鼓和小鼓》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打起鼓来敲起锣》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过新年》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锣鼓“拌嘴”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→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Cs w:val="21"/>
                      <w:lang w:val="en-US" w:eastAsia="zh-CN"/>
                    </w:rPr>
                    <w:t>《锣鼓歌》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（或主题）学习效果评价及结果分析</w:t>
            </w:r>
          </w:p>
        </w:tc>
      </w:tr>
      <w:tr>
        <w:trPr>
          <w:trHeight w:val="28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评价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本单元根据单元教学目标，对照学生的掌握程度，来评价学生目标的达成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正确的演唱歌曲《小鼓响咚咚》、《大鼓和小鼓》、《过新年》、《锣鼓歌》，并能够用活泼、有弹性的声音，有感情的演唱歌曲，唱出歌曲所表达的喜悦心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够准确辨认出锣和鼓，并能够听辨出锣和鼓的声音，描述出锣和鼓声音的音色和声音的长短等特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够准确地敲击出四分音符、八分音符和附点节奏，用锣和鼓准确演奏伴奏节奏，为歌曲伴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够在新年喜庆的情景下，演唱歌曲和完成乐器伴奏，表现新年的热闹氛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）评价内容</w:t>
            </w:r>
          </w:p>
          <w:tbl>
            <w:tblPr>
              <w:tblW w:w="7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2779"/>
              <w:gridCol w:w="4465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评价内容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学生反馈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认识锣和鼓，并能够说出声音的特点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A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辨认锣和鼓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B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辨认锣和鼓，能听出锣和鼓的声音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C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辨认锣和鼓，能听出锣和鼓的声音，并描述其声音特点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够演奏锣和鼓，并用生活中的物品模仿声音特点和演奏姿势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A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掌握正确的锣鼓演奏姿势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B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掌握正确的锣鼓演奏姿势，并能够根据锣鼓演奏的姿势选择合适的物品模仿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C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掌握正确的锣鼓演奏姿势，并能够根据锣鼓声音的特点选择合适的物品模仿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用活泼、富有弹性的声音演唱歌曲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A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完整演唱歌曲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B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用有活泼跳跃的声音演唱歌曲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C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用活泼跳跃的声音和喜悦的心情演唱歌曲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准确地用乐器演奏出四分音符和八分音符，并能够演奏附点节奏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A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准确演奏出四分音符和八分音符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B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够确演奏出四分音符和八分音符，且能够演奏出多种组合节奏。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C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够确演奏出四分音符、八分音符及附点节奏。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用锣和鼓为歌曲伴奏。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A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基本演奏出锣和鼓的伴奏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B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用锣和鼓的准确节奏为歌曲伴奏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C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能用锣和鼓的准确节奏为歌曲伴奏，表现出新年的喜悦情绪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评价方式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评价结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采用班级小乐手的争章、小贴纸、和小组评价表等评价工具，记录学生的课堂学习情况。给课堂中的答题小能手奖励贴纸，演奏乐器时，表现优异的学生奖励“小乐手”章，每月在班级中开展一次课堂小评价，小组内给组员互相打星，最高为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星。每月进行一次汇总，集齐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枚“答题小能手”，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枚“小乐手”章，和小组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星评价，即可获得“班级音乐之星”的称号，获得称号最多的前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名，可入选学期“校园音乐之星”风采墙展示的机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每月的小组评价表和“班级音乐之星”的称号，可以与期末展评相结合，整合于学生学期考评结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）教学质量分析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）单元学习的总体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本单元的学习过程中，学生的学习兴趣非常强。利用打击乐器引出歌曲的教学，很好的抓住了学生的好奇心，课堂常规上比较好把握。学生在自主探索和音乐的倾听上，有比较高的课堂反馈效率。通过自主探究、教师引导、小组合作、集中展现等多种方式，让学生高效的完成学习内容，并潜移默化中掌握教学的重难点。能够在听辨和模仿中，熟练掌握四分音符和八分音符节奏之间的切换和准确演奏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）存在的问题与改进的措施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在教学过程中，学生对乐器有着强烈的学习兴趣，但是因为接触打击乐器的机会较少，对专业术语不熟悉等因素，在听辨乐器的声音特点时，学生语言的表述并不是非常的准确，甚至可能出现完全偏离的表述，这需要教师多注意引导学生，抓住要描述的声音的某一点，展开描述，可以采用比喻的手法，描述时，更加的形象和容易理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打击乐器在合作的过程中，学生容易出现抢拍或者节奏不准确的情况，有的学生演奏的声音过于突出。这需要教师在教学过程中，多注意观察学生在演奏乐器时的状态，及时发现学生演奏中的问题反馈，及时利用教师的指挥手势，帮助学生更好的完成打击乐器的演奏。在小组合作时，教师的指挥尤为重要。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元（或主题）教学特色分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300-500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《锣鼓喧天》大单元教学设计主要是针对低年级学生，他们日常的课堂上接触奥尔夫打击乐器比较多，对民族打击乐器了解比较少。原本教材中将打击乐器的教学分散在四册教材的四个单元当中，内容分散，学习难度上虽有一定的梯度，但是因为内容比较分散，前后的关联性并不强，学生对民族打击乐器的了解不够深，对乐器的了解程度和演奏能力上，也比较难衔接。现将低年段中锣鼓音乐整合融通，从小鼓入手，激发学生的学习兴趣；到大鼓的对比，感受乐器之间“同”与“异”；再到打击乐器锣的加入，感受锣鼓音乐特有的情景氛围；最后科普民族打击乐器合奏，感受民族打击乐器的魅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随着学习的深入，乐器的不断丰富，锻炼学生小组合作的能力，也不断提升学生对打击乐器的节奏变化的感受，埋下喜爱民族打击乐器的种子，拓宽学生的音乐视野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以下请从单元整体设计中精选一个课时（</w:t>
      </w:r>
      <w:r>
        <w:rPr>
          <w:rFonts w:eastAsia="楷体" w:cs="楷体" w:ascii="楷体" w:hAnsi="楷体"/>
          <w:color w:val="FF0000"/>
        </w:rPr>
        <w:t>40</w:t>
      </w:r>
      <w:r>
        <w:rPr>
          <w:rFonts w:ascii="楷体" w:hAnsi="楷体" w:cs="楷体" w:eastAsia="楷体"/>
          <w:color w:val="FF0000"/>
        </w:rPr>
        <w:t>或</w:t>
      </w:r>
      <w:r>
        <w:rPr>
          <w:rFonts w:eastAsia="楷体" w:cs="楷体" w:ascii="楷体" w:hAnsi="楷体"/>
          <w:color w:val="FF0000"/>
        </w:rPr>
        <w:t>45</w:t>
      </w:r>
      <w:r>
        <w:rPr>
          <w:rFonts w:ascii="楷体" w:hAnsi="楷体" w:cs="楷体" w:eastAsia="楷体"/>
          <w:color w:val="FF0000"/>
        </w:rPr>
        <w:t>分钟），详细描述该课时的学习目标、重难点和教学过程。</w:t>
      </w:r>
      <w:r>
        <w:rPr>
          <w:rFonts w:ascii="楷体" w:hAnsi="楷体" w:cs="楷体" w:eastAsia="楷体"/>
          <w:color w:val="FF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7"/>
        <w:gridCol w:w="1818"/>
        <w:gridCol w:w="1666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时的学习目标及重难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、教学目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一）认识打击乐器大锣，了解大锣的演奏技巧和声音的特点，并能够听辩出鼓和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二）能够用欢快、热烈的声音演唱歌曲《过新年》，表现新年热闹喜庆的感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三）用生活中的物品模仿大锣演奏，采用八分音符和四分音符的组合，尝试用锣和鼓为歌曲《过新年》、《隆咚锵》伴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、教学重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用欢快、热烈的声音演唱歌曲《过新年》，尝试用锣和鼓为歌曲《过新年》、《隆咚锵》伴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、教学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用锣和鼓为歌曲伴奏，能在伴奏时，准确敲击出四分音符和八分音符的组合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时的教学过程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阶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【活动一】认识大锣 感受锣鼓巧合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复习一年级上册歌曲《隆咚锵》，感受锣鼓乐带来的热闹氛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：同学们，一年级时，我们学习了一首歌曲《隆咚锵》，让我们跟着音乐唱一唱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认识大锣，了解大锣的构造和音色洪亮的特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：这首歌曲中，不仅有上一节课学习的鼓，还有一件打击乐器——锣。请同学们观察一下，这个乐器外形有什么特点？是什么材质的？（圆形，木质的锣锤，铜制的锣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：让我们听一听锣的声音，说一说锣的声音有什么特点？你能模仿它的声音吗？锣在演奏时，需要一手提锣，一手敲击锣心，声音洪亮泛音延长。用“锵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~”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模仿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用身边的物品来模仿大锣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：同学们，锣这件乐器因为其金属质地，声音很特殊，你们可以用生活中的物品来模仿它的声音吗？（锅盖……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跟伴奏演唱歌曲《隆咚锵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自主探究，看、听、奏，感受大锣声音的特点和材质。并用“锵”字模仿大锣的声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编创模仿，学生分为“锣队”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× 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和“鼓队”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，采用四分音符，合作演奏为歌曲《隆咚锵》伴奏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在第一节课认识鼓的基础上，引出新的乐器“锣”，可以提升学习的兴趣，并且更好的区分锣和鼓的区别。分组合作提升学生的合作意识。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【活动二】学唱歌曲 欢歌齐唱迎新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锣鼓合作，加入八分音符节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：上一节课，我们用鼓熟练地掌握了八分音符的演奏，那么我们将锣鼓合作的难度升级，请你来挑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鼓 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×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 锣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× 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咚咚 咚咚       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× ×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×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×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咚 锵   咚咚 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× ×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×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0   × ×   × 0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咚 锵   咚锵     咚 咚   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听歌曲《过新年》，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寻找熟悉的节奏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：新年到来之际，人们便会用敲锣打鼓的方式来庆贺新年，锣鼓作为伴奏，歌声会更加热闹欢腾。让我们一起聆听《过新年》，请你在歌曲中寻找锣鼓的声音。（师范读《过新年》歌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二听歌曲，在锣鼓声中演奏锣鼓，感受过新年时喜庆热闹的氛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：歌曲中的锣鼓声，请同学们来演奏。让我们唱起歌儿，敲锣打鼓《过新年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三听歌曲，发现乐谱中，模仿的乐句和五声调式的特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：光念词，还不够热闹，给它谱上曲，那才热闹呢！听听老师谱的曲，听听用了哪些你认识的音符呢？（师范唱歌谱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：中国的传统乐器，当然要用富有中国特色的五声调式来谱曲。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do re mi sol la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这五个音符，让歌曲更具有中国味儿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模唱歌谱，模唱歌词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和老师来模唱歌谱，你能找到相同的地方吗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接口唱歌谱，老师前一句，学生接下一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接口唱歌词，老师唱蓝色标记处，学生唱黄色标记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师生交换接口唱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男女生接口唱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完整跟琴演唱歌曲《过新年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演唱歌曲，并用锣鼓为歌曲伴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跟着伴奏，我们来唱一唱《过新年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）光演唱歌曲，感觉不够热闹，让我们打击乐器锣和鼓也加入到歌曲当中吧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学生分成锣队和鼓队，合作演奏锣鼓节奏模仿，完成锣鼓和奏的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级挑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聆听音乐，感受歌曲《过新年》的情绪，并在歌曲中，找到熟悉的锣鼓节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读前半句词，生接后半句锣鼓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看着歌谱聆听歌曲，在乐谱找到歌曲旋律中的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do re mi sol la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感受五声调式的韵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跟老师学唱歌曲，找到第一乐句和第二乐句相似，第五乐句和第六乐句相似，第三乐句和第四乐句中有重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加入锣鼓节奏，用锣鼓为歌曲伴奏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八分音符和四分音符的交替出现，合作的节奏难度逐步升级，由简到难，逐步感受八分音符和四分音符时值上的区别，帮助学生更准确地演奏出两种节奏，为后面歌曲的教学做铺垫。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【活动三】默契合奏 打起鼓来敲起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：新年到来时，人们打起鼓，敲起锣，还有很多其他的打击乐器也会加入进来。咱们也来合作一下，老师带着镲加入你们，一起合作展现过年的热闹气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过年啦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→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《大鼓和小鼓》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→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《打起鼓来敲起锣》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→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《过新年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师生合作完成歌曲《过新年》，并且将上一节课的内容，整合表演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结合上节课学过的《大鼓和小鼓》，将两首歌曲融入过年的情境中，感受新年的喜悦气氛的同时，也能够提升学生的小组合作的能力。为第三节课《锣鼓歌》的学习做铺垫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元（或主题）教学反思</w:t>
            </w:r>
          </w:p>
        </w:tc>
      </w:tr>
      <w:tr>
        <w:trPr>
          <w:trHeight w:val="12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以学生的认知发展为基础，以发展学生的认知能力和水平为目的，根据学生的年龄特点，知识掌握能力，将相同年段中相同内容与题材的教学内容整合，不再隔离，而是在整体上把握，让学生从整体入手，感知大单元内容，让学生感知到本单元学什么，要体验与展示什么，兴趣点与疑惑点在哪里，在一个相对大的范围内确定学习目标。我们将“单元整体感知”独立成一大单元时，可大大触发学生的求知欲，更加充分的掌握与演绎教学内容，使目标达成率明显提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一）大单元设计，基于学情，资源整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主题的确定：传统民乐初体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乐器会说话，靠手演奏它，音乐初体验，笑脸喜迎春。本单元力图从传统打击乐器出发，在“奏”、“唱”、“演”的过程中，让学生亲身参与，体验节庆时人民欢歌笑语、载歌载舞、喜庆热闹的氛围，感受人民对幸福生活的热爱和期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内容的选择：同年段教学内容资源整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在该大单元设计过程中，教学素材主要来源于一二年级的锣鼓歌曲。该年段的学生接触的打击乐器合奏的欣赏与体验的教学内容较少，对学生感受和表现打击乐器合奏有较大难度。六年级下册第一单元《鼓乐传情》中的欣赏作品虽然主题相同，但是学习的难度并不适合低年级的学生。因此，学生只是初步了解和感受打击乐器合奏，并没有更深层次的分析和挖掘打击乐器合奏中，每种打击乐器表现的音乐形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二）大单元教学，自主合作，激趣提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在大单元教学过程中，小组合作贯穿单元始终，分组体验，明确小组学习的任务，合作完成乐器合奏，能有助于学生的全员参与，提升学生的合作意识，在合作中，培养学生的集体荣誉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乐器的引入，能很好地调动学生学习积极性，在好奇心和积极心的驱动下，教师引导学生带着问题自主探索乐器声音的奥秘，培养学生自主学习、主动探究的良好学习习惯，在推动教学的同时，培养学生音乐学习能力，提高学生的语言表达和音乐表达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三）大单元梯度，由简到难，提高效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本单元以民族打击乐器为主题，以歌曲教学为载体，在演唱中感受民族打击乐器的特点，在为歌曲伴奏中，掌握音乐节奏和感受打击乐器合奏的魅力，体验节庆的氛围。为了让学生能更好的表现音乐，展示音乐，掌握本单元内容，将教学内容由简到难梯度推进，大大提高了学生的学习效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《鼓儿响咚咚》和《大鼓和小鼓》两首歌曲，对低年段的学生而言，难度并不大，在打击乐器模仿与小组合作表演的过程中，学生可以很快的学唱。而《过新年》和《锣鼓歌》这两首歌曲演唱的难度较大，歌曲中涉及了一字多音和变化多样的节奏，在教唱过程中，还要做好学情分析，根据学生的音乐素养来选择合适的教学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在打击乐器学习过程中，节奏练习尤为重要。通过聆听、模仿简单的节奏，初步掌握后，在歌曲学唱中反复巩固练习，使学生准确掌握八分音符和四分音符的演奏要领。有一定的演奏基础后，通过增加节奏的长度，提升学生的节奏记忆力，再逐步加入难度更大的附点节奏，由简到难，有模仿、有练习、有梯度、有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" w:hAnsi="楷体" w:eastAsia="楷体" w:cs="楷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45"/>
        <w:gridCol w:w="3536"/>
        <w:gridCol w:w="2109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参与人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肖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市新北区孟河中心小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921042946</w:t>
            </w:r>
          </w:p>
        </w:tc>
      </w:tr>
      <w:tr>
        <w:trPr>
          <w:trHeight w:val="3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肖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新北区孟河中心小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921042946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邱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新北区孟河中心小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123064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49" w:leader="none"/>
        <w:tab w:val="right" w:pos="8306" w:leader="none"/>
      </w:tabs>
      <w:jc w:val="left"/>
      <w:rPr/>
    </w:pPr>
    <w:r>
      <w:rPr>
        <w:rFonts w:ascii="仿宋" w:hAnsi="仿宋" w:cs="仿宋"/>
        <w:bCs/>
      </w:rPr>
      <w:t>指向核心素养的中小学音乐学科单元教学</w:t>
    </w:r>
    <w:r>
      <w:rPr>
        <w:rFonts w:ascii="仿宋" w:hAnsi="仿宋" w:cs="仿宋"/>
        <w:bCs/>
        <w:lang w:val="en-US" w:eastAsia="zh-CN"/>
      </w:rPr>
      <w:t>案例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eastAsia="仿宋" w:cs="Courier New"/>
      <w:sz w:val="32"/>
      <w:szCs w:val="3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00:00Z</dcterms:created>
  <dc:creator>王振强</dc:creator>
  <dc:description/>
  <dc:language>en-US</dc:language>
  <cp:lastModifiedBy>xyang</cp:lastModifiedBy>
  <cp:lastPrinted>2022-02-22T00:22:00Z</cp:lastPrinted>
  <dcterms:modified xsi:type="dcterms:W3CDTF">2022-04-23T15:19:21Z</dcterms:modified>
  <cp:revision>13</cp:revision>
  <dc:subject/>
  <dc:title>教学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CB29571264520B4D3C8B0DBF362EE</vt:lpwstr>
  </property>
  <property fmtid="{D5CDD505-2E9C-101B-9397-08002B2CF9AE}" pid="3" name="KSOProductBuildVer">
    <vt:lpwstr>2052-11.1.0.11636</vt:lpwstr>
  </property>
</Properties>
</file>