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龙虎塘实验小学</w:t>
      </w:r>
      <w:r>
        <w:rPr>
          <w:b/>
          <w:bCs/>
          <w:sz w:val="36"/>
          <w:szCs w:val="36"/>
          <w:lang w:val="en-US" w:eastAsia="zh-CN"/>
        </w:rPr>
        <w:t>2022-2023</w:t>
      </w:r>
      <w:r>
        <w:rPr>
          <w:b/>
          <w:bCs/>
          <w:sz w:val="36"/>
          <w:szCs w:val="36"/>
          <w:lang w:val="en-US" w:eastAsia="zh-CN"/>
        </w:rPr>
        <w:t>学年第一学期三好学生名单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lang w:val="en-US" w:eastAsia="zh-CN"/>
        </w:rPr>
        <w:t>2023.01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年级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73"/>
        <w:gridCol w:w="1073"/>
        <w:gridCol w:w="1073"/>
        <w:gridCol w:w="1072"/>
        <w:gridCol w:w="1072"/>
        <w:gridCol w:w="1072"/>
        <w:gridCol w:w="1072"/>
        <w:gridCol w:w="1072"/>
        <w:gridCol w:w="1072"/>
        <w:gridCol w:w="1086"/>
        <w:gridCol w:w="1086"/>
        <w:gridCol w:w="1086"/>
      </w:tblGrid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1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班学生姓名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学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 w:eastAsia="zh-CN"/>
              </w:rPr>
              <w:t>72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梓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钟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奕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雨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烨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胡家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一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子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梓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倪蔓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铭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钱宇航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熙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奕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晨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萌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欣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于梓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锦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晨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佑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赟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葛凌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耀之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子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芸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渝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佳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偌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王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永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雨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宗昊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束雨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右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雯慧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湘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雨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戎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瑾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怀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欧阳依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旭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可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祎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萱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雅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雯熙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梓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诺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钰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梦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馨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秦梓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葛欣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吉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艺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凯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逸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希钰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佳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思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晨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佳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梓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胡婉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蒋佳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沙先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君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墨涵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年级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73"/>
        <w:gridCol w:w="1073"/>
        <w:gridCol w:w="1073"/>
        <w:gridCol w:w="1072"/>
        <w:gridCol w:w="1072"/>
        <w:gridCol w:w="1072"/>
        <w:gridCol w:w="1072"/>
        <w:gridCol w:w="1072"/>
        <w:gridCol w:w="1072"/>
        <w:gridCol w:w="1086"/>
        <w:gridCol w:w="1086"/>
        <w:gridCol w:w="1086"/>
      </w:tblGrid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1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班学生姓名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学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 w:eastAsia="zh-CN"/>
              </w:rPr>
              <w:t>84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嘉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皓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睿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润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佳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孝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雨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昊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芸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俊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梓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锦然</w:t>
            </w:r>
          </w:p>
        </w:tc>
      </w:tr>
      <w:tr>
        <w:trPr>
          <w:trHeight w:val="3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沐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芯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彦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艺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子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如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锦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家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梓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琦嘉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之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昱诚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依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梓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捷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叶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子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韦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宇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易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铭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明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子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茅哲瑞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文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姝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宸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芸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漪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忆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睿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新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宇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馨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仇嘉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贺婧文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子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文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奕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伟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邱婧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佳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梓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梦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鞠尚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邢芷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钱修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曦予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臧卿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佳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佩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敬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文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冬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语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星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闫文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馨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梓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宛原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锦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寇淼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泽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林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钱杨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胥宸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佳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宛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沁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腾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耿筱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梓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三年级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73"/>
        <w:gridCol w:w="1073"/>
        <w:gridCol w:w="1073"/>
        <w:gridCol w:w="1072"/>
        <w:gridCol w:w="1072"/>
        <w:gridCol w:w="1072"/>
        <w:gridCol w:w="1072"/>
        <w:gridCol w:w="1072"/>
        <w:gridCol w:w="1072"/>
        <w:gridCol w:w="1086"/>
        <w:gridCol w:w="1086"/>
        <w:gridCol w:w="1086"/>
      </w:tblGrid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1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班学生姓名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学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 xml:space="preserve">83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褚玥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皓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子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靖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一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雨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毓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泇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赫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家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袁靖祺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长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倪伟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俊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林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伊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龚思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戈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赖芊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岱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可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靳凯轩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尹涵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欣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馨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淑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柏若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戎博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语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钰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嘉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思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子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梓萱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友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新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玗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可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宸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一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戈铭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陈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赟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子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曦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可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圣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祁若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宇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炘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幼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瑾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雨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文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悠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婧晰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怡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明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邱睿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欣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子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籽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心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芷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伊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梓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梓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瑜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雪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苒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佳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馨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袁文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伊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窦孑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孟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佳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悦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童筱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四年级</w:t>
      </w:r>
    </w:p>
    <w:tbl>
      <w:tblPr>
        <w:tblW w:w="1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29"/>
        <w:gridCol w:w="1140"/>
        <w:gridCol w:w="1155"/>
        <w:gridCol w:w="1170"/>
        <w:gridCol w:w="1260"/>
        <w:gridCol w:w="1170"/>
        <w:gridCol w:w="1095"/>
        <w:gridCol w:w="1185"/>
        <w:gridCol w:w="1246"/>
      </w:tblGrid>
      <w:tr>
        <w:trPr>
          <w:trHeight w:val="3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班学生姓名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学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 w:eastAsia="zh-CN"/>
              </w:rPr>
              <w:t>63</w:t>
            </w:r>
            <w:r>
              <w:rPr>
                <w:b/>
                <w:bCs/>
                <w:color w:val="0000FF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张雅鑫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梦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乔可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思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金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昊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聂杨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子屹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李嘉棋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伊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湛志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晨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仝欢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佳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子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祝子钦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严余皓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嘉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子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晓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筱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宇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心茹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严健坤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语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梓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李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钰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瑾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一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珂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梦媛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蒋雨馨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钱丁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明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秋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季晨煕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孟泽洋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苏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皓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思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永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芃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匡梓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姝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子曦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焦思邈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依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羽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梓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笑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明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博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嘉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欣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五年级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73"/>
        <w:gridCol w:w="1073"/>
        <w:gridCol w:w="1073"/>
        <w:gridCol w:w="1072"/>
        <w:gridCol w:w="1072"/>
        <w:gridCol w:w="1072"/>
        <w:gridCol w:w="1072"/>
        <w:gridCol w:w="1072"/>
        <w:gridCol w:w="1072"/>
        <w:gridCol w:w="1086"/>
        <w:gridCol w:w="1203"/>
      </w:tblGrid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1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班学生姓名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学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 w:eastAsia="zh-CN"/>
              </w:rPr>
              <w:t>69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鋆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宸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锦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欣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梅瑾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雨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若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家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子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瑜熙</w:t>
            </w:r>
          </w:p>
        </w:tc>
      </w:tr>
      <w:tr>
        <w:trPr>
          <w:trHeight w:val="3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戚语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锦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语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嘉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君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欧阳珺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佑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瑾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悦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嵇万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毅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敬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芯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鸿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井泰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永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奕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墨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扬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峻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轩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邱风扬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益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雷思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奕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  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子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淳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涵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戴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若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裴熙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诗婷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雨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宗永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梅喆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誉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梓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暮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星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怡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羽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海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若焓</w:t>
            </w:r>
          </w:p>
        </w:tc>
      </w:tr>
      <w:tr>
        <w:trPr>
          <w:trHeight w:val="2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宸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一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昊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钱锦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紫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艺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 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晨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洛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静怡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瑞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军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希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六年级</w:t>
      </w:r>
    </w:p>
    <w:tbl>
      <w:tblPr>
        <w:tblW w:w="12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01"/>
        <w:gridCol w:w="1155"/>
        <w:gridCol w:w="1200"/>
        <w:gridCol w:w="1200"/>
        <w:gridCol w:w="1365"/>
        <w:gridCol w:w="1260"/>
        <w:gridCol w:w="1155"/>
        <w:gridCol w:w="1320"/>
        <w:gridCol w:w="1391"/>
      </w:tblGrid>
      <w:tr>
        <w:trPr>
          <w:trHeight w:val="341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荣誉称号</w:t>
            </w:r>
          </w:p>
        </w:tc>
        <w:tc>
          <w:tcPr>
            <w:tcW w:w="11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各班学生姓名</w:t>
            </w:r>
          </w:p>
        </w:tc>
      </w:tr>
      <w:tr>
        <w:trPr>
          <w:trHeight w:val="341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2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三好学生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</w:rPr>
              <w:t>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FF"/>
              </w:rPr>
            </w:pPr>
            <w:r>
              <w:rPr>
                <w:rFonts w:eastAsia="宋体" w:cs="Times New Roman"/>
                <w:b/>
                <w:bCs/>
                <w:color w:val="0000FF"/>
                <w:u w:val="single"/>
                <w:lang w:val="en-US" w:eastAsia="zh-CN"/>
              </w:rPr>
              <w:t>60</w:t>
            </w:r>
            <w:r>
              <w:rPr>
                <w:rFonts w:eastAsia="宋体" w:cs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</w:rPr>
              <w:t>位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闵浩然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锦嘉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乔翌辰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韩睿玖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姜姝丞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严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聿凡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侯默然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文泽</w:t>
            </w:r>
          </w:p>
        </w:tc>
      </w:tr>
      <w:tr>
        <w:trPr>
          <w:trHeight w:val="341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芯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忆南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正涵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玥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悠然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涵超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清蒙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一然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莹蕾</w:t>
            </w:r>
          </w:p>
        </w:tc>
      </w:tr>
      <w:tr>
        <w:trPr>
          <w:trHeight w:val="29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诗逸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佳恒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靳子瑶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屠佳玥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培超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峻天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婕菲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梦琪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蕓善</w:t>
            </w:r>
          </w:p>
        </w:tc>
      </w:tr>
      <w:tr>
        <w:trPr>
          <w:trHeight w:val="341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令航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宣妤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颜瑾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佳萱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瑜航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姜逸晨晨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歆瑶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宜展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慕凡</w:t>
            </w:r>
          </w:p>
        </w:tc>
      </w:tr>
      <w:tr>
        <w:trPr>
          <w:trHeight w:val="341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雨轩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露露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佳南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诗佳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言硕涵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馨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宗静雅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钱抱朴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乔誉洋</w:t>
            </w:r>
          </w:p>
        </w:tc>
      </w:tr>
      <w:tr>
        <w:trPr>
          <w:trHeight w:val="341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沁琳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思吉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梦瑶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为予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弘洁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俊宇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冉冉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梦凡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兰博</w:t>
            </w:r>
          </w:p>
        </w:tc>
      </w:tr>
      <w:tr>
        <w:trPr>
          <w:trHeight w:val="341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轩屹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奕涵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洪依萌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璟怡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君浩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依璇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36:00Z</dcterms:created>
  <dc:creator>yalan</dc:creator>
  <dc:description/>
  <dc:language>en-US</dc:language>
  <cp:lastModifiedBy>王高</cp:lastModifiedBy>
  <dcterms:modified xsi:type="dcterms:W3CDTF">2023-01-09T06:08:38Z</dcterms:modified>
  <cp:revision>3</cp:revision>
  <dc:subject/>
  <dc:title>2014——2015学年第一学期龙虎塘实验小学学生期末评优统计表（班级）             班级                     人数                  班主任                    （2015.2.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BD7BE72744981936E8B05F383BE6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