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数学错题分析教学中</w:t>
            </w:r>
            <w:r>
              <w:rPr>
                <w:rFonts w:eastAsia="Times New Roman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思维导图</w:t>
            </w:r>
            <w:r>
              <w:rPr>
                <w:rFonts w:eastAsia="Times New Roman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的应用研究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21020" cy="84759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847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21655" cy="9086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908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5305" cy="96208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962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4035" cy="70046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700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在小学数学错题分析活动中，有效运用“思维导图”能够起到事半功倍的教学效果。教师要善于运用思维导图这种思维工具辅助学生培养数学思维，帮助学生从错题出发，分析知识要点，利用思维导图梳理知识体系，弥补知识缺陷，同时通过思维导图的构建过程，深化学生对于知识的理解，利用直观地知识联系图标，有效提高课堂教学的效率，降低学生对知识进行理解和掌握的难度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枇杷</cp:lastModifiedBy>
  <cp:lastPrinted>2017-11-23T08:43:00Z</cp:lastPrinted>
  <dcterms:modified xsi:type="dcterms:W3CDTF">2023-01-10T02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7134896B46EFBE477032C186D46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