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2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0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三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全校体质健康测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常州市第</w:t>
      </w:r>
      <w:r>
        <w:rPr>
          <w:rFonts w:cs="宋体" w:ascii="宋体" w:hAnsi="宋体"/>
          <w:b/>
          <w:color w:val="008000"/>
          <w:lang w:val="en-US" w:eastAsia="zh-CN"/>
        </w:rPr>
        <w:t>37</w:t>
      </w:r>
      <w:r>
        <w:rPr>
          <w:rFonts w:ascii="宋体" w:hAnsi="宋体" w:cs="宋体"/>
          <w:b/>
          <w:color w:val="008000"/>
          <w:lang w:val="en-US" w:eastAsia="zh-CN"/>
        </w:rPr>
        <w:t>届</w:t>
      </w:r>
      <w:r>
        <w:rPr>
          <w:rFonts w:ascii="宋体" w:hAnsi="宋体" w:cs="宋体"/>
          <w:b/>
          <w:color w:val="008000"/>
          <w:lang w:eastAsia="zh-CN"/>
        </w:rPr>
        <w:t>育苗杯田径比赛获得乙组第七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底校体育节结束之后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初，我们开始了学生体质健康测试。在全组老师的努力下，经过两个多月的测试，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底对全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多位学生的体质数据在国家规定时间之前进行了上报，无一漏报！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经过暑期的集训和开学一个多月来的刻苦训练，在校领导的重视下，在钱继良老师和田俊杰的带领下，花园中学田径队获得常州市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届育苗杯田径比赛乙组第七名的好成绩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54120" cy="2043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626360" cy="2052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491740" cy="20427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3-01-10T02:50:50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B741C5CD4BFEA6B4906481E154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