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huabianxiangkuang3_258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2022年12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22年12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307580" cy="54806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7580" cy="548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307580" cy="54806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7580" cy="548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9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0" name="艺术字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9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/>
                            </w:pPr>
                            <w:r>
                              <w:rPr>
                                <w:rFonts w:ascii="华文行楷;宋体" w:hAnsi="华文行楷;宋体" w:cs="华文中宋;宋体" w:eastAsia="华文行楷;宋体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宋体" w:hAnsi="华文新魏;宋体" w:cs="华文中宋;宋体" w:eastAsia="华文新魏;宋体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rFonts w:ascii="华文新魏;宋体" w:hAnsi="华文新魏;宋体" w:eastAsia="华文新魏;宋体" w:cs="华文中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;宋体" w:cs="华文中宋;宋体" w:ascii="华文新魏;宋体" w:hAnsi="华文新魏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张译文聚焦课堂《周亚夫军细柳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/>
                      </w:pPr>
                      <w:r>
                        <w:rPr>
                          <w:rFonts w:ascii="华文行楷;宋体" w:hAnsi="华文行楷;宋体" w:cs="华文中宋;宋体" w:eastAsia="华文行楷;宋体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宋体" w:hAnsi="华文新魏;宋体" w:cs="华文中宋;宋体" w:eastAsia="华文新魏;宋体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rFonts w:ascii="华文新魏;宋体" w:hAnsi="华文新魏;宋体" w:eastAsia="华文新魏;宋体" w:cs="华文中宋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新魏;宋体" w:cs="华文中宋;宋体" w:ascii="华文新魏;宋体" w:hAnsi="华文新魏;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张译文聚焦课堂《周亚夫军细柳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莫芹琴</w:t>
                            </w:r>
                            <w:r>
                              <w:rPr/>
                              <w:t xml:space="preserve">2017.12.4 </w:t>
                            </w:r>
                            <w:r>
                              <w:rPr/>
                              <w:t>《走一步再走一步》校级；尤静</w:t>
                            </w:r>
                            <w:r>
                              <w:rPr/>
                              <w:t xml:space="preserve">2017.12.15 </w:t>
                            </w:r>
                            <w:r>
                              <w:rPr/>
                              <w:t>《天上的街市》联合教研活动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曹丽丽</w:t>
                            </w:r>
                            <w:r>
                              <w:rPr/>
                              <w:t>2017.12.21</w:t>
                            </w:r>
                            <w:r>
                              <w:rPr/>
                              <w:t>《活板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实景课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；张钧泽</w:t>
                            </w:r>
                            <w:r>
                              <w:rPr/>
                              <w:t>2017.12.22</w:t>
                            </w:r>
                            <w:r>
                              <w:rPr/>
                              <w:t>《幽径悲剧》校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933700" cy="220027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莫芹琴</w:t>
                      </w:r>
                      <w:r>
                        <w:rPr/>
                        <w:t xml:space="preserve">2017.12.4 </w:t>
                      </w:r>
                      <w:r>
                        <w:rPr/>
                        <w:t>《走一步再走一步》校级；尤静</w:t>
                      </w:r>
                      <w:r>
                        <w:rPr/>
                        <w:t xml:space="preserve">2017.12.15 </w:t>
                      </w:r>
                      <w:r>
                        <w:rPr/>
                        <w:t>《天上的街市》联合教研活动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曹丽丽</w:t>
                      </w:r>
                      <w:r>
                        <w:rPr/>
                        <w:t>2017.12.21</w:t>
                      </w:r>
                      <w:r>
                        <w:rPr/>
                        <w:t>《活板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实景课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；张钧泽</w:t>
                      </w:r>
                      <w:r>
                        <w:rPr/>
                        <w:t>2017.12.22</w:t>
                      </w:r>
                      <w:r>
                        <w:rPr/>
                        <w:t>《幽径悲剧》校级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2933700" cy="220027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3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7.pn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4:00Z</dcterms:created>
  <dc:creator>微软用户</dc:creator>
  <dc:description/>
  <cp:keywords/>
  <dc:language>en-US</dc:language>
  <cp:lastModifiedBy>Administrator</cp:lastModifiedBy>
  <dcterms:modified xsi:type="dcterms:W3CDTF">2023-01-09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