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度文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学数学作业错题订正教学研究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drawing>
                <wp:inline distT="0" distB="0" distL="0" distR="0">
                  <wp:extent cx="5619115" cy="84334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843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drawing>
                <wp:inline distT="0" distB="0" distL="0" distR="0">
                  <wp:extent cx="5615940" cy="8989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898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drawing>
                <wp:inline distT="0" distB="0" distL="0" distR="0">
                  <wp:extent cx="5618480" cy="88004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880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drawing>
                <wp:inline distT="0" distB="0" distL="0" distR="0">
                  <wp:extent cx="5621020" cy="81737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817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要想做好数学错题的订正能力的培养，学生必须做到对数学错题的整理、分类、分析以及总结，这个过程是贯穿于学生学习的每一天。同时教师要对学生的错误有自己的教学档案，记录学生的易错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结合自己的教学经历，对于易错点、重复错点，要重点关注，不仅是对学生知识掌握的反馈，也是对教师教学效果的反馈，从而来促进教学效果的提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枇杷</cp:lastModifiedBy>
  <cp:lastPrinted>2017-11-23T08:43:00Z</cp:lastPrinted>
  <dcterms:modified xsi:type="dcterms:W3CDTF">2023-01-10T02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7134896B46EFBE477032C186D46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