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891540</wp:posOffset>
                </wp:positionV>
                <wp:extent cx="457200" cy="10598150"/>
                <wp:effectExtent l="0" t="0" r="0" b="0"/>
                <wp:wrapNone/>
                <wp:docPr id="1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598040"/>
                          <a:chOff x="0" y="0"/>
                          <a:chExt cx="457200" cy="1059804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2598480" y="259848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2598480" y="754272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267.6pt;margin-top:134.35pt;width:445.2pt;height:425.3pt" coordorigin="-5352,2687" coordsize="8904,8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5351;top:2688;width:8903;height:719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5351;top:10474;width:8903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-990600</wp:posOffset>
                </wp:positionV>
                <wp:extent cx="457200" cy="10400030"/>
                <wp:effectExtent l="0" t="0" r="0" b="0"/>
                <wp:wrapNone/>
                <wp:docPr id="2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400040"/>
                          <a:chOff x="0" y="0"/>
                          <a:chExt cx="457200" cy="1040004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5400000">
                            <a:off x="-2545560" y="254556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2545560" y="739692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85.5pt;margin-top:122.45pt;width:436.9pt;height:418pt" coordorigin="5710,2449" coordsize="8738,8360">
                <v:shape id="shape_0" ID="图片 145" stroked="f" o:allowincell="f" style="position:absolute;left:5712;top:2449;width:8737;height:719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5712;top:10089;width:8737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-891540</wp:posOffset>
                </wp:positionV>
                <wp:extent cx="5754370" cy="936625"/>
                <wp:effectExtent l="0" t="0" r="22225" b="20320"/>
                <wp:wrapNone/>
                <wp:docPr id="3" name="艺术字 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95" stroked="f" o:allowincell="f" style="position:absolute;margin-left:5.9pt;margin-top:-70.2pt;width:453.05pt;height:7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imagedata r:id="rId10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22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11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-1270</wp:posOffset>
            </wp:positionV>
            <wp:extent cx="2150745" cy="14331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875280" cy="999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一、裴毓老师和勤业中学联合开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78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一、裴毓老师和勤业中学联合开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1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935</wp:posOffset>
                </wp:positionH>
                <wp:positionV relativeFrom="paragraph">
                  <wp:posOffset>99060</wp:posOffset>
                </wp:positionV>
                <wp:extent cx="799465" cy="6141085"/>
                <wp:effectExtent l="0" t="0" r="0" b="0"/>
                <wp:wrapNone/>
                <wp:docPr id="7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141240"/>
                          <a:chOff x="0" y="0"/>
                          <a:chExt cx="799560" cy="6141240"/>
                        </a:xfrm>
                      </wpg:grpSpPr>
                      <pic:pic xmlns:pic="http://schemas.openxmlformats.org/drawingml/2006/picture">
                        <pic:nvPicPr>
                          <pic:cNvPr id="4" name="图片 14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5400000">
                            <a:off x="-1238400" y="123840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4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 rot="5400000">
                            <a:off x="-1238400" y="4102920"/>
                            <a:ext cx="327672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361.45pt;margin-top:105.35pt;width:258pt;height:288.5pt" coordorigin="7229,2107" coordsize="5160,5770">
                <v:shape id="shape_0" ID="图片 142" stroked="f" o:allowincell="f" style="position:absolute;left:7231;top:2106;width:5159;height:1258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43" stroked="f" o:allowincell="f" style="position:absolute;left:7231;top:6617;width:5159;height:1258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firstLine="47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1430</wp:posOffset>
                </wp:positionV>
                <wp:extent cx="6091555" cy="0"/>
                <wp:effectExtent l="635" t="85725" r="0" b="85725"/>
                <wp:wrapNone/>
                <wp:docPr id="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9pt" to="482.6pt,0.9pt" ID="直线 102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参加市创意编程大赛网上培训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9725</wp:posOffset>
            </wp:positionH>
            <wp:positionV relativeFrom="paragraph">
              <wp:posOffset>154305</wp:posOffset>
            </wp:positionV>
            <wp:extent cx="3302000" cy="24771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7425</wp:posOffset>
                </wp:positionH>
                <wp:positionV relativeFrom="paragraph">
                  <wp:posOffset>274320</wp:posOffset>
                </wp:positionV>
                <wp:extent cx="228600" cy="1485900"/>
                <wp:effectExtent l="12700" t="13335" r="2540" b="12065"/>
                <wp:wrapNone/>
                <wp:docPr id="10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86080"/>
                          <a:chOff x="0" y="0"/>
                          <a:chExt cx="228600" cy="148608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2860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477.75pt;margin-top:21.6pt;width:18pt;height:116.95pt" coordorigin="9555,432" coordsize="360,2339">
                <v:line id="shape_0" from="9748,432" to="9748,2771" ID="直线 14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shape id="shape_0" ID="任意多边形 150" coordsize="570,3276" path="m180,0c375,325,570,650,540,936c510,1222,0,1456,0,1716c0,1976,540,2236,540,2496c540,2756,90,3146,0,3276e" stroked="t" o:allowincell="f" style="position:absolute;left:9555;top:432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  <v:shape id="shape_0" ID="任意多边形 151" coordsize="570,3276" path="m180,0c375,325,570,650,540,936c510,1222,0,1456,0,1716c0,1976,540,2236,540,2496c540,2756,90,3146,0,3276e" stroked="t" o:allowincell="f" style="position:absolute;left:9555;top:724;width:359;height:2046;mso-wrap-style:none;v-text-anchor:middle">
                  <v:fill o:detectmouseclick="t" on="false"/>
                  <v:stroke color="blue" weight="25560" dashstyle="shortdot" joinstyle="round" endcap="round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3:00Z</dcterms:created>
  <dc:creator>微软用户</dc:creator>
  <dc:description/>
  <dc:language>en-US</dc:language>
  <cp:lastModifiedBy>lenovo</cp:lastModifiedBy>
  <dcterms:modified xsi:type="dcterms:W3CDTF">2023-01-1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