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班主任工作总结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光阴荏苒，日月如梭，不知不觉实习工作已然结束。教育实习期间，我担任了班的实习班主任。</w:t>
      </w:r>
      <w:r>
        <w:rPr>
          <w:rFonts w:cs="Calibri" w:eastAsia="Calibri"/>
        </w:rPr>
        <w:t xml:space="preserve"> </w:t>
      </w:r>
      <w:r>
        <w:rPr/>
        <w:t>结合原班主任老师的指导与班级任课老师以及学生家长的大力配合</w:t>
      </w:r>
      <w:r>
        <w:rPr/>
        <w:t>,</w:t>
      </w:r>
      <w:r>
        <w:rPr/>
        <w:t>有序开展了班级各项工作。我认为在初中阶段，班主任不仅要给予中学生文化上的指导，还要在学生的心理健康、思想道德品质等方面多加用心。是以，现将实习期间的工作情况作以下总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一、</w:t>
      </w:r>
      <w:r>
        <w:rPr/>
        <w:t>基本情况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本班共有学生</w:t>
      </w:r>
      <w:r>
        <w:rPr>
          <w:lang w:val="en-US" w:eastAsia="zh-CN"/>
        </w:rPr>
        <w:t>35</w:t>
      </w:r>
      <w:r>
        <w:rPr>
          <w:lang w:val="en-US" w:eastAsia="zh-CN"/>
        </w:rPr>
        <w:t>人，男生</w:t>
      </w:r>
      <w:r>
        <w:rPr>
          <w:lang w:val="en-US" w:eastAsia="zh-CN"/>
        </w:rPr>
        <w:t>21</w:t>
      </w:r>
      <w:r>
        <w:rPr>
          <w:lang w:val="en-US" w:eastAsia="zh-CN"/>
        </w:rPr>
        <w:t>人，女生</w:t>
      </w:r>
      <w:r>
        <w:rPr>
          <w:lang w:val="en-US" w:eastAsia="zh-CN"/>
        </w:rPr>
        <w:t>14</w:t>
      </w:r>
      <w:r>
        <w:rPr>
          <w:lang w:val="en-US" w:eastAsia="zh-CN"/>
        </w:rPr>
        <w:t>人。是一个团结友爱、积极向上的一个班级。但孩子的总体成绩较差，有待综合成绩全面提高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二、工作状况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班主任指导老师的帮助下，我顺利开展了本班的相关班级管理工作</w:t>
      </w:r>
      <w:r>
        <w:rPr/>
        <w:t>,</w:t>
      </w:r>
      <w:r>
        <w:rPr/>
        <w:t>积极引导学生向着正确的方向健康成长。同时，班主任与学生接触的时间较常，班主任的一言</w:t>
      </w:r>
      <w:r>
        <w:rPr>
          <w:lang w:val="en-US" w:eastAsia="zh-CN"/>
        </w:rPr>
        <w:t>一行</w:t>
      </w:r>
      <w:r>
        <w:rPr/>
        <w:t>对学生会有较大的影响。因此，在实习期间我坚持“为人师表”的师德要求，以四有好老师”的标准严格规范自己的言行，做合格班主任，有序开展班主任工作。坚持不缺勤、不迟到，认真完成工作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lang w:val="en-US" w:eastAsia="zh-CN"/>
        </w:rPr>
        <w:t>一</w:t>
      </w:r>
      <w:r>
        <w:rPr/>
        <w:t>)</w:t>
      </w:r>
      <w:r>
        <w:rPr/>
        <w:t>班级日常管理工作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实习期间，在完成语文教学任务的同时参与班级日常管理。工作的主要内容有</w:t>
      </w:r>
      <w:r>
        <w:rPr/>
        <w:t>:</w:t>
      </w:r>
      <w:r>
        <w:rPr/>
        <w:t>早自习正式开始前组织学生打扫好卫生区并提前进入早读状态</w:t>
      </w:r>
      <w:r>
        <w:rPr/>
        <w:t>;</w:t>
      </w:r>
      <w:r>
        <w:rPr/>
        <w:t>各科老师到班级前管理班级纪律</w:t>
      </w:r>
      <w:r>
        <w:rPr/>
        <w:t>;</w:t>
      </w:r>
      <w:r>
        <w:rPr/>
        <w:t>参与本班学生的跑操活动的管理工作</w:t>
      </w:r>
      <w:r>
        <w:rPr/>
        <w:t>;</w:t>
      </w:r>
      <w:r>
        <w:rPr/>
        <w:t>午休期间的守班工作</w:t>
      </w:r>
      <w:r>
        <w:rPr/>
        <w:t>;</w:t>
      </w:r>
      <w:r>
        <w:rPr/>
        <w:t>监督学生的大扫除活动</w:t>
      </w:r>
      <w:r>
        <w:rPr/>
        <w:t>;</w:t>
      </w:r>
      <w:r>
        <w:rPr/>
        <w:t>学生日常安全教育等等。班主任工作渗透在学生的日常活动之中，因此在工作中需要注意细节、关注小事，及时回应学生的诉求，引导学生健康成长。在工作中我也时刻谨记要保持较为积极的心态，给学生带来正面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设班级核心队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建设班级的过程就是把松散的群体凝聚起来的过程</w:t>
      </w:r>
      <w:r>
        <w:rPr/>
        <w:t>,</w:t>
      </w:r>
      <w:r>
        <w:rPr/>
        <w:t>其中较为关键的步骤便是建设好班级核心队伍。班干部以及各科课代表、各学习小组组长承担着教师与全体学生的桥梁角色，班级核心队伍往往能对</w:t>
      </w:r>
      <w:r>
        <w:rPr>
          <w:lang w:val="en-US" w:eastAsia="zh-CN"/>
        </w:rPr>
        <w:t>一</w:t>
      </w:r>
      <w:r>
        <w:rPr/>
        <w:t>个班级的班风、学风产生较大影响。</w:t>
      </w:r>
      <w:r>
        <w:rPr>
          <w:lang w:val="en-US" w:eastAsia="zh-CN"/>
        </w:rPr>
        <w:t>引导学生</w:t>
      </w:r>
      <w:r>
        <w:rPr/>
        <w:t>采用自荐、民主推选的方式，组建班级核心队伍。并在后期通过班级核心队伍培养学生的集体意识，促进学生共同进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德育工作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德育工作是班主任工作中较为重要的部分，因此我积极开展了此方面的相关工作。如采取与学生谈心谈话的形式，开展德育工作。主动与学生沟通交流，在谈话中引导学生表达自己的想法，据此了解到学生的心理健康状况以及近期需求。在与部分学生的谈心谈话中发现学生存在心理问题时，我及时对其进行针对性的心理疏导。同时，在和学生进行谈心谈话时，</w:t>
      </w:r>
      <w:r>
        <w:rPr>
          <w:rFonts w:cs="Calibri" w:eastAsia="Calibri"/>
          <w:lang w:val="en-US" w:eastAsia="zh-CN"/>
        </w:rPr>
        <w:t xml:space="preserve">      </w:t>
      </w:r>
      <w:r>
        <w:rPr/>
        <w:t>平等对待每一位学生，给予其信任及尊重，耐心引导学生改正错误的观念</w:t>
      </w:r>
      <w:r>
        <w:rPr/>
        <w:t>,</w:t>
      </w:r>
      <w:r>
        <w:rPr/>
        <w:t>树立正确的人生观、世界观、价值观。为了使德育教育工作能够</w:t>
      </w:r>
      <w:r>
        <w:rPr>
          <w:lang w:val="en-US" w:eastAsia="zh-CN"/>
        </w:rPr>
        <w:t>更</w:t>
      </w:r>
      <w:r>
        <w:rPr/>
        <w:t>加顺利的开展，并使其效果得以充分发挥。我对传统</w:t>
      </w:r>
      <w:r>
        <w:rPr/>
        <w:t>"</w:t>
      </w:r>
      <w:r>
        <w:rPr/>
        <w:t>老师讲、学生听”的方式进行创新</w:t>
      </w:r>
      <w:r>
        <w:rPr/>
        <w:t>,</w:t>
      </w:r>
      <w:r>
        <w:rPr/>
        <w:t>将德育教育融入到活动中，如开展以“珍惜粮食</w:t>
      </w:r>
      <w:r>
        <w:rPr/>
        <w:t>"</w:t>
      </w:r>
      <w:r>
        <w:rPr>
          <w:rFonts w:cs="宋体" w:ascii="宋体" w:hAnsi="宋体"/>
        </w:rPr>
        <w:t>“</w:t>
      </w:r>
      <w:r>
        <w:rPr/>
        <w:t>爱国“生命安全</w:t>
      </w:r>
      <w:r>
        <w:rPr/>
        <w:t>"</w:t>
      </w:r>
      <w:r>
        <w:rPr/>
        <w:t>等为主题的班会活动时，设计了一些具有互动性的环节，又或者以视频等形式表达积极的思想观念，做到寓教于乐。用更容易被学生接受的方式进行德育教育，效果更加理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困生帮扶工作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中小学阶段是学生培养良好学习习惯、树立理想信念的重要阶段。班主任作为中学教育中的重要岗位，需要尽可能使每名学生在中学阶段打好基础，为后期的学习阶段做准备。但是，本班存在部分学生学习态度不佳、课堂注意力不集中的情况。因此，在教育实习期间给予了学困生更多的关注和帮助。利用课余时间对学生进行专门辅导</w:t>
      </w:r>
      <w:r>
        <w:rPr/>
        <w:t>,</w:t>
      </w:r>
      <w:r>
        <w:rPr/>
        <w:t>引导学生树立较为端正的学习态度，帮助学困生改善学习不佳的状态</w:t>
      </w:r>
      <w:r>
        <w:rPr/>
        <w:t>,</w:t>
      </w:r>
      <w:r>
        <w:rPr/>
        <w:t>尽力使学生</w:t>
      </w:r>
      <w:r>
        <w:rPr>
          <w:lang w:val="en-US" w:eastAsia="zh-CN"/>
        </w:rPr>
        <w:t>跟</w:t>
      </w:r>
      <w:r>
        <w:rPr/>
        <w:t>上班级整体的学习步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家访工作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学生的全面发展不仅需要学生与教师的相互配合，还需要家长和教师甚至社区的多方合作。班主任在学校教育、家庭教育、社会教育中起枢纽作用。班主任需要积极建立家校联系，进行了家访工作。了解学生及其家庭的基本情况，并在不给家长增添负担的情况下邀请家长参与学生校园生活，共同带领学生健康成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参加教育实习活动</w:t>
      </w:r>
      <w:r>
        <w:rPr/>
        <w:t>,</w:t>
      </w:r>
      <w:r>
        <w:rPr/>
        <w:t>让关于教学工作和班级管理工作不再只是想象和“纸上谈兵”，而是真真切切参与其中。通过这次实习，我得到了很好的锻炼，同时也发现自己在班级管理工作中的不足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工作中还不够细致，对于一些小细节的把握还不到位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观察能力有待提高，在班级管理中还没有做到学生还未真正产生问题时就将苗头熄灭，而是在事情发生后作出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今后将继续积极学习优秀教师的管理经验</w:t>
      </w:r>
      <w:r>
        <w:rPr/>
        <w:t>,</w:t>
      </w:r>
      <w:r>
        <w:rPr/>
        <w:t>不断更新先进教育理念，坚持正确的教师观。在此后的日子里，我也将细心观察小事</w:t>
      </w:r>
      <w:r>
        <w:rPr/>
        <w:t>,</w:t>
      </w:r>
      <w:r>
        <w:rPr/>
        <w:t>认真对待生活，努力学会自我调节，及时脱离情绪低谷，培养积极乐观的心态。对待任何工作任务，都做到脚踏实地，</w:t>
      </w:r>
      <w:r>
        <w:rPr/>
        <w:t>- -</w:t>
      </w:r>
      <w:r>
        <w:rPr/>
        <w:t>步</w:t>
      </w:r>
      <w:r>
        <w:rPr/>
        <w:t>-</w:t>
      </w:r>
      <w:r>
        <w:rPr/>
        <w:t>个脚印。凌空蹈虚，难成千秋伟业</w:t>
      </w:r>
      <w:r>
        <w:rPr/>
        <w:t>;</w:t>
      </w:r>
      <w:r>
        <w:rPr/>
        <w:t>求真务实，方能善作善成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本学期，通过我班全体师生的共同努力，己经形成了班风比较正，学风比较浓，同学之间团结友爱、刻苦学习、互相帮助、遵守纪律的良好局面，形成一个具有较强凝聚力、核心力和向心力的集体。但在本学期的工作中，还</w:t>
      </w:r>
      <w:r>
        <w:rPr>
          <w:lang w:val="en-US" w:eastAsia="zh-CN"/>
        </w:rPr>
        <w:t>有</w:t>
      </w:r>
      <w:r>
        <w:rPr/>
        <w:t>很多有待加强和改进的问题。比如学生的各方面能力比较差，自我约束力</w:t>
      </w:r>
      <w:r>
        <w:rPr>
          <w:lang w:val="en-US" w:eastAsia="zh-CN"/>
        </w:rPr>
        <w:t>不</w:t>
      </w:r>
      <w:r>
        <w:rPr/>
        <w:t>强，学生课堂习惯不太好和自我管理能力差等。还有一小部分学生学习缺乏积极、主动性，跟不上其他同学的步伐，学习成绩差，影响班级的整体成绩。这都有待于下学期班主任工作的加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，小学班主任工作的内容是复杂的，任务是繁重的。但是，只要我们真诚地捧着</w:t>
      </w:r>
      <w:r>
        <w:rPr>
          <w:lang w:val="en-US" w:eastAsia="zh-CN"/>
        </w:rPr>
        <w:t>一</w:t>
      </w:r>
      <w:r>
        <w:rPr/>
        <w:t>颗</w:t>
      </w:r>
      <w:r>
        <w:rPr/>
        <w:t>"</w:t>
      </w:r>
      <w:r>
        <w:rPr/>
        <w:t>爱心</w:t>
      </w:r>
      <w:r>
        <w:rPr/>
        <w:t>"</w:t>
      </w:r>
      <w:r>
        <w:rPr/>
        <w:t>，加深自己的理论修养，在实践中不断完善自己，形成系统科学的班主任工作方法，是完全能够干得非常出色而游刃有余的。下学期，我将扬长避短，竭尽全力</w:t>
      </w:r>
      <w:r>
        <w:rPr/>
        <w:t>,</w:t>
      </w:r>
      <w:r>
        <w:rPr/>
        <w:t>把三年级班主任工作做得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1:23:36Z</dcterms:created>
  <dc:creator>未来可期</dc:creator>
  <dc:description/>
  <dc:language>en-US</dc:language>
  <cp:lastModifiedBy>MMy</cp:lastModifiedBy>
  <dcterms:modified xsi:type="dcterms:W3CDTF">2023-01-08T12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15BC6C0D242358B3ACDBC40E5A9B0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