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吕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11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度文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学错题教学的探索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15940" cy="83851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5940" cy="838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18480" cy="88582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885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620385" cy="648716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648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生的在数学课堂中的“错误”是宝贵的教学资源，因为有了“错误”，课堂才会有生机和活力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因为有了“错误”，师生才会有更广阔的探索空间。因此，数学课堂上的错误是真实而美丽的，稍纵即逝而可遇不可求的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/>
                <w:sz w:val="24"/>
                <w:szCs w:val="24"/>
              </w:rPr>
              <w:t>教师要有一颗宽容的心和善变的教育机智，及时捕捉一些有用的错误，顺势引导，为学生提供创造的机会，同时适时加以鼓励，让学生畅所欲言，享受思维快乐。最终让错误成为数学课堂教学的一个亮点，尊重学生的错误，课堂也会因错误而变得精彩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枇杷</cp:lastModifiedBy>
  <cp:lastPrinted>2017-11-23T08:43:00Z</cp:lastPrinted>
  <dcterms:modified xsi:type="dcterms:W3CDTF">2023-01-10T02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7134896B46EFBE477032C186D46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