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w:t xml:space="preserve">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小学字母绘本阅读教学设计         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92"/>
        <w:gridCol w:w="4245"/>
      </w:tblGrid>
      <w:tr>
        <w:trPr>
          <w:trHeight w:val="10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>内容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b/>
                <w:i/>
                <w:color w:val="000000"/>
                <w:kern w:val="0"/>
                <w:sz w:val="25"/>
                <w:szCs w:val="25"/>
                <w:lang w:val="en-US" w:eastAsia="zh-CN" w:bidi="ar"/>
              </w:rPr>
              <w:t>The Red Hen</w:t>
            </w:r>
          </w:p>
        </w:tc>
      </w:tr>
      <w:tr>
        <w:trPr>
          <w:trHeight w:val="1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>目标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微软雅黑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一．</w:t>
            </w:r>
            <w:r>
              <w:rPr>
                <w:rFonts w:ascii="Times New Roman" w:hAnsi="Times New Roman" w:cs="Times New Roman" w:eastAsia="微软雅黑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教学目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能够顺利拼读解码含有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e 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和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u 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CVC 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单词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hen, red, Ben, met, sad, nap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并理解词义。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培养音素意识，听辨单词中的音素</w:t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流利朗读绘本。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能够通过图片预测情节，并快速在绘本中查找信息。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>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>程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/>
                <w:sz w:val="28"/>
                <w:szCs w:val="28"/>
                <w:lang w:val="en-US" w:eastAsia="zh-CN"/>
              </w:rPr>
              <w:t>活动内容呈现方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/>
                <w:sz w:val="30"/>
                <w:szCs w:val="30"/>
                <w:lang w:val="en-US" w:eastAsia="zh-CN"/>
              </w:rPr>
              <w:t>学生活动</w:t>
            </w:r>
          </w:p>
        </w:tc>
      </w:tr>
      <w:tr>
        <w:trPr>
          <w:trHeight w:val="41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Step 1 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热身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听辩带有短元音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a,e 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和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u 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的单词。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问建议：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- 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I will say sth, if you heard sound /a/, show me /a/. </w:t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If you heard sound /e/, show me /e/. </w:t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- I will say sth, if you heard sound /a/, show me /a/. </w:t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If you heard sound /u/, show me /u/. </w:t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备选单词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sad, sat, Ben, hen, egg, bed, wet, up, buc </w:t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等）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What time is it now?</w:t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Step 2 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拼读练习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出示闪卡，复习字母音。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See and say the letters sounds together.</w:t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拼读单词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- Now let’s blend these sounds together, what do we have if we put /b/,/e/,/n/ together? </w:t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 Let’s make more words</w:t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Step 3 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读前活动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观察封面，了解绘本的题目和作者。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Boys and girls, can you tell me the title of the book? </w:t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激活旧知，并预测故事内容。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Boys and girls, what do you know about hen? </w:t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- Where can we see hen? </w:t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- What does it look like? </w:t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Step 4 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读中活动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What can you see on this page? </w:t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- What’s his name? </w:t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- Let’s read this sentence. </w:t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What’s wrong with the hen? </w:t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- Is it hot or </w:t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设问并进行任务型阅读。</w:t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4. 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自主阅读。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．检验阅读成果。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- OK, now who can tell what’s wrong with the hen. </w:t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- What did Ben do to it? </w:t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- How many eggs did the hen lay? </w:t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- Where did hen lay its eggs? </w:t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复习视觉词：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saw, put 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和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was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。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大声朗读绘本，针对有困难的学生教师可给予帮助。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.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听读绘本，纠正发音。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.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小组朗读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通过听单词辨别短元音的发音，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培养学生音素意识。</w:t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See and say the letters sounds together.</w:t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在读前练习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CVC 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单词的拼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读，夯实拼读技能。为之后的绘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本阅读做准备</w:t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生在教师的带领下了解绘本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的信息，如书名、作者名等，由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此了解阅读的方法、养成良好的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阅读习惯。增强文本概念。</w:t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通过小组阅读的方式，提升阅读乐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趣。学生互帮互助，与同伴共同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进步。</w:t>
            </w:r>
          </w:p>
          <w:p>
            <w:pPr>
              <w:pStyle w:val="Normal"/>
              <w:jc w:val="both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20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3A</w:t>
    </w:r>
    <w:r>
      <w:rPr/>
      <w:t>字母绘本阅读教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28:00Z</dcterms:created>
  <dc:creator>jxylh</dc:creator>
  <dc:description/>
  <dc:language>en-US</dc:language>
  <cp:lastModifiedBy>K02CN</cp:lastModifiedBy>
  <cp:lastPrinted>2012-08-31T18:18:00Z</cp:lastPrinted>
  <dcterms:modified xsi:type="dcterms:W3CDTF">2020-12-14T00:52:57Z</dcterms:modified>
  <cp:revision>24</cp:revision>
  <dc:subject/>
  <dc:title>教学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