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12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大单元视域下小学数学错题的有效利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1920" cy="5905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1440" cy="59512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595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rPr/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数学学科知识点较多，小学生在学习中难免出现错误。教师要正确看待学生的错误，对学生出现错误的原因进行分析，并对症下药 。一些学生会重复犯一些错误，“一错再错”反映了学生对待错题的不良态度。例如，在学习“比”时，围绕拓展练习，某学生将题算错了，之后进行了纠错，但交给教师时，还是错误解法。这种遇错题盲目订正的现象很多。还有一些学生，在面对错题时，草率处理，没有对错题进行细致分析。例如，在“比例尺”概念学习中，对单位“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  <w:t>1”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的认知是教学难点。很多学生将概念混淆，无法正确认识单位“</w:t>
            </w:r>
            <w:r>
              <w:rPr>
                <w:rFonts w:eastAsia="宋体" w:cs="宋体" w:ascii="宋体" w:hAnsi="宋体"/>
                <w:color w:val="231F20"/>
                <w:kern w:val="0"/>
                <w:sz w:val="24"/>
                <w:szCs w:val="24"/>
                <w:lang w:val="en-US" w:eastAsia="zh-CN" w:bidi="ar"/>
              </w:rPr>
              <w:t>1”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，所以在解题中会一而再、再而三地出错。对此，教师要重视学生出错的原因，变“错”为“宝”，挖掘错题“资源”，激活学生数学思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3-01-09T04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D77C48FE41E4950D7E123F2C46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