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雕庄中心小学校本课程规章制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</w:rPr>
        <w:t>一、活动前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教师提前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钟</w:t>
      </w:r>
      <w:r>
        <w:rPr>
          <w:rFonts w:ascii="宋体" w:hAnsi="宋体" w:cs="宋体"/>
          <w:sz w:val="28"/>
          <w:szCs w:val="21"/>
        </w:rPr>
        <w:t>到达上课地点，</w:t>
      </w:r>
      <w:r>
        <w:rPr>
          <w:rFonts w:ascii="宋体" w:hAnsi="宋体" w:cs="宋体"/>
          <w:sz w:val="28"/>
        </w:rPr>
        <w:t>队员</w:t>
      </w:r>
      <w:r>
        <w:rPr>
          <w:rFonts w:ascii="宋体" w:hAnsi="宋体" w:cs="宋体"/>
          <w:sz w:val="28"/>
          <w:szCs w:val="21"/>
        </w:rPr>
        <w:t>准时、坚持参加每次活动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教师做好每次活动的考勤，请假的队员要及时与该生的班主任联系，搞清去向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．教师做好课前准备，学生带好所需的学习用品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</w:rPr>
        <w:t>二、活动时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队员要遵守纪律，</w:t>
      </w:r>
      <w:r>
        <w:rPr>
          <w:rFonts w:ascii="宋体" w:hAnsi="宋体" w:cs="宋体"/>
          <w:sz w:val="28"/>
          <w:szCs w:val="21"/>
        </w:rPr>
        <w:t>按时、认真完成学习任务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队员之间要团结合作、互帮互助、友好相处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活动后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要做好教室的清洁打扫。请各校本课程再结合各自的特点，师生共同补充制定具有个性化的制度，其中校本课程岗位设置、优秀社员评选标准不可少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制度定好后，请上传至校园网“学生成长——校本课程工作”栏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雕庄中心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06"/>
        <w:gridCol w:w="1608"/>
        <w:gridCol w:w="1620"/>
      </w:tblGrid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篮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杜力</w:t>
            </w:r>
          </w:p>
        </w:tc>
      </w:tr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、五、六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8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庄中心小学篮球社团旨在丰富学生的校园生活，为学生创造锻炼成长的舞台，建设和谐健康的校园文化。为对篮球感兴趣的同学提供锻炼、学习、展示自我的机会，增强同学们的体质，锻炼同学们的意志，陶冶各班同学的情操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知目标：通过篮球单元的系列教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学生能说出篮球系列练习的动作名称和动作术语；初步了解篮球运动的基本规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技能目标：掌握篮球系列练习的基本技术动作</w:t>
            </w:r>
            <w:r>
              <w:rPr>
                <w:rFonts w:ascii="宋体" w:hAnsi="宋体" w:cs="宋体"/>
                <w:sz w:val="24"/>
              </w:rPr>
              <w:t>：各式运球、双手胸前传接球、原地单手肩上投篮、双手胸前投篮、篮下打板投篮、防守和进攻的站位，</w:t>
            </w:r>
            <w:r>
              <w:rPr>
                <w:rFonts w:ascii="宋体" w:hAnsi="宋体" w:cs="宋体"/>
                <w:sz w:val="24"/>
              </w:rPr>
              <w:t>激发学生对篮球的兴趣，发展协调、灵敏、弹跳力、对抗力等身体素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情感目标： 培养学生在集体练习中的团队意识、协作精神。提高与同伴相处的能力和顽强的意志品质。</w:t>
            </w:r>
          </w:p>
        </w:tc>
      </w:tr>
      <w:tr>
        <w:trPr>
          <w:trHeight w:val="19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篮球</w:t>
            </w:r>
            <w:r>
              <w:rPr>
                <w:rFonts w:ascii="宋体" w:hAnsi="宋体" w:cs="宋体"/>
                <w:sz w:val="24"/>
              </w:rPr>
              <w:t>社团训练内容丰富多彩，按计划进行下列内容训练：</w:t>
            </w:r>
            <w:r>
              <w:rPr>
                <w:rFonts w:ascii="宋体" w:hAnsi="宋体" w:cs="宋体"/>
                <w:sz w:val="24"/>
                <w:lang w:eastAsia="zh-CN"/>
              </w:rPr>
              <w:t>运球、传球、投篮、半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V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赛。</w:t>
            </w:r>
          </w:p>
        </w:tc>
      </w:tr>
      <w:tr>
        <w:trPr>
          <w:trHeight w:val="28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课程有明确的教学目标，但在评价过程中并不统一划线，而是对不同身体情况的学生设置了不同评价标准，做到让每一个学生都能学到正确的锻炼方法，又能体会到努力后有所收获，能得到老师和同学表扬的成就感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组织同年级学生分组比赛，考察学生的学习成果，激发学生学习和练习的兴趣，提高学生掌握各项运动技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自我评价，让学生通过自我评价，养成主动学习，自觉锻炼的习惯，使学生的身体素质不断得到提高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宣布社团要求、运球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行进间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体前变向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胯下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原地传接球</w:t>
            </w:r>
            <w:r>
              <w:rPr>
                <w:sz w:val="28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原地传接球</w:t>
            </w:r>
            <w:r>
              <w:rPr>
                <w:sz w:val="28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低手投篮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行进间低手投篮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原地投篮球</w:t>
            </w:r>
            <w:r>
              <w:rPr>
                <w:sz w:val="28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原地投篮球</w:t>
            </w:r>
            <w:r>
              <w:rPr>
                <w:sz w:val="28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篮组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篮组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简单篮球规则介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十</w:t>
            </w:r>
            <w:r>
              <w:rPr>
                <w:sz w:val="28"/>
                <w:szCs w:val="32"/>
                <w:lang w:eastAsia="zh-CN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测试、总结、评选优秀学员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樂宝</cp:lastModifiedBy>
  <dcterms:modified xsi:type="dcterms:W3CDTF">2022-01-11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95D08D61448D0A6F22708CB4C666E</vt:lpwstr>
  </property>
  <property fmtid="{D5CDD505-2E9C-101B-9397-08002B2CF9AE}" pid="3" name="KSOProductBuildVer">
    <vt:lpwstr>2052-11.1.0.11194</vt:lpwstr>
  </property>
</Properties>
</file>