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  <w:lang w:val="en-US" w:eastAsia="zh-CN"/>
        </w:rPr>
        <w:t>22</w:t>
      </w:r>
      <w:r>
        <w:rPr>
          <w:rFonts w:cs="宋体" w:ascii="宋体" w:hAnsi="宋体"/>
          <w:b/>
          <w:bCs/>
          <w:sz w:val="28"/>
          <w:u w:val="single"/>
        </w:rPr>
        <w:t>——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  <w:lang w:val="en-US" w:eastAsia="zh-CN"/>
        </w:rPr>
        <w:t>23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eastAsia="zh-CN"/>
        </w:rPr>
        <w:t>一</w:t>
      </w:r>
      <w:r>
        <w:rPr>
          <w:b/>
          <w:bCs/>
          <w:sz w:val="28"/>
        </w:rPr>
        <w:t>学期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田径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社团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陈惠芬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光阴似箭，转眼一学期又将过去。这一学期中在学校领导的关心和指导下，我们田径社团顺利完成了本职工作，有收获，更有反思，现总结如下，敬请各位领导和老师们提出宝贵意见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训练目的和任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通过田径社团，培养学生对田径运动的兴趣，全面发展运动员的基本素质，组织和吸引更多的学生参加体育运动。学生学习和掌握田径各项运动所需的基本活动技能，并能在训练过程中努力培养守纪律、爱集体、懂礼貌、爱学习、勇于吃苦、意志顽强的品质，使学生能够获得全面发展。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训练内容和时间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田径社团的时间为每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—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每次按计划上课，在上课内容上主要以身体素质练习和技术训练为主，如各种辅助练习、耐力练习、速度练习、协调灵敏练习、跳跃练习、力量练习、多种技术练习：跑、跳、投多种技术训练。使学生改进技术的薄弱环节，完整完善技术，掌握正确用力技巧，不断提高用力程度，最终达到提高运动成绩的目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、训练措施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了解每个学生的特点，有针对性地制订竞赛训练计划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因人而异地安排好每一次具体的训练内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训练中注意儿童心理、生理特点，训练内容合理搭配。训练中加强安全教育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止运动创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训练中随时注意调动学生参加训练的积极性、主动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面关心学生成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及时做好训练后小结，做好训练记载，发现问题及时纠正指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积极参加各级各类竞赛，搞好校内小型多样的田径活动，力求做到普及与提高相结合，促进学校田径运动会的顺利开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发展运动员专项素质，不断提高运动成绩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训练中，我能以身作则，严谨治学，与学生同训练，同休息，重视学生的个体差异，努力让学生在原有的基础上有较好的发展，同时加强学生的思想道德修养，培养学生不怕苦累的精神和良好的意志品质，努力用爱心、真心善待每位学生，做学生的良师益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四、取得的成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学期我们田径队参加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季田径运动会，取得了团体总分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、金牌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的好成绩，同时在学生思想品德上的培养、小年龄组的梯队建设上也取得了一定成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五、反思及小结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以后的课堂中，我觉得要更加注重发展学生的全面身体素质，在全面素质提高的基础上再针对学生的个体差异有目的、有目标地进行分项训练，我相信只要我们田径队上下团结一心，勤奋学习，踏实训练，取长补短，定能取得更大的进步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优秀社团学员名单：合计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12</w:t>
      </w:r>
      <w:r>
        <w:rPr>
          <w:sz w:val="28"/>
          <w:u w:val="single"/>
        </w:rPr>
        <w:t xml:space="preserve">   </w:t>
      </w:r>
      <w:r>
        <w:rPr>
          <w:sz w:val="28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20"/>
        <w:gridCol w:w="668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徐凯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val="en-US" w:eastAsia="zh-CN"/>
              </w:rPr>
              <w:t>跳远第二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焦明旭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第三名，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米第四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雨泽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eastAsia="zh-CN"/>
              </w:rPr>
              <w:t>跨栏第四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辰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eastAsia="zh-CN"/>
              </w:rPr>
              <w:t>三项全能第二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四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孙恩馨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eastAsia="zh-CN"/>
              </w:rPr>
              <w:t>铅球第三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丁梦</w:t>
            </w:r>
            <w:r>
              <w:rPr>
                <w:sz w:val="28"/>
                <w:lang w:val="en-US" w:eastAsia="zh-CN"/>
              </w:rPr>
              <w:t>琪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eastAsia="zh-CN"/>
              </w:rPr>
              <w:t>跨栏第四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四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林奕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eastAsia="zh-CN"/>
              </w:rPr>
              <w:t>跨栏第三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浩轩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区田径运动会跨栏第五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郭浩宇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区田径运动会跨栏第六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六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璟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区田径运动会</w:t>
            </w:r>
            <w:r>
              <w:rPr>
                <w:sz w:val="28"/>
                <w:lang w:eastAsia="zh-CN"/>
              </w:rPr>
              <w:t>铅球第二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六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馨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eastAsia="zh-CN"/>
              </w:rPr>
              <w:t>区田径运动会跨栏第二名，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米第四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四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述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eastAsia="zh-CN"/>
              </w:rPr>
              <w:t>区田径运动会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第一名，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米第一名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9:00Z</dcterms:created>
  <dc:creator>Administrator</dc:creator>
  <dc:description/>
  <dc:language>en-US</dc:language>
  <cp:lastModifiedBy>Administrator</cp:lastModifiedBy>
  <dcterms:modified xsi:type="dcterms:W3CDTF">2023-01-09T04:10:35Z</dcterms:modified>
  <cp:revision>3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24E3FED744FEA691A6F4AB427D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