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宣布社团要求、速度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耐力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力量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素质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专项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力量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专项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测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速度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跳跃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专项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变速跑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力量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测试、总结、评选优秀学员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9T03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6B887DA44531B206EDC8CB581C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