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杨长勇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一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6144267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常州市武进区雪堰镇漕桥北园南弄</w:t>
            </w:r>
            <w:r>
              <w:rPr>
                <w:rStyle w:val="Font21"/>
                <w:rFonts w:eastAsia="宋体"/>
                <w:lang w:val="en-US" w:eastAsia="zh-CN" w:bidi="ar"/>
              </w:rPr>
              <w:t>16</w:t>
            </w:r>
            <w:r>
              <w:rPr>
                <w:rStyle w:val="Font11"/>
                <w:lang w:val="en-US" w:eastAsia="zh-CN" w:bidi="ar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我知道，你已经为自己设计好了一幅美好的蓝图，并且你也正在为实现这一目标努力奋斗着。你积极参加学校里组织的各项活动，认真听老师安排，对老师交给的事情，认真负责的完成。希望你在各方面都以高标准来严格要求自己，约束自己，那样，同学们会更佩服你，老师会更信任你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邓聪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邓聪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顾启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袁啸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李梓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一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6857390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常州市武进区雪堰镇漕桥香堤花园六甲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全面发展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18"/>
                <w:szCs w:val="18"/>
                <w:lang w:val="en-US" w:eastAsia="zh-CN"/>
              </w:rPr>
              <w:t>老师的心目中，你是个内心善良、善于表现自己的小姑娘。你积极参加集体活动，乐于助人，有奉献精神。但你在学习上有时不够细致，老师一直觉得你在学习方面是很有潜力的，只要努力认真对待，学习就会随之进步。老师希望你在新的一学期里，各方面严格要求自己，争取得到令人满意的成绩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邓聪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邓聪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顾启立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袁啸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承怡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一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6119142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常州市武进区雪堰镇夏庄村委北夏庄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全面发展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你很可爱，也很细心，能和小朋友们比较融洽地相处，课堂纪律作业质量方面都有了很大的进步，老师看了很高兴，要继续努力啊。你已经能熟记作业，而且总是能整洁工整规范地完成，课堂上仍旧少不了你积极的发言和敏捷的思考。在这里，老师真诚的希望你记住，学无止境，只要不断拼搏，你一定会比现在更加出色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邓聪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邓聪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顾启立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袁啸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陈欣欣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一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9039791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常州市武进区雪堰镇楼村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全面发展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你团结同学，热爱集体，老师布置的事情，能默默地记在心里，积极去做，不用老师操心。你的善良与宽容大度交相辉映，赢得了同学的好评；你的平和与善解人意，让老师倍感欣慰。新的学习生活已经在你面前展开，愿你驾驶着装满知识的巨轮，树起理想的风帆，擎着奋斗的指南针，抵达科学的彼岸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邓聪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邓聪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顾启立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袁啸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刘倚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一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9503265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常州市武进区漕桥镇安和巷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你是一位聪明可爱，真诚坦率，兴趣广泛，想象力丰富的小家伙，真使我难以忘怀，在你即将开始新生活之际，我真诚地祝福你能有一个灿烂的未来，有一片任你驰骋的辽阔的天地。老师喜欢你在知识的海洋里畅游的学习劲头，更愿意看到你在课余时间像蝴蝶一样在大自然中快乐飞舞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邓聪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邓聪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顾启立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袁啸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李悦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一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6116909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常州市武进区雪堰镇漕桥前凤沟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师喜欢看你领着大家井然有序地进行早读和午读；喜欢看你指挥大家排着整齐的队伍离开校园……班级工作有了你的参与，老师省力不少。不过老师想要悄悄告诉你：学习上也要做同学们的排头雁、领头兵，成为大家学习的好榜样哦！继续努力吧，只有不断充实自己，发挥全部潜力，才能在学习上取得更大的进步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邓聪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邓聪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顾启立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袁啸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蔡乙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一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1233741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常州市武进区漕桥金三角东路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rFonts w:cs="Times New Roman"/>
                <w:sz w:val="18"/>
                <w:szCs w:val="18"/>
              </w:rPr>
              <w:t>朴朴实实是你优秀的品格，勤勤恳恳是你良好的学习习惯。你思维活跃，上进心强，学习自觉主动，这学期被评为“十佳学生”，祝贺你。遇到困难能用乐观心态处理，在生活中独立自主，有明确的目标与学习计划，希望你能持之以恒的学习，踏入理想的学府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邓聪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邓聪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顾启立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袁啸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杭雨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一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1230394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常州市武进区雪堰镇楼村村委前塘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你平日学习认真刻苦，成绩优异，对于学习有深刻的认识，并且有“一寸光阴一寸金，寸金难买寸光阴”的时间观念，早上从不迟到，而且上课不早退。愿你在今后的学习中能戒骄戒躁，继续努力，让自己的目标更高些，更远些。</w:t>
            </w:r>
          </w:p>
          <w:p>
            <w:pPr>
              <w:pStyle w:val="Normal"/>
              <w:rPr>
                <w:rFonts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邓聪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邓聪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顾启立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袁啸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0:38:00Z</dcterms:created>
  <dc:creator>微软用户</dc:creator>
  <dc:description/>
  <dc:language>en-US</dc:language>
  <cp:lastModifiedBy>Duty</cp:lastModifiedBy>
  <cp:lastPrinted>2012-01-10T15:46:00Z</cp:lastPrinted>
  <dcterms:modified xsi:type="dcterms:W3CDTF">2023-01-04T05:06:33Z</dcterms:modified>
  <cp:revision>2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D3C14A2BB4BA082E4971F424FA78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