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ascii="宋体;SimSun" w:hAnsi="宋体;SimSun" w:cs="宋体;SimSun"/>
          <w:b/>
          <w:sz w:val="30"/>
          <w:szCs w:val="32"/>
        </w:rPr>
        <w:t>谱写大课间活动“五部曲”</w:t>
      </w:r>
    </w:p>
    <w:p>
      <w:pPr>
        <w:pStyle w:val="Normal"/>
        <w:ind w:right="210"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陶行知先生曾说过：“我们应该负起责任来，敲碎儿童的地狱，建立儿童的乐园。”作为教育工作者，应当首先给学生创造出良好的氛围，引导孩子创造出自己的乐园。教育的场所不应仅仅只限于课堂之上，有效地利用课间时间，同样可以收到良好的教育效果。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下学期一开始，高陵镇中心小学本着“健康第一”的原则和“把快乐还给学生，创造和谐师生关系”的指导思想，对学校的大课间活动重新进行了设计。</w:t>
      </w:r>
    </w:p>
    <w:p>
      <w:pPr>
        <w:pStyle w:val="Normal"/>
        <w:ind w:right="210"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创新出有特色的活动形式，我们从美感、符合儿童心理、具有教育作用以及艺术的角度考虑，组织活动的内容、形式。经过精心设计，最终形成了一套系统的、有特色的大课间活动框架，即：从周一到周五依次开展“一舞（校园集体舞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一操（手语操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一诗（古诗词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一歌（同唱一首歌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一动（自由活动）”系列活动。</w:t>
      </w:r>
    </w:p>
    <w:p>
      <w:pPr>
        <w:pStyle w:val="Normal"/>
        <w:ind w:right="210"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奏响“五部曲”之一：欢快的校园集体舞给人以美的享受</w:t>
      </w:r>
    </w:p>
    <w:p>
      <w:pPr>
        <w:pStyle w:val="Normal"/>
        <w:ind w:right="210"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星期一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《运动员进行曲》的音乐一响起，学校近五百余名师生迈着整齐的步伐步入操场。随着音乐的奏响，全校师生踩着旋律翩然起舞。教师们为了提高学生的英语水平，将英语教学贯穿于韵律操之中，使孩子们在愉悦的活动中既提高了学习英语的兴趣，又养成了说英语的好习惯，可谓一举两得。</w:t>
      </w:r>
    </w:p>
    <w:p>
      <w:pPr>
        <w:pStyle w:val="Normal"/>
        <w:ind w:right="210"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园集体舞不仅能使学生得到锻炼，而且能提高学生的兴趣，使学生在不断变化的音乐中体验动作的美感。另一方面，校园集体舞还能够愉悦身心，促进学生养成良好的学习习惯。教师通过这样一个群体性的活动，利于改善自身素质与精神状态，工作热情高涨，教学质量也会得到提高。总之，校园集体舞进一步拉近了师生之间、教师之间、校领导与教师之间的距离，利于形成团结奋进的局面，从而增强了学校的凝聚力。</w:t>
      </w:r>
    </w:p>
    <w:p>
      <w:pPr>
        <w:pStyle w:val="Normal"/>
        <w:ind w:right="210"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奏响“五部曲”之二：舒缓的手语操净化学生的心灵</w:t>
      </w:r>
    </w:p>
    <w:p>
      <w:pPr>
        <w:pStyle w:val="Normal"/>
        <w:ind w:right="210"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感恩的心，感谢有你，伴我一生，让我有勇气做我自己……”星期二上午时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校广播站准时响起了舒缓的手语操乐曲《感恩的心》。当歌里唱到“心”时，学生便用手比画出一个“心”形，放在自己的胸前；当歌里唱到“爱”时，他们便将两只手伸出，用手掌表达自己的“爱”。学生用一副副深情的表情，一个个认真娴熟的手语动作告诉我们，他们在用自己的双手表达着自己的感情，他们在认真地诠释感恩的含义。</w:t>
      </w:r>
    </w:p>
    <w:p>
      <w:pPr>
        <w:pStyle w:val="Normal"/>
        <w:ind w:right="210"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奏响“五部曲”之三：古诗词诵读陶冶着学生的性情</w:t>
      </w:r>
    </w:p>
    <w:p>
      <w:pPr>
        <w:pStyle w:val="Normal"/>
        <w:ind w:right="210"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教之道，贵以专。昔孟母，择邻处……”古诗词是中国传统文学的根基，如今，越来越多的人已经意识到传承传统文化的重要性，已经开始重视古诗词的深远影响。我们选择的诗词一般是对学生进行传统思想道德教育的，在每次活动之前，班主任利用晨会、班队会等时间将下一周将要诵读的内容教给学生，在诵读的同时对学生进行传统的思想品德教育。</w:t>
      </w:r>
    </w:p>
    <w:p>
      <w:pPr>
        <w:pStyle w:val="Normal"/>
        <w:ind w:right="210"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古诗词的诵读，学校大部分教师发现，学生学习的主动性强了，懂礼貌了，在有些方面还影响了身边的大人。如有的学生家长在家闲来无事便整天打麻将、打扑克，学生便将《孟母三迁》的故事讲给父母听，父母也都慢慢地接受了学生的意见。学校曲春玲老师深有感触地说：“这的确是一种新的教育形式，看来我们不仅是进行了一种新型的课外活动，更是找到了一条行之有效的德育新途径，在对学生的思想道德教育方面具有现实操作性。”</w:t>
      </w:r>
    </w:p>
    <w:p>
      <w:pPr>
        <w:pStyle w:val="Normal"/>
        <w:ind w:right="210"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奏响“五部曲”之四：同唱一首歌洗涤学生的心灵</w:t>
      </w:r>
    </w:p>
    <w:p>
      <w:pPr>
        <w:pStyle w:val="Normal"/>
        <w:ind w:right="210"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我们是共产主义接班人……”到了星期四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校广播站便放出了这首激昂、优美动听的《少先队之歌》。全校师生一齐来到操场上，伴着乐曲、打着节拍、合着节奏、齐声合唱。《少先队之歌》是我们每周四必唱的一首歌，另外，我们还选取一些可以陶冶情操的老革命歌曲，让学生在歌声中体会革命精神。</w:t>
      </w:r>
    </w:p>
    <w:p>
      <w:pPr>
        <w:pStyle w:val="Normal"/>
        <w:ind w:right="210"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大队长薛凯洋曾在自己的日记里这样说：“啊！我们的队歌，它不仅仅是一首歌，更是祖国和人民对我们这一代青少年的殷切期望，它是催人奋进的嘹亮号角。每当我唱起这首歌时，总会精神抖擞、昂头挺胸、慷慨激扬。每当我在学习和生活中，遇到困难和挫折时，就油然而生地想起了歌词中激情的词句‘不怕困难，坚强学习；向着胜利，勇敢前进……’顿时，给我增添了勇气和力量。”</w:t>
      </w:r>
    </w:p>
    <w:p>
      <w:pPr>
        <w:pStyle w:val="Normal"/>
        <w:ind w:right="210"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奏响“五部曲”之五：自由活动张扬着学生的个性</w:t>
      </w:r>
    </w:p>
    <w:p>
      <w:pPr>
        <w:pStyle w:val="Normal"/>
        <w:ind w:right="210"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把星期五的课间活动时间全部交给学生，让学生在自己的时间里自由地遨游，真正地实现“我的天空我作主”。</w:t>
      </w:r>
    </w:p>
    <w:p>
      <w:pPr>
        <w:pStyle w:val="Normal"/>
        <w:ind w:right="210"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践证明，大课间活动在全面实施健康教育、快乐教育，促进学生主动性的过程中显现出重要而又特有的功效。“快乐大课间”已经受到了全校师生与家长的欢迎，也得到了社会的广泛关注，收到了良好的教学效果。</w:t>
      </w:r>
    </w:p>
    <w:p>
      <w:pPr>
        <w:pStyle w:val="Normal"/>
        <w:ind w:right="210"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首大课间活动的发展历程，放眼大课间的前景，我们将继续探索，不断完善，使大课间活动成为学生强身健体的多彩舞台，成为学生放飞身心的快乐驿站。</w:t>
      </w:r>
    </w:p>
    <w:p>
      <w:pPr>
        <w:pStyle w:val="Normal"/>
        <w:ind w:right="210"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26:00Z</dcterms:created>
  <dc:creator>1</dc:creator>
  <dc:description/>
  <cp:keywords/>
  <dc:language>en-US</dc:language>
  <cp:lastModifiedBy>1</cp:lastModifiedBy>
  <dcterms:modified xsi:type="dcterms:W3CDTF">2013-12-05T04:54:00Z</dcterms:modified>
  <cp:revision>3</cp:revision>
  <dc:subject/>
  <dc:title/>
</cp:coreProperties>
</file>