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奕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92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香堤花园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 xml:space="preserve">801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是个敢想敢做的小小男子汉，课上的想法很有新意，这是创造性思维的表现，老师为你这种“创造力”点赞。你还是老师的小助手，小组长、小小督察员等职位你都能很好地胜任。肯动脑筋，会使你更加聪明；保持好奇心，这将是你创造的源泉。但是聪慧离不开勤奋，取得好成绩不能骄傲自满哦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527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百宝巷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老师眼中，你不仅聪慧过人，而且还是一个特别要强的孩子，你期待着同学们的认可，老师的赞扬，胥老师就特别喜欢你这种不服输的劲儿。很多时候，这股劲儿不断帮着你成长，让你的字越写越好，让你获得了优秀的成绩……可是有一个词叫“方法”，只有当方法与努力相结合时，才能事半功倍。相信聪明的你一定能做得更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裴宇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52638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前贯庄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在老师眼中，你是我们班的榜样学生。课堂上，你那黑珍珠般闪着智慧光芒的眼睛，总是追随着老师。你要强、自信，有自己的个性，课堂上常常有你出色独特的见解；你悟性高，每次你认真专注地做某件事情的时候，都会有惊人的表现，比如书写、画画、运动等。新的学期，胥老师相信你未来的天空会更加绚烂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瑀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833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孙市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每每看到你可爱的脸蛋、天真无邪的笑容，老师都觉得很开心。在老师的脑海里，深深地藏着你捧着书本认真阅读的剪影。你就是这样一位沉迷于书海的女孩，如饥似渴地汲取着知识的养分。渐渐地，渐渐地，你的课堂语言丰富起来。老师一直认为你是位很有潜力的女孩，记住：只要勇于攀登，你就会拥有“一览众山小”的喜悦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若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13697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上荒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从看到你的第一眼起，老师就知道你是一个聪明懂事的孩子。果然不错！你学习认真努力，作业书写工整而又美观，是同学们学习的好榜样。不仅如此，你还是“绘画小明星”，班级布置因你的作品更加温馨。老师希望下学期的你能更加主动，以更高的标准来要求自己，成为更加优秀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279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丁绛上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是一个上进心很强的小女孩，为做一个优秀学生而不断努力。瞧：课堂上你听讲的眼神多么专注；作业本上你写下的字迹多么端正；你的集体荣誉感特别强，学校跳绳比赛中，也能看到你活跃的身影。但是，学习贵在坚持，“梅花香自苦寒来”，持之以恒，成功一定属于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啅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52888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这学期，老师看到了一个不断进步的你，上课发言的次数更加多了，回答问题的声音更加响亮了。你也是老师的小帮手，能够一丝不苟地完成老师布置的所有任务，老师们都很喜欢你。敢于表达是你今后需要努力的方向，加油吧，不要害怕，老师相信你能做到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书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503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坝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们班最认真懂事的女生，老师想一定非你莫属。课堂上专心听讲，课间认真完成着各项作业……不论哪种情景下，你的嘴角总是带着甜甜的、羞涩的微笑，让我们感觉你忙碌并快乐着。老师还想悄悄地告诉你：勇敢自信的小女孩是最美的。新的学期，愿你像美丽的向日葵，绽放生命的美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依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9679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北园南弄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的甜美，你的善良深深感染着我，每次老师表扬你的时候，你总是微微一笑，我想你的心底一定在为自己鼓劲加油呢，你愈加出色的表现证明老师的想法是对的。你对待学习认真，课堂上总是高高地举起小手，大胆地发表自己的想法，要是上课时能更加专心就更好了。可爱的女孩，通过你的付出一定可以迎接更美好的明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欣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26630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5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师眼中的你是一个善良、宽容的好孩子。你纯真可人，心灵手巧，给人的感觉总是那么的文静、雅致，如一朵纯洁的百合花，让人远远就能闻到那清清淡淡的香味。你对待学习刻苦用心，对待困难坦然应对。你是班级里一位懂事的孩子，相信坚持不懈的你，在不久的将来，一定会收获一片花香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浩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14967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漕中路</w:t>
            </w:r>
            <w:r>
              <w:rPr>
                <w:sz w:val="28"/>
                <w:szCs w:val="28"/>
              </w:rPr>
              <w:t>10-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师喜欢你的自强上进，坐在教室的后排的你，成绩从未落后于别人；喜欢你的不张不扬，虽然平时话不多，但是课堂上每次提问，你总能给人准确的回答；喜欢你的拼搏奋进，在老师心中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你一直都是我们的小勇士，愿老师的期望和伙伴们的信任伴使你取得更大的收获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毅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78380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前塘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毅博小朋友：其实你不仅天资聪颖，还是一个独立自主的孩子。这股劲儿让你能够合理分配自己的学习时间，作业写得快，背书背得快，用餐、整理物品都很快。很多时候，这股劲儿都能让你遥遥领先，但是与“快”相伴还有一个“好”字，无论做什么事都要先有质量，再求速度。相信聪明的你一定能够事事做到“又快又好”，对吗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胥文欽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胥文欽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Windows 用户</cp:lastModifiedBy>
  <cp:lastPrinted>2012-01-10T15:46:00Z</cp:lastPrinted>
  <dcterms:modified xsi:type="dcterms:W3CDTF">2023-01-06T09:44:00Z</dcterms:modified>
  <cp:revision>5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115</vt:lpwstr>
  </property>
</Properties>
</file>