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717" w:after="0"/>
        <w:jc w:val="center"/>
        <w:textAlignment w:val="auto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常州市新北区“名校长”骨干人才</w:t>
      </w:r>
    </w:p>
    <w:p>
      <w:pPr>
        <w:pStyle w:val="Normal"/>
        <w:spacing w:lineRule="auto" w:line="360"/>
        <w:jc w:val="center"/>
        <w:rPr>
          <w:rFonts w:ascii="迷你简隶书;宋体" w:hAnsi="迷你简隶书;宋体" w:eastAsia="迷你简隶书;宋体" w:cs="迷你简隶书;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成长营成员</w:t>
      </w:r>
      <w:r>
        <w:rPr>
          <w:rFonts w:ascii="迷你简隶书;宋体" w:hAnsi="迷你简隶书;宋体" w:cs="迷你简隶书;宋体" w:eastAsia="迷你简隶书;宋体"/>
          <w:b/>
          <w:bCs/>
          <w:sz w:val="48"/>
          <w:szCs w:val="48"/>
        </w:rPr>
        <w:t>三年主动发展规划书</w:t>
      </w:r>
    </w:p>
    <w:p>
      <w:pPr>
        <w:pStyle w:val="Normal"/>
        <w:rPr>
          <w:rFonts w:ascii="迷你简隶书;宋体" w:hAnsi="迷你简隶书;宋体" w:eastAsia="迷你简隶书;宋体" w:cs="迷你简隶书;宋体"/>
          <w:b/>
          <w:b/>
          <w:bCs/>
          <w:sz w:val="44"/>
          <w:szCs w:val="48"/>
        </w:rPr>
      </w:pPr>
      <w:r>
        <w:rPr>
          <w:rFonts w:eastAsia="迷你简隶书;宋体" w:cs="迷你简隶书;宋体" w:ascii="迷你简隶书;宋体" w:hAnsi="迷你简隶书;宋体"/>
          <w:b/>
          <w:bCs/>
          <w:sz w:val="44"/>
          <w:szCs w:val="4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rPr>
          <w:rFonts w:eastAsia="方正仿宋简体;微软雅黑"/>
          <w:sz w:val="36"/>
          <w:szCs w:val="36"/>
          <w:u w:val="single"/>
        </w:rPr>
      </w:pPr>
      <w:r>
        <w:rPr>
          <w:rFonts w:eastAsia="方正仿宋简体;微软雅黑"/>
          <w:sz w:val="32"/>
        </w:rPr>
        <w:t>成长营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楷体_GB2312;楷体"/>
          <w:sz w:val="36"/>
          <w:szCs w:val="36"/>
          <w:u w:val="single"/>
        </w:rPr>
        <w:t>钱丽美青年骨干人才成长营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方正仿宋简体;微软雅黑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在学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楷体_GB2312;楷体"/>
          <w:sz w:val="36"/>
          <w:szCs w:val="36"/>
          <w:u w:val="single"/>
          <w:lang w:eastAsia="zh-CN"/>
        </w:rPr>
        <w:t>常州市新北区百草园小学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  <w:sz w:val="32"/>
          <w:u w:val="single"/>
        </w:rPr>
      </w:pPr>
      <w:r>
        <w:rPr>
          <w:rFonts w:eastAsia="方正仿宋简体;微软雅黑"/>
          <w:sz w:val="32"/>
        </w:rPr>
        <w:t>任教年级学科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44"/>
          <w:szCs w:val="44"/>
          <w:u w:val="single"/>
          <w:lang w:eastAsia="zh-CN"/>
        </w:rPr>
        <w:t xml:space="preserve"> </w:t>
      </w:r>
      <w:r>
        <w:rPr>
          <w:rFonts w:eastAsia="Times New Roman"/>
          <w:sz w:val="44"/>
          <w:szCs w:val="44"/>
          <w:u w:val="single"/>
          <w:lang w:val="en-US" w:eastAsia="zh-CN"/>
        </w:rPr>
        <w:t xml:space="preserve">   </w:t>
      </w:r>
      <w:r>
        <w:rPr>
          <w:rFonts w:eastAsia="楷体_GB2312;楷体"/>
          <w:sz w:val="36"/>
          <w:szCs w:val="36"/>
          <w:u w:val="single"/>
          <w:lang w:eastAsia="zh-CN"/>
        </w:rPr>
        <w:t>六年级</w:t>
      </w:r>
      <w:r>
        <w:rPr>
          <w:rFonts w:eastAsia="楷体_GB2312;楷体"/>
          <w:sz w:val="36"/>
          <w:szCs w:val="36"/>
          <w:u w:val="single"/>
          <w:lang w:val="en-US" w:eastAsia="zh-CN"/>
        </w:rPr>
        <w:t>英语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</w:t>
      </w:r>
    </w:p>
    <w:p>
      <w:pPr>
        <w:pStyle w:val="Normal"/>
        <w:spacing w:lineRule="exact" w:line="600"/>
        <w:rPr>
          <w:rFonts w:eastAsia="仿宋_GB2312;仿宋"/>
          <w:sz w:val="36"/>
          <w:u w:val="single"/>
        </w:rPr>
      </w:pPr>
      <w:r>
        <w:rPr>
          <w:rFonts w:eastAsia="方正仿宋简体;微软雅黑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  <w:lang w:val="en-US" w:eastAsia="zh-CN"/>
        </w:rPr>
        <w:t xml:space="preserve">     </w:t>
      </w:r>
      <w:r>
        <w:rPr>
          <w:rFonts w:eastAsia="楷体_GB2312;楷体"/>
          <w:sz w:val="36"/>
          <w:szCs w:val="36"/>
          <w:u w:val="single"/>
          <w:lang w:val="en-US" w:eastAsia="zh-CN"/>
        </w:rPr>
        <w:t>2020.3</w:t>
      </w:r>
      <w:r>
        <w:rPr>
          <w:rFonts w:eastAsia="楷体_GB2312;楷体"/>
          <w:sz w:val="44"/>
          <w:szCs w:val="44"/>
          <w:u w:val="single"/>
          <w:lang w:eastAsia="zh-CN"/>
        </w:rPr>
        <w:t xml:space="preserve">  </w:t>
      </w:r>
      <w:r>
        <w:rPr>
          <w:rFonts w:eastAsia="方正仿宋简体;微软雅黑"/>
          <w:sz w:val="32"/>
          <w:u w:val="single"/>
        </w:rPr>
        <w:t xml:space="preserve">     </w:t>
      </w:r>
      <w:r>
        <w:rPr>
          <w:rFonts w:eastAsia="楷体_GB2312;楷体" w:ascii="楷体_GB2312;楷体" w:hAnsi="楷体_GB2312;楷体"/>
          <w:b/>
          <w:sz w:val="32"/>
          <w:u w:val="single"/>
        </w:rPr>
        <w:t xml:space="preserve">    </w:t>
      </w:r>
      <w:r>
        <w:rPr>
          <w:rFonts w:eastAsia="楷体_GB2312;楷体" w:ascii="楷体_GB2312;楷体" w:hAnsi="楷体_GB2312;楷体"/>
          <w:b/>
          <w:sz w:val="32"/>
          <w:u w:val="single"/>
          <w:lang w:val="en-US" w:eastAsia="zh-CN"/>
        </w:rPr>
        <w:t xml:space="preserve">  </w:t>
      </w:r>
      <w:r>
        <w:rPr>
          <w:rFonts w:eastAsia="楷体_GB2312;楷体" w:ascii="楷体_GB2312;楷体" w:hAnsi="楷体_GB2312;楷体"/>
          <w:b/>
          <w:sz w:val="32"/>
          <w:u w:val="single"/>
        </w:rPr>
        <w:t xml:space="preserve"> </w:t>
      </w:r>
    </w:p>
    <w:p>
      <w:pPr>
        <w:pStyle w:val="Normal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  <w:u w:val="single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常州市新北区钱丽美名校长成长营制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二○二○年三月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 xml:space="preserve">填  写  说  明 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《发展规划书》由工作室成员在自主规划、专家指导、小组研讨的基础上填写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填写《发展规划书》要认真负责，实事求是，表达明确，除签名和审核意见外，其他内容一律用计算机打印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有关内容如不够填写，可自行加页，加页需紧附该栏目之后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《发展规划书》一式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，成员本人、所在单位、成长营一份，作为考核的主要依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44"/>
          <w:szCs w:val="32"/>
        </w:rPr>
      </w:pPr>
      <w:r>
        <w:rPr>
          <w:rFonts w:eastAsia="楷体_GB2312;楷体"/>
          <w:sz w:val="44"/>
          <w:szCs w:val="32"/>
        </w:rPr>
      </w:r>
    </w:p>
    <w:p>
      <w:pPr>
        <w:pStyle w:val="Normal"/>
        <w:spacing w:lineRule="exact" w:line="460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spacing w:lineRule="exact" w:line="460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spacing w:lineRule="exact" w:line="46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一、成长营成员简况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643"/>
        <w:gridCol w:w="1911"/>
        <w:gridCol w:w="1666"/>
        <w:gridCol w:w="2173"/>
      </w:tblGrid>
      <w:tr>
        <w:trPr>
          <w:trHeight w:val="454" w:hRule="exac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蒋凯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女</w:t>
            </w:r>
          </w:p>
        </w:tc>
        <w:tc>
          <w:tcPr>
            <w:tcW w:w="2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汉族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1984.8</w:t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党员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江苏常州</w:t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龄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16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年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教导处副主任</w:t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历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本科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无</w:t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014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月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学校和专业</w:t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陕西师范大学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 xml:space="preserve">  英语教育专业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技术职称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中小学一级教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任职时间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010.8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称号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新北区学科带头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得时间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016.11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常州市新北区百草园小学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政编码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13000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电话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0519-8560651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移动电话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13584576825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信箱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450696515@QQ.com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住宅电话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88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我的管理经历</w:t>
            </w:r>
          </w:p>
        </w:tc>
      </w:tr>
      <w:tr>
        <w:trPr>
          <w:trHeight w:val="1526" w:hRule="atLeast"/>
        </w:trPr>
        <w:tc>
          <w:tcPr>
            <w:tcW w:w="88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0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月——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1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月   担任新北区蒲河实验学校英语教研组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月——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1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月   担任常州市新北区百草园小学英语教研组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360" w:hanging="3360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月——             担任常州市新北区百草园小学教导处副主任，分管学生工作及学校英语学科组教学发展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二、成长营成员在培养期内的总体目标</w:t>
      </w:r>
    </w:p>
    <w:tbl>
      <w:tblPr>
        <w:tblW w:w="88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jc w:val="left"/>
              <w:textAlignment w:val="baseline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在钱校的引领下，结合学习实践，能理解并运用当代学校管理理念开展工作。</w:t>
            </w:r>
          </w:p>
          <w:p>
            <w:pPr>
              <w:pStyle w:val="Normal"/>
              <w:spacing w:lineRule="exact" w:line="380"/>
              <w:ind w:firstLine="240"/>
              <w:jc w:val="left"/>
              <w:textAlignment w:val="baseline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能结合自身的实际分管工作，探索符合学情和校情的管理策略。</w:t>
            </w:r>
          </w:p>
          <w:p>
            <w:pPr>
              <w:pStyle w:val="Normal"/>
              <w:spacing w:lineRule="exact" w:line="380"/>
              <w:ind w:firstLine="240"/>
              <w:jc w:val="left"/>
              <w:textAlignment w:val="baseline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积极参与或主持项目研究，主持的市级德育课题能高质量结题。</w:t>
            </w:r>
          </w:p>
          <w:p>
            <w:pPr>
              <w:pStyle w:val="Normal"/>
              <w:spacing w:lineRule="exact" w:line="380"/>
              <w:ind w:firstLine="240"/>
              <w:jc w:val="left"/>
              <w:textAlignment w:val="baseline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主动撰写教育管理类论文或札记，争取省级及以上刊物发表。</w:t>
            </w:r>
          </w:p>
          <w:p>
            <w:pPr>
              <w:pStyle w:val="Normal"/>
              <w:spacing w:lineRule="exact" w:line="380"/>
              <w:ind w:firstLine="240"/>
              <w:jc w:val="left"/>
              <w:textAlignment w:val="baseline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实现专业称号的提升和职称晋升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三、成长营成员的分年度计划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498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：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  <w:lang w:eastAsia="zh-CN"/>
              </w:rPr>
              <w:t>学习、规划</w:t>
            </w:r>
          </w:p>
          <w:p>
            <w:pPr>
              <w:pStyle w:val="Normal"/>
              <w:spacing w:lineRule="exact" w:line="380"/>
              <w:ind w:left="280" w:hanging="280"/>
              <w:jc w:val="left"/>
              <w:textAlignment w:val="baseline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>.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开阔视野，除学科专业类书籍涉及更多学校教育管理类书籍和杂志。《人民教育》、《江苏教育》等做到读每期内容并能从教育管理的角度有思考和实践，更新教育管理理念，合理规划，每月撰写管理日记。</w:t>
            </w:r>
          </w:p>
          <w:p>
            <w:pPr>
              <w:pStyle w:val="Normal"/>
              <w:spacing w:lineRule="exact" w:line="380"/>
              <w:ind w:left="240" w:hanging="240"/>
              <w:jc w:val="left"/>
              <w:textAlignment w:val="baseline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展开市级课题《构建学生社团育人体系的实践研究》的研究，撰写相关论文并投稿，准备中期评估；梳理英语学科研究材料，英语课题能顺利结题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扎实开展学校学生工作，合理选拔人才参加市区级比赛，力争佳绩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在区级范围内进行英语学科示范课展示，参加区小学英语基本功竞赛，力争佳绩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积极准备常州市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骨干教师评选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：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  <w:lang w:eastAsia="zh-CN"/>
              </w:rPr>
              <w:t>实践、积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240" w:hanging="240"/>
              <w:jc w:val="left"/>
              <w:textAlignment w:val="baseline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反思教育管理中的有事和问题，明确学习方向，补齐管理理论短板，内化管理理念，运用于实际管理中，每月撰写管理日志及反思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textAlignment w:val="baseline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德育课题高质结题。重新申报项目，争取能市级立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textAlignment w:val="baseline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通过前期调研，能继续学校英语学科阅读教学的项目建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textAlignment w:val="baseline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笔耕不辍，争取至少有</w:t>
            </w: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篇教育管理类论文发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textAlignment w:val="baselin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进行市级小学英语研究课展示课，积极参评市、区级个人综合荣誉。</w:t>
            </w:r>
          </w:p>
        </w:tc>
      </w:tr>
      <w:tr>
        <w:trPr>
          <w:trHeight w:val="3546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：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  <w:lang w:eastAsia="zh-CN"/>
              </w:rPr>
              <w:t>总结、提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left"/>
              <w:textAlignment w:val="baseline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进一步学习教育管理的那些事，在成事中成人，关注管理团队中人的发展，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textAlignment w:val="baseline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两本教育管理类专著，每月撰写管理札记，能从管理的视角整体规划学校各部门的发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240" w:hanging="240"/>
              <w:jc w:val="left"/>
              <w:textAlignment w:val="baseline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用科学管理的理念审视当下管理工作，提炼经验，形成基于校情的学生工作管理策略，争取在区级交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textAlignment w:val="baseline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着力学校英语教师团队的发展，</w:t>
            </w: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>25%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的英语教师有专业称号的提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textAlignment w:val="baseline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在思考中前行，发表经验总结或策略类教育管理论文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进行市、区级小学英语项目研究讲座，参评高级职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四、三年培养期拟完成的标志性成果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textAlignment w:val="baseline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发表管理类教育论文</w:t>
            </w: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篇以上，争取有</w:t>
            </w: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篇能在核心期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240" w:hanging="240"/>
              <w:jc w:val="left"/>
              <w:textAlignment w:val="baseline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在市、区做教育管理类讲座或学术讲座</w:t>
            </w: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次以上；主持的课题能高质结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textAlignment w:val="baseline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在市、区基本功或评优课中取得佳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力争评上“常州市骨干教师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76A6C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157"/>
        <w:textAlignment w:val="auto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五、审核意见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560"/>
      </w:tblGrid>
      <w:tr>
        <w:trPr>
          <w:trHeight w:val="17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2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2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方正小标宋简体;黑体" w:hAnsi="方正小标宋简体;黑体" w:eastAsia="方正小标宋简体;黑体"/>
                <w:sz w:val="28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2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2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2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盖章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年   月   日</w:t>
            </w:r>
          </w:p>
        </w:tc>
      </w:tr>
      <w:tr>
        <w:trPr>
          <w:trHeight w:val="179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2"/>
              </w:rPr>
              <w:t>成长营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2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2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2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签名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sectPr>
      <w:headerReference w:type="default" r:id="rId2"/>
      <w:type w:val="nextPage"/>
      <w:pgSz w:w="11906" w:h="16838"/>
      <w:pgMar w:left="1928" w:right="1928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迷你简隶书">
    <w:altName w:val="宋体"/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3级标题 Char"/>
    <w:qFormat/>
    <w:rPr>
      <w:rFonts w:ascii="楷体_GB2312;楷体" w:hAnsi="楷体_GB2312;楷体" w:eastAsia="楷体_GB2312;楷体" w:cs="仿宋_GB2312;仿宋"/>
      <w:color w:val="000000"/>
      <w:kern w:val="2"/>
      <w:sz w:val="24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级标题"/>
    <w:basedOn w:val="Normal"/>
    <w:qFormat/>
    <w:pPr>
      <w:spacing w:lineRule="exact" w:line="440"/>
      <w:ind w:firstLine="480"/>
      <w:outlineLvl w:val="0"/>
    </w:pPr>
    <w:rPr>
      <w:rFonts w:ascii="楷体_GB2312;楷体" w:hAnsi="楷体_GB2312;楷体" w:eastAsia="楷体_GB2312;楷体" w:cs="仿宋_GB2312;仿宋"/>
      <w:color w:val="000000"/>
      <w:sz w:val="24"/>
      <w:szCs w:val="3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楷体简体;宋体" w:hAnsi="方正楷体简体;宋体" w:eastAsia="方正楷体简体;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42:00Z</dcterms:created>
  <dc:creator>a</dc:creator>
  <dc:description/>
  <dc:language>en-US</dc:language>
  <cp:lastModifiedBy>紫水晶</cp:lastModifiedBy>
  <cp:lastPrinted>2020-02-14T15:33:00Z</cp:lastPrinted>
  <dcterms:modified xsi:type="dcterms:W3CDTF">2020-03-22T08:11:10Z</dcterms:modified>
  <cp:revision>4</cp:revision>
  <dc:subject/>
  <dc:title>江苏省“333高层次人才培养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