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方正仿宋简体;微软雅黑"/>
          <w:sz w:val="32"/>
          <w:u w:val="single"/>
          <w:lang w:eastAsia="zh-CN"/>
        </w:rPr>
        <w:t>常州市新北区龙虎塘第二实验小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简体;微软雅黑"/>
          <w:sz w:val="32"/>
          <w:u w:val="single"/>
          <w:lang w:eastAsia="zh-CN"/>
        </w:rPr>
        <w:t>六年级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简体;微软雅黑"/>
          <w:sz w:val="32"/>
          <w:u w:val="single"/>
          <w:lang w:val="en-US" w:eastAsia="zh-CN"/>
        </w:rPr>
        <w:t>2020.3</w:t>
      </w:r>
      <w:r>
        <w:rPr>
          <w:rFonts w:eastAsia="方正仿宋简体;微软雅黑"/>
          <w:sz w:val="32"/>
          <w:u w:val="single"/>
        </w:rPr>
        <w:t xml:space="preserve">     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徐彩芬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979.9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中共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8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教师发展中心主任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006.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南京师范大学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 xml:space="preserve">  小学教育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中小学高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013.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常州市骨干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013.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龙虎塘第二实验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396113039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925280143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2007.9-2011.8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常州市百丈中心小学          行政会计、教导处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2014.9-2019.8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常州市新北区龙虎塘实验小学  语文学科责任人、教科室副主任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019.9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至今    常州市新北区第二实验小学     教师发展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悦纳——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悦纳“大家”智慧，厚实人文底蕴，加深对教育的认识，培养学校管理的意识与能力，提升内生力、内驱力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生成——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在理论与实践的学习中逐渐生成“综合融通、整体系统“的管理思维品质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突破——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通过学习实践，项目研究，深度参与，提升领导管理和学科专业两方面的能力，在专业发展上有突破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每学年阅读教育管理、教育教学类专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每学年撰写教育管理、教育教学类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篇，至少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篇论文在省级以上刊物发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努力争取执教一次区级公开研讨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做好市级重点课题的研究、结题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参加市学科带头人评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组织好校级“诗意阅读工作室”相关活动，推进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每学年阅读教育管理、教育教学类专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每学年撰写教育管理、教育教学类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篇，至少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篇论文在省级以上刊物发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努力争取执教一次区级公开研讨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做好新一轮市区级课题的申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组织好校级“诗意阅读工作室”相关活动，推进研究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每学年阅读教育管理、教育教学类专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每学年撰写教育管理、教育教学类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篇，至少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篇论文在省级以上刊物发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努力争取执教一次区级公开研讨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积极参与学校的重点课题研究，主持一个市区级课题的研究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组织好校级“诗意阅读工作室”相关活动，固化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方正小标宋简体;黑体" w:hAnsi="方正小标宋简体;黑体" w:eastAsia="方正小标宋简体;黑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称号有突破——能评上常州市学科带头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写作有成果——每年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论文发表在省级以上刊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研究有收获——三年内执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以上的区级研讨课，主持一个市级以上课题研究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管理有成长——学校“诗意阅读工作室”正常开展各项活动，有成效。</w:t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嘟嘟</cp:lastModifiedBy>
  <cp:lastPrinted>2020-02-14T15:33:00Z</cp:lastPrinted>
  <dcterms:modified xsi:type="dcterms:W3CDTF">2020-04-10T06:05:19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