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常州市新北区“名校长”骨干人才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成长营成员</w:t>
      </w:r>
      <w:r>
        <w:rPr>
          <w:rFonts w:ascii="迷你简隶书;宋体" w:hAnsi="迷你简隶书;宋体" w:cs="迷你简隶书;宋体" w:eastAsia="迷你简隶书;宋体"/>
          <w:b/>
          <w:bCs/>
          <w:sz w:val="48"/>
          <w:szCs w:val="48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  <w:szCs w:val="48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  <w:szCs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36"/>
          <w:szCs w:val="36"/>
          <w:u w:val="single"/>
        </w:rPr>
      </w:pPr>
      <w:r>
        <w:rPr>
          <w:rFonts w:eastAsia="方正仿宋简体;微软雅黑"/>
          <w:sz w:val="32"/>
        </w:rPr>
        <w:t>成长营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;楷体"/>
          <w:sz w:val="44"/>
          <w:szCs w:val="44"/>
          <w:u w:val="single"/>
        </w:rPr>
        <w:t>钱丽美青年骨干人才成长营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方正仿宋简体;微软雅黑"/>
          <w:sz w:val="32"/>
          <w:u w:val="single"/>
          <w:lang w:eastAsia="zh-CN"/>
        </w:rPr>
        <w:t>常州市新北区魏村中心小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  <w:lang w:eastAsia="zh-CN"/>
        </w:rPr>
        <w:t>三、五</w:t>
      </w:r>
      <w:r>
        <w:rPr>
          <w:rFonts w:ascii="楷体_GB2312;楷体" w:hAnsi="楷体_GB2312;楷体" w:eastAsia="楷体_GB2312;楷体"/>
          <w:b/>
          <w:sz w:val="32"/>
          <w:u w:val="single"/>
          <w:lang w:val="en-US" w:eastAsia="zh-CN"/>
        </w:rPr>
        <w:t xml:space="preserve"> 英语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方正仿宋简体;微软雅黑"/>
          <w:sz w:val="32"/>
          <w:u w:val="single"/>
          <w:lang w:val="en-US" w:eastAsia="zh-CN"/>
        </w:rPr>
        <w:t>2020.3.26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常州市新北区钱丽美名校长成长营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二○二○年三月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 xml:space="preserve">填  写  说  明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发展规划书》由工作室成员在自主规划、专家指导、小组研讨的基础上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填写《发展规划书》要认真负责，实事求是，表达明确，除签名和审核意见外，其他内容一律用计算机打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有关内容如不够填写，可自行加页，加页需紧附该栏目之后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《发展规划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成员本人、所在单位、成长营一份，作为考核的主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44"/>
          <w:szCs w:val="32"/>
        </w:rPr>
      </w:pPr>
      <w:r>
        <w:rPr>
          <w:rFonts w:eastAsia="楷体_GB2312;楷体"/>
          <w:sz w:val="44"/>
          <w:szCs w:val="32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成长营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恽慧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楷体_GB2312;楷体" w:hAnsi="楷体_GB2312;楷体"/>
                <w:b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8100</wp:posOffset>
                  </wp:positionV>
                  <wp:extent cx="935990" cy="13322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980.2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群众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江苏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英语教研组长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教育硕士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5.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江苏教育学院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英语教育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中小学高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3.7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常州市骨干教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011.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常州市新北区魏村中心小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13127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0519-571103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358530919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yh189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管理经历</w:t>
            </w:r>
          </w:p>
        </w:tc>
      </w:tr>
      <w:tr>
        <w:trPr>
          <w:trHeight w:val="378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先后担任过六年英语教研组长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成长营成员在培养期内的总体目标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我希望通过三年的成长营活动，能够认真学习关于学校管理的先进理念、方法和策略，转变自身的教育教学理念，进一步提升自己的专业素养，有自己的专业追求，具备较强的反思能力，不断地充实与积淀，思考与探索，在工作实践中得到成长，坚持自己的教育初心，敢于承担责任，用于创新，使自己逐步向学习型、创新型、专家型以及自律型管理人才迈进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成长营成员的分年度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先通过成长营的活动督促自己多学习，形成初步的管理思想观念，使自己从执行者的角度向管理者的角度转变。多读书，把读书的领域从原先的教学专业领域向管理领域拓展，逐步学习管理方法并与实践结合，不断思考，总结。尝试写一些管理类读后感的文章，争取发表或获奖。</w:t>
            </w:r>
          </w:p>
        </w:tc>
      </w:tr>
      <w:tr>
        <w:trPr>
          <w:trHeight w:val="24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在成长营的帮助下，希望能够到更优秀的学校跟岗锻炼，体验不同的校园文化，不一样的管理模式，反思自己的学校以及原先的管理方法，在比较实践中提高自己的管理能力，从而更好地运用到自己岗位的工作中去。尝试写学习心得，管理心得类文章，争取发表或获奖。</w:t>
            </w:r>
          </w:p>
        </w:tc>
      </w:tr>
      <w:tr>
        <w:trPr>
          <w:trHeight w:val="31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总结两年所学经验，从学习思考走向实践，争取走到更高一层的管理岗位，并在新的工作岗位上发挥自己的所学，并与同营小伙伴进一步交流、分享，在实践中更好地去实现自己的管理心得，管理策略，为学校的发展贡献自己的力量。参与或尝试新的课题研究，从教学专业方面走出来，与管理实践结合，丰富充盈自己的专业能力，从学习型转变为专家型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年培养期拟完成的标志性成果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</w:tblGrid>
      <w:tr>
        <w:trPr>
          <w:trHeight w:val="1725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每年一篇管理类论文，争取发表或者获奖。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原先的课题顺利结题，并开发新的课题研究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管理岗位得到提升。</w:t>
            </w:r>
          </w:p>
        </w:tc>
      </w:tr>
    </w:tbl>
    <w:p>
      <w:pPr>
        <w:pStyle w:val="Normal"/>
        <w:spacing w:lineRule="exact" w:line="38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审核意见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4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ind w:firstLine="3520"/>
              <w:jc w:val="both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ind w:firstLine="3520"/>
              <w:jc w:val="both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ind w:firstLine="3520"/>
              <w:jc w:val="both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成长营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3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sz w:val="24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2:00Z</dcterms:created>
  <dc:creator>a</dc:creator>
  <dc:description/>
  <dc:language>en-US</dc:language>
  <cp:lastModifiedBy>初夏</cp:lastModifiedBy>
  <cp:lastPrinted>2020-02-14T15:33:00Z</cp:lastPrinted>
  <dcterms:modified xsi:type="dcterms:W3CDTF">2020-03-26T06:36:00Z</dcterms:modified>
  <cp:revision>4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