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微软雅黑"/>
          <w:sz w:val="44"/>
          <w:szCs w:val="44"/>
          <w:u w:val="single"/>
        </w:rPr>
        <w:t>钱丽美青年骨干人才成长营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仿宋简体;微软雅黑"/>
          <w:sz w:val="32"/>
          <w:u w:val="single"/>
        </w:rPr>
        <w:t>常州市新北区新桥第二实验小学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方正仿宋简体;微软雅黑"/>
          <w:sz w:val="32"/>
          <w:u w:val="single"/>
        </w:rPr>
        <w:t>五年级数学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;微软雅黑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简体;微软雅黑"/>
          <w:sz w:val="32"/>
          <w:u w:val="single"/>
        </w:rPr>
        <w:t xml:space="preserve">2020.4   </w:t>
      </w:r>
      <w:r>
        <w:rPr>
          <w:rFonts w:eastAsia="楷体_GB2312;微软雅黑" w:ascii="楷体_GB2312;微软雅黑" w:hAnsi="楷体_GB2312;微软雅黑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微软雅黑"/>
          <w:sz w:val="36"/>
          <w:u w:val="single"/>
        </w:rPr>
      </w:pPr>
      <w:r>
        <w:rPr>
          <w:rFonts w:eastAsia="仿宋_GB2312;微软雅黑"/>
          <w:sz w:val="36"/>
          <w:u w:val="single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44"/>
        </w:rPr>
        <w:t>常州市新北区钱丽美名校长成长营制</w:t>
      </w:r>
    </w:p>
    <w:p>
      <w:pPr>
        <w:pStyle w:val="Normal"/>
        <w:jc w:val="center"/>
        <w:rPr/>
      </w:pPr>
      <w:r>
        <w:rPr>
          <w:rFonts w:eastAsia="楷体_GB2312;微软雅黑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44"/>
          <w:szCs w:val="32"/>
        </w:rPr>
      </w:pPr>
      <w:r>
        <w:rPr>
          <w:rFonts w:eastAsia="楷体_GB2312;微软雅黑"/>
          <w:sz w:val="44"/>
          <w:szCs w:val="32"/>
        </w:rPr>
      </w:r>
    </w:p>
    <w:p>
      <w:pPr>
        <w:pStyle w:val="Normal"/>
        <w:spacing w:lineRule="exact" w:line="46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exact" w:line="46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38"/>
        <w:gridCol w:w="1639"/>
        <w:gridCol w:w="62"/>
        <w:gridCol w:w="1987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孙伟琴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汉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97907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清白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江苏省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程中心主任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科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05.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和专业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北京师范大学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小学高级教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08.5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称号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市学带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6.1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常州市新北区新桥第二实验小学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1303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8860886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589503815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78827186@qq.com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的管理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3.12</w:t>
            </w:r>
            <w:r>
              <w:rPr>
                <w:sz w:val="24"/>
              </w:rPr>
              <w:t>教科室副主任体验岗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4.8-2019.6</w:t>
            </w:r>
            <w:r>
              <w:rPr>
                <w:sz w:val="24"/>
              </w:rPr>
              <w:t>教导处副主任、数学学科第一责任人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9.8</w:t>
            </w:r>
            <w:r>
              <w:rPr>
                <w:sz w:val="24"/>
              </w:rPr>
              <w:t>至今课程教学中心主任、数学学科第一责任人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未来三年，要关注个人（自我与他人）的生命成长、学生的生命成长和团队的生命成长。在成他人、他事中成长。不断提升管理能力，提升专业素养。</w:t>
            </w:r>
          </w:p>
          <w:p>
            <w:pPr>
              <w:pStyle w:val="Normal"/>
              <w:widowControl/>
              <w:ind w:left="359"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通过成长营活动不断提升管理能力。</w:t>
            </w:r>
          </w:p>
          <w:p>
            <w:pPr>
              <w:pStyle w:val="Normal"/>
              <w:widowControl/>
              <w:ind w:left="35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用新的理念指导课堂，不断改进教学方法与手段，使教学过程优化，教学效率提高，逐步形成心态开放、重心下移、板块清晰的数学课堂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区级课题《诗意数学课堂的实践研究》完成结题。每年有论文发表或获奖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35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梯队目标：争取有提升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能评上小中高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梳理现状，针对自己的三年发展规划目标，抓住自己“有什么”“缺什么”，想清楚，弄明白。在梳理中做到“明晰自我”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多阅读，在阅读中思考。要让自己的教学有生命力，就要多阅读。第一年，主要阅读的书籍是《教育心理学》，佐藤学、钟启泉等撰写的教育通识类书籍和《新基础教育论》《新基础教育数学指导纲要》等专业类书籍。要多阅读，多思考。并把理论与实践相结合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 xml:space="preserve">）积极参与各项外出学习活动，在活动中学习、在学习中感悟，在感悟中内化，使自己很快走出“边缘状态”。提升自己现场学习力。在活动中锻炼自己感悟力、提炼力。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积极参加骨干成长营的各项活动，每次活动有前延后续，有所思，有所实践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提升教科研能力，论文发表或获奖</w:t>
            </w:r>
            <w:r>
              <w:rPr>
                <w:color w:val="000000"/>
                <w:lang w:val="en-US" w:eastAsia="zh-CN"/>
              </w:rPr>
              <w:t>1-2</w:t>
            </w:r>
            <w:r>
              <w:rPr>
                <w:color w:val="000000"/>
                <w:lang w:val="en-US" w:eastAsia="zh-CN"/>
              </w:rPr>
              <w:t>篇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每学期校级课一节，争取区、市级课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继续完善自己的阅读计划。在上一年阅读的基础上，阅读专业类书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本左右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继续参与“新基础教育”生态区的各项研讨活动，并能指导青年教师上课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积极参加骨干成长营的活动，每次活动有前延后续，有所思，有所实践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提升教科研能力，论文发表或获奖</w:t>
            </w:r>
            <w:r>
              <w:rPr>
                <w:color w:val="000000"/>
                <w:lang w:val="en-US" w:eastAsia="zh-CN"/>
              </w:rPr>
              <w:t>1-2</w:t>
            </w:r>
            <w:r>
              <w:rPr>
                <w:color w:val="000000"/>
                <w:lang w:val="en-US" w:eastAsia="zh-CN"/>
              </w:rPr>
              <w:t>篇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每学期校级课一节，争取区、市级课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节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2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</w:p>
          <w:p>
            <w:pPr>
              <w:pStyle w:val="Style1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 xml:space="preserve">）继续完善自己的阅读计划。 </w:t>
            </w:r>
          </w:p>
          <w:p>
            <w:pPr>
              <w:pStyle w:val="Style1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 xml:space="preserve">）继续参与“新基础教育”生态区的各项研讨活动，积极努力成为兼职研究员。 </w:t>
            </w:r>
          </w:p>
          <w:p>
            <w:pPr>
              <w:pStyle w:val="Style1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 xml:space="preserve">）积极参加骨干成长营的活动，每次活动有前延后续，有所思，有所实践。 </w:t>
            </w:r>
          </w:p>
          <w:p>
            <w:pPr>
              <w:pStyle w:val="Style1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提升教科研能力，论文发表或获奖</w:t>
            </w:r>
            <w:r>
              <w:rPr>
                <w:color w:val="000000"/>
                <w:lang w:val="en-US" w:eastAsia="zh-CN"/>
              </w:rPr>
              <w:t>1-2</w:t>
            </w:r>
            <w:r>
              <w:rPr>
                <w:color w:val="000000"/>
                <w:lang w:val="en-US" w:eastAsia="zh-CN"/>
              </w:rPr>
              <w:t xml:space="preserve">篇。 </w:t>
            </w:r>
          </w:p>
          <w:p>
            <w:pPr>
              <w:pStyle w:val="Style1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每学期校级课一节，争取区、市级课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 xml:space="preserve">节。 </w:t>
            </w:r>
          </w:p>
          <w:p>
            <w:pPr>
              <w:pStyle w:val="Style17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 xml:space="preserve">）争取通过“小中高”的评审。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争取五级梯队有发展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梯队目标：争取能评上特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能评上小中高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微软雅黑" w:hAnsi="楷体_GB2312;微软雅黑" w:eastAsia="楷体_GB2312;微软雅黑" w:cs="仿宋_GB2312;微软雅黑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微软雅黑" w:hAnsi="楷体_GB2312;微软雅黑" w:eastAsia="楷体_GB2312;微软雅黑" w:cs="仿宋_GB2312;微软雅黑"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35:00Z</dcterms:created>
  <dc:creator>a</dc:creator>
  <dc:description/>
  <dc:language>en-US</dc:language>
  <cp:lastModifiedBy>USER</cp:lastModifiedBy>
  <cp:lastPrinted>2020-02-14T15:33:00Z</cp:lastPrinted>
  <dcterms:modified xsi:type="dcterms:W3CDTF">2020-04-11T05:47:00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