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36"/>
          <w:szCs w:val="36"/>
          <w:u w:val="single"/>
        </w:rPr>
      </w:pPr>
      <w:r>
        <w:rPr>
          <w:rFonts w:eastAsia="方正仿宋简体;微软雅黑"/>
          <w:sz w:val="32"/>
        </w:rPr>
        <w:t>成长营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44"/>
          <w:szCs w:val="44"/>
          <w:u w:val="single"/>
        </w:rPr>
        <w:t>钱丽美青年骨干人才成长营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方正仿宋简体;微软雅黑"/>
          <w:sz w:val="32"/>
          <w:u w:val="single"/>
          <w:lang w:val="en-US" w:eastAsia="zh-CN"/>
        </w:rPr>
        <w:t>常州市新北区三井实验小学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方正仿宋简体;微软雅黑"/>
          <w:sz w:val="32"/>
          <w:u w:val="single"/>
          <w:lang w:val="en-US" w:eastAsia="zh-CN"/>
        </w:rPr>
        <w:t>四年级语文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方正仿宋简体;微软雅黑"/>
          <w:sz w:val="32"/>
          <w:u w:val="single"/>
          <w:lang w:val="en-US" w:eastAsia="zh-CN"/>
        </w:rPr>
        <w:t>2020</w:t>
      </w:r>
      <w:r>
        <w:rPr>
          <w:rFonts w:eastAsia="方正仿宋简体;微软雅黑"/>
          <w:sz w:val="32"/>
          <w:u w:val="single"/>
          <w:lang w:val="en-US" w:eastAsia="zh-CN"/>
        </w:rPr>
        <w:t>年</w:t>
      </w:r>
      <w:r>
        <w:rPr>
          <w:rFonts w:eastAsia="方正仿宋简体;微软雅黑"/>
          <w:sz w:val="32"/>
          <w:u w:val="single"/>
          <w:lang w:val="en-US" w:eastAsia="zh-CN"/>
        </w:rPr>
        <w:t>4</w:t>
      </w:r>
      <w:r>
        <w:rPr>
          <w:rFonts w:eastAsia="方正仿宋简体;微软雅黑"/>
          <w:sz w:val="32"/>
          <w:u w:val="single"/>
          <w:lang w:val="en-US" w:eastAsia="zh-CN"/>
        </w:rPr>
        <w:t>月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rPr>
          <w:rFonts w:ascii="楷体_GB2312;楷体" w:hAnsi="楷体_GB2312;楷体" w:eastAsia="仿宋_GB2312;仿宋"/>
          <w:b/>
          <w:b/>
          <w:sz w:val="44"/>
          <w:u w:val="single"/>
        </w:rPr>
      </w:pPr>
      <w:r>
        <w:rPr>
          <w:rFonts w:eastAsia="仿宋_GB2312;仿宋" w:ascii="楷体_GB2312;楷体" w:hAnsi="楷体_GB2312;楷体"/>
          <w:b/>
          <w:sz w:val="44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常州市新北区钱丽美名校长成长营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44"/>
          <w:szCs w:val="32"/>
        </w:rPr>
      </w:pPr>
      <w:r>
        <w:rPr>
          <w:rFonts w:eastAsia="楷体_GB2312;楷体"/>
          <w:sz w:val="44"/>
          <w:szCs w:val="32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成长营成员简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07"/>
        <w:gridCol w:w="2155"/>
        <w:gridCol w:w="2205"/>
        <w:gridCol w:w="2066"/>
      </w:tblGrid>
      <w:tr>
        <w:trPr>
          <w:trHeight w:val="467" w:hRule="exac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鲍书洁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女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67" w:hRule="exac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1981.10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67" w:hRule="exac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党员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安徽滁州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67" w:hRule="exac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课程教学处主任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67" w:hRule="exac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大学本科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0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和专业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安徽师范大学汉语言文学</w:t>
            </w:r>
          </w:p>
        </w:tc>
      </w:tr>
      <w:tr>
        <w:trPr>
          <w:trHeight w:val="467" w:hRule="exac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中小学一级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职时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</w:t>
            </w:r>
          </w:p>
        </w:tc>
      </w:tr>
      <w:tr>
        <w:trPr>
          <w:trHeight w:val="467" w:hRule="exac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称号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市教学能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09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年</w:t>
            </w:r>
          </w:p>
        </w:tc>
      </w:tr>
      <w:tr>
        <w:trPr>
          <w:trHeight w:val="467" w:hRule="exac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新北区文源路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5961113621</w:t>
            </w:r>
          </w:p>
        </w:tc>
      </w:tr>
      <w:tr>
        <w:trPr>
          <w:trHeight w:val="467" w:hRule="exac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513426423@qq.com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宅电话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我的管理经历</w:t>
            </w:r>
          </w:p>
        </w:tc>
      </w:tr>
      <w:tr>
        <w:trPr>
          <w:trHeight w:val="1368" w:hRule="atLeast"/>
        </w:trPr>
        <w:tc>
          <w:tcPr>
            <w:tcW w:w="9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7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担任备课组长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担任语文学科主任及课程处副主任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至今担任课程处主任及语文学科主任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成长营成员在培养期内的总体目标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498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baselin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用教育理论武装自己，用实践教学经验充实自己。努力在课堂上实践自己灵动、高效的课堂形式，积极、主动地参加各级各类政治业务学习和培训，积极参与课题研究，多听课、多反思、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正在进行的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省级课题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基于统编教材的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‘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全息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’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阅读实践研究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系统化研究。与时俱进、开拓创新，多学、多想、多做，向科研型教师方向发展，努力提升自己的教育教学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baselin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参加市、区级赛课，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勤于反思总结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在梯队上评选上努力进取，争取评上市学科带头人。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积极参加课程开发及建设，带领三井小学语文组团队努力奋进，建设三井小学特色的语文学科课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在管理工作方面，多学习、多总结，带领学校的课程教学处老师们为学校的课程建设出谋划策，将三井实验小学课程完善化、系统化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成长营成员的分年度计划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认真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阅读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本教育理论书籍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次以上外出听课活动，不断学习新的教育理念和实践方法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力争有一篇优秀的教育教学论文获奖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，一篇论文发表于省级核心刊物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力争参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次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市区级公开研讨课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在校内上公开课两节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做好省级课题的开题工作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参加市学科带头人评选。</w:t>
            </w:r>
          </w:p>
        </w:tc>
      </w:tr>
      <w:tr>
        <w:trPr>
          <w:trHeight w:val="29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阅读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教育理论书籍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次以上外出听课活动，不断学习新的教育理念和实践方法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力争有一篇优秀的教育教学论文获奖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，一篇论文发表于省级核心刊物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力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在市内做一次专题讲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市区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开课两节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做好省级课题的中期评估工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</w:tc>
      </w:tr>
      <w:tr>
        <w:trPr>
          <w:trHeight w:val="28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阅读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教育理论书籍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次以上外出听课活动，不断学习新的教育理念和实践方法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力争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篇优秀的教育教学论文发表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市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上公开课两节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力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在市内做一次专题讲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做好省级课题的结题工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力争职称高一级晋升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450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梯队评选：成为市学科带头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评定：晋升高一级职称。</w:t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38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五、审核意见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482"/>
      </w:tblGrid>
      <w:tr>
        <w:trPr>
          <w:trHeight w:val="26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>
          <w:trHeight w:val="269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sz w:val="24"/>
      <w:szCs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2:00Z</dcterms:created>
  <dc:creator>a</dc:creator>
  <dc:description/>
  <dc:language>en-US</dc:language>
  <cp:lastModifiedBy>杜清</cp:lastModifiedBy>
  <cp:lastPrinted>2020-02-14T15:33:00Z</cp:lastPrinted>
  <dcterms:modified xsi:type="dcterms:W3CDTF">2020-04-09T09:39:30Z</dcterms:modified>
  <cp:revision>4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