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>常州市龙城小学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微软雅黑"/>
          <w:sz w:val="32"/>
          <w:u w:val="single"/>
          <w:lang w:val="en-US" w:eastAsia="zh-CN"/>
        </w:rPr>
        <w:t>三年级语文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>2020.4</w:t>
      </w:r>
      <w:r>
        <w:rPr>
          <w:rFonts w:eastAsia="方正仿宋简体;微软雅黑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76"/>
        <w:gridCol w:w="1905"/>
        <w:gridCol w:w="1950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吕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099820" cy="1570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902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中共党员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江苏常州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科研开发部干事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士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1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盐城师范学院汉语言文学（师范类）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中小学一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10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市教学能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9.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常州市新北区珠江路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0519-8692036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506196361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24692910@qq.com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9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-201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担任学校品德兼综合实践教研组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担任学校道德与法治教研组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至今       担任学校科研开发部干事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理念上：理论学习有收获，思想政治受洗礼，学用结合知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务上：干事创业敢担当，为校服务解难题，独当一面挑担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上：积极发展作表率，攻坚克难有成长，力争评上市骨干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8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阅读管理书目，掌握管理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撰写和管理有关的论文，争取高质量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积极参与成长营项目或课题研究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开设区级公开课或者讲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撰写和管理有关的论文，争取高质量发表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积极参与成长营项目或课题研究，能有阶段成果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争取评上市骨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参加学校的中层竞聘，争取竞聘成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撰写和管理有关的论文，争取高质量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积极参与成长营项目或课题研究，能有最终成果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一篇和管理有关的论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称号上评上市骨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节区公开课或者讲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务上晋升一级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momo</cp:lastModifiedBy>
  <cp:lastPrinted>2020-02-14T15:33:00Z</cp:lastPrinted>
  <dcterms:modified xsi:type="dcterms:W3CDTF">2020-04-09T04:58:49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