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exact" w:line="700"/>
        <w:jc w:val="center"/>
        <w:rPr/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44"/>
          <w:szCs w:val="44"/>
          <w:u w:val="single"/>
        </w:rPr>
        <w:t>常州市新北区三井实验小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</w:t>
      </w:r>
    </w:p>
    <w:p>
      <w:pPr>
        <w:pStyle w:val="Normal"/>
        <w:spacing w:lineRule="auto" w:line="48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五年级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楷体_GB2312;楷体"/>
          <w:sz w:val="44"/>
          <w:szCs w:val="44"/>
          <w:u w:val="single"/>
        </w:rPr>
        <w:t>道德与法治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楷体_GB2312;楷体"/>
          <w:sz w:val="44"/>
          <w:szCs w:val="44"/>
          <w:u w:val="single"/>
        </w:rPr>
        <w:t xml:space="preserve">2020.03 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吴海燕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4295</wp:posOffset>
                  </wp:positionV>
                  <wp:extent cx="916305" cy="1345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985.02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处主任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07.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南京师范大学 汉语言文学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小学高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.08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常州市学科带头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.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北区三井实验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1302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51572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3775189057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70627853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3775189057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我的管理经历</w:t>
            </w:r>
          </w:p>
        </w:tc>
      </w:tr>
      <w:tr>
        <w:trPr>
          <w:trHeight w:val="2397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0.08—2012.07</w:t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百丈中心小学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德育主任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2.08—2014.07</w:t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三井实验小学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德育组长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4.08—2015.07</w:t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三井实验小学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教导主任助理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5.08—2017.07</w:t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三井实验小学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学生发展处副主任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17.08—      </w:t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三井实验小学</w:t>
            </w: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学生发展处主任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成长营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目标：向内思考，向外行走。“内”是做专业、有情怀的教师，做自觉自省的人。“外”是指打开自己，强化意识，提升能力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目标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“术”——岗位成长，学会管理。在领衔人钱校长的指导下，系统地学习管理的相关理论，真正地认识管理，走进管理，实现管理能力质的提升。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常“思”——信仰坚定，观点初显。在成长营三年期间，通过学习、反思，梳理自己的教育逻辑和话语系统，对教育有自己的认识和见解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成“人”——自我修炼，心智成熟。借力“成长营”这一优质资源的共享互助平台，不断观人识己，在历练中成熟，并将所学创造性地运用到实际工作中，提升教育教学水平。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习至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本教育类专著，提升自己的专业素养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学校省级少先队课题《以“两难辩论台”为载体培育少先队员社会主义核心价值观的实践研究》准备结题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推进市级重点课题《指向儿童品格发展的“道德两难”课程实践研究》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争取完成一节区级以上的公开课或者讲座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撰写一篇</w:t>
            </w:r>
            <w:r>
              <w:rPr>
                <w:rFonts w:ascii="楷体_GB2312;楷体" w:hAnsi="楷体_GB2312;楷体" w:eastAsia="楷体_GB2312;楷体"/>
                <w:sz w:val="24"/>
              </w:rPr>
              <w:t>教育教学论文</w:t>
            </w:r>
            <w:r>
              <w:rPr>
                <w:rFonts w:ascii="楷体_GB2312;楷体" w:hAnsi="楷体_GB2312;楷体" w:eastAsia="楷体_GB2312;楷体"/>
                <w:sz w:val="24"/>
              </w:rPr>
              <w:t>，争取发表或获奖。</w:t>
            </w:r>
          </w:p>
        </w:tc>
      </w:tr>
      <w:tr>
        <w:trPr>
          <w:trHeight w:val="26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习至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本教育类专著，提升自己的专业素养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市级重点课题《指向儿童品格发展的“道德两难”课程实践研究》准备结题；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争取完成一节区级以上的公开课或者讲座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发表专著《我该怎么办》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参加常州市名班主任评选，争取评上常州市高级班主任。</w:t>
            </w:r>
          </w:p>
        </w:tc>
      </w:tr>
      <w:tr>
        <w:trPr>
          <w:trHeight w:val="21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习至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本教育类专著，提升自己的专业素养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做好新一轮课题的申报；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争取完成一节区级以上的公开课或者讲座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撰写一篇</w:t>
            </w:r>
            <w:r>
              <w:rPr>
                <w:rFonts w:ascii="楷体_GB2312;楷体" w:hAnsi="楷体_GB2312;楷体" w:eastAsia="楷体_GB2312;楷体"/>
                <w:sz w:val="24"/>
              </w:rPr>
              <w:t>教育</w:t>
            </w:r>
            <w:r>
              <w:rPr>
                <w:rFonts w:ascii="楷体_GB2312;楷体" w:hAnsi="楷体_GB2312;楷体" w:eastAsia="楷体_GB2312;楷体"/>
                <w:sz w:val="24"/>
              </w:rPr>
              <w:t>管理类</w:t>
            </w: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ascii="楷体_GB2312;楷体" w:hAnsi="楷体_GB2312;楷体" w:eastAsia="楷体_GB2312;楷体"/>
                <w:sz w:val="24"/>
              </w:rPr>
              <w:t>，争取发表或获奖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发表专著《我该怎么办》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努力申报区级道德与法治学科培育室领衔人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争取评上常州市高级班主任。</w:t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380"/>
        <w:rPr/>
      </w:pPr>
      <w:r>
        <w:rPr>
          <w:rFonts w:ascii="方正小标宋简体;黑体" w:hAnsi="方正小标宋简体;黑体" w:eastAsia="方正小标宋简体;黑体"/>
          <w:sz w:val="32"/>
        </w:rPr>
        <w:t>五、审核意见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cp:keywords/>
  <dc:language>en-US</dc:language>
  <cp:lastModifiedBy>3050</cp:lastModifiedBy>
  <cp:lastPrinted>2020-02-14T15:33:00Z</cp:lastPrinted>
  <dcterms:modified xsi:type="dcterms:W3CDTF">2020-04-10T05:32:00Z</dcterms:modified>
  <cp:revision>19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