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  <w:lang w:val="en-US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 w:val="false"/>
          <w:bCs/>
          <w:sz w:val="32"/>
          <w:u w:val="single"/>
          <w:lang w:eastAsia="zh-CN"/>
        </w:rPr>
        <w:t>钱丽美青年骨干人才成长营</w:t>
      </w:r>
      <w:r>
        <w:rPr>
          <w:rFonts w:ascii="楷体_GB2312;楷体" w:hAnsi="楷体_GB2312;楷体" w:eastAsia="楷体_GB2312;楷体"/>
          <w:b w:val="false"/>
          <w:bCs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 w:val="false"/>
          <w:bCs/>
          <w:sz w:val="32"/>
          <w:u w:val="single"/>
          <w:lang w:eastAsia="zh-CN"/>
        </w:rPr>
        <w:t>常州市新北区百丈中心小学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 w:val="false"/>
          <w:bCs/>
          <w:sz w:val="32"/>
          <w:u w:val="single"/>
          <w:lang w:eastAsia="zh-CN"/>
        </w:rPr>
        <w:t xml:space="preserve"> 五年级语文  </w:t>
      </w:r>
      <w:r>
        <w:rPr>
          <w:rFonts w:ascii="楷体_GB2312;楷体" w:hAnsi="楷体_GB2312;楷体" w:eastAsia="楷体_GB2312;楷体"/>
          <w:b/>
          <w:sz w:val="32"/>
          <w:u w:val="single"/>
          <w:lang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eastAsia="仿宋_GB2312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 w:val="false"/>
          <w:bCs/>
          <w:sz w:val="32"/>
          <w:u w:val="single"/>
          <w:lang w:eastAsia="zh-CN"/>
        </w:rPr>
        <w:t xml:space="preserve"> </w:t>
      </w:r>
      <w:r>
        <w:rPr>
          <w:rFonts w:eastAsia="楷体_GB2312;楷体" w:ascii="楷体_GB2312;楷体" w:hAnsi="楷体_GB2312;楷体"/>
          <w:b w:val="false"/>
          <w:bCs/>
          <w:sz w:val="32"/>
          <w:u w:val="single"/>
          <w:lang w:val="en-US" w:eastAsia="zh-CN"/>
        </w:rPr>
        <w:t>2020</w:t>
      </w:r>
      <w:r>
        <w:rPr>
          <w:rFonts w:ascii="楷体_GB2312;楷体" w:hAnsi="楷体_GB2312;楷体" w:eastAsia="楷体_GB2312;楷体"/>
          <w:b w:val="false"/>
          <w:bCs/>
          <w:sz w:val="32"/>
          <w:u w:val="single"/>
          <w:lang w:val="en-US" w:eastAsia="zh-CN"/>
        </w:rPr>
        <w:t>年</w:t>
      </w:r>
      <w:r>
        <w:rPr>
          <w:rFonts w:eastAsia="楷体_GB2312;楷体" w:ascii="楷体_GB2312;楷体" w:hAnsi="楷体_GB2312;楷体"/>
          <w:b w:val="false"/>
          <w:bCs/>
          <w:sz w:val="32"/>
          <w:u w:val="single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32"/>
          <w:u w:val="single"/>
          <w:lang w:val="en-US" w:eastAsia="zh-CN"/>
        </w:rPr>
        <w:t>月</w:t>
      </w:r>
      <w:r>
        <w:rPr>
          <w:rFonts w:eastAsia="楷体_GB2312;楷体" w:ascii="楷体_GB2312;楷体" w:hAnsi="楷体_GB2312;楷体"/>
          <w:b w:val="false"/>
          <w:bCs/>
          <w:sz w:val="32"/>
          <w:u w:val="single"/>
          <w:lang w:val="en-US" w:eastAsia="zh-CN"/>
        </w:rPr>
        <w:t>17</w:t>
      </w:r>
      <w:r>
        <w:rPr>
          <w:rFonts w:ascii="楷体_GB2312;楷体" w:hAnsi="楷体_GB2312;楷体" w:eastAsia="楷体_GB2312;楷体"/>
          <w:b w:val="false"/>
          <w:bCs/>
          <w:sz w:val="32"/>
          <w:u w:val="single"/>
          <w:lang w:val="en-US" w:eastAsia="zh-CN"/>
        </w:rPr>
        <w:t>日</w:t>
      </w:r>
      <w:r>
        <w:rPr>
          <w:rFonts w:ascii="楷体_GB2312;楷体" w:hAnsi="楷体_GB2312;楷体" w:eastAsia="楷体_GB2312;楷体"/>
          <w:b w:val="false"/>
          <w:bCs/>
          <w:sz w:val="32"/>
          <w:u w:val="single"/>
          <w:lang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  <w:lang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常州市新北区钱丽美名校长成长营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刘四青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男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1162685" cy="1278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98704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中共党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江苏东台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教科室主任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士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090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常州工学院（小学教育）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中小学一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511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常州市学科带头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81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新北区创业中路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98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13034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05198586179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3861189984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bzxxlsq@163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8151288652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管理经历</w:t>
            </w:r>
          </w:p>
        </w:tc>
      </w:tr>
      <w:tr>
        <w:trPr>
          <w:trHeight w:val="2295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hd w:fill="FFFFFF" w:val="clear"/>
              <w:spacing w:lineRule="exact" w:line="360" w:before="0" w:after="0"/>
              <w:rPr/>
            </w:pPr>
            <w:r>
              <w:rPr/>
              <w:t>20050</w:t>
            </w:r>
            <w:r>
              <w:rPr>
                <w:lang w:val="en-US" w:eastAsia="zh-CN"/>
              </w:rPr>
              <w:t>8</w:t>
            </w:r>
            <w:r>
              <w:rPr/>
              <w:t>-20090</w:t>
            </w:r>
            <w:r>
              <w:rPr>
                <w:lang w:val="en-US" w:eastAsia="zh-CN"/>
              </w:rPr>
              <w:t xml:space="preserve">7 </w:t>
            </w:r>
            <w:r>
              <w:rPr/>
              <w:t>于常州工学院就读本科</w:t>
            </w:r>
            <w:r>
              <w:rPr>
                <w:lang w:eastAsia="zh-CN"/>
              </w:rPr>
              <w:t>，担任师范学院学生会主席</w:t>
            </w:r>
            <w:r>
              <w:rPr/>
              <w:t>；</w:t>
            </w:r>
          </w:p>
          <w:p>
            <w:pPr>
              <w:pStyle w:val="Style14"/>
              <w:shd w:fill="FFFFFF" w:val="clear"/>
              <w:spacing w:lineRule="exact" w:line="360" w:before="0" w:after="0"/>
              <w:rPr/>
            </w:pPr>
            <w:r>
              <w:rPr/>
              <w:t>200908-201407</w:t>
            </w:r>
            <w:r>
              <w:rPr>
                <w:lang w:val="en-US" w:eastAsia="zh-CN"/>
              </w:rPr>
              <w:t xml:space="preserve"> </w:t>
            </w:r>
            <w:r>
              <w:rPr/>
              <w:t>于百丈中心小学担任语文老师、班主任；</w:t>
            </w:r>
          </w:p>
          <w:p>
            <w:pPr>
              <w:pStyle w:val="Style14"/>
              <w:shd w:fill="FFFFFF" w:val="clear"/>
              <w:spacing w:lineRule="exact" w:line="360" w:before="0" w:after="0"/>
              <w:rPr/>
            </w:pPr>
            <w:r>
              <w:rPr/>
              <w:t>201208-201407</w:t>
            </w:r>
            <w:r>
              <w:rPr>
                <w:lang w:val="en-US" w:eastAsia="zh-CN"/>
              </w:rPr>
              <w:t xml:space="preserve"> </w:t>
            </w:r>
            <w:r>
              <w:rPr/>
              <w:t>于百丈中心小学担任教研组长、</w:t>
            </w:r>
            <w:r>
              <w:rPr>
                <w:lang w:eastAsia="zh-CN"/>
              </w:rPr>
              <w:t>体验岗</w:t>
            </w:r>
            <w:r>
              <w:rPr/>
              <w:t>；</w:t>
            </w:r>
          </w:p>
          <w:p>
            <w:pPr>
              <w:pStyle w:val="Style14"/>
              <w:shd w:fill="FFFFFF" w:val="clear"/>
              <w:spacing w:lineRule="exact" w:line="360" w:before="0" w:after="0"/>
              <w:rPr>
                <w:lang w:eastAsia="zh-CN"/>
              </w:rPr>
            </w:pPr>
            <w:r>
              <w:rPr/>
              <w:t>201408-</w:t>
            </w:r>
            <w:r>
              <w:rPr>
                <w:lang w:val="en-US" w:eastAsia="zh-CN"/>
              </w:rPr>
              <w:t xml:space="preserve">201807 </w:t>
            </w:r>
            <w:r>
              <w:rPr/>
              <w:t>于百丈中心小学担任语文教师、教科室副主任</w:t>
            </w:r>
            <w:r>
              <w:rPr>
                <w:lang w:eastAsia="zh-CN"/>
              </w:rPr>
              <w:t>；</w:t>
            </w:r>
          </w:p>
          <w:p>
            <w:pPr>
              <w:pStyle w:val="Style14"/>
              <w:shd w:fill="FFFFFF" w:val="clear"/>
              <w:spacing w:lineRule="exact" w:line="360" w:before="0" w:after="0"/>
              <w:rPr>
                <w:lang w:eastAsia="zh-CN"/>
              </w:rPr>
            </w:pPr>
            <w:r>
              <w:rPr>
                <w:lang w:val="en-US" w:eastAsia="zh-CN"/>
              </w:rPr>
              <w:t xml:space="preserve">201808-201907 </w:t>
            </w:r>
            <w:r>
              <w:rPr>
                <w:lang w:val="en-US" w:eastAsia="zh-CN"/>
              </w:rPr>
              <w:t>于</w:t>
            </w:r>
            <w:r>
              <w:rPr/>
              <w:t>百丈中心小学担任语文教师、教科室主任</w:t>
            </w:r>
            <w:r>
              <w:rPr>
                <w:lang w:eastAsia="zh-CN"/>
              </w:rPr>
              <w:t>；</w:t>
            </w:r>
          </w:p>
          <w:p>
            <w:pPr>
              <w:pStyle w:val="Style14"/>
              <w:shd w:fill="FFFFFF" w:val="clear"/>
              <w:spacing w:lineRule="exact" w:line="360" w:before="0" w:after="0"/>
              <w:rPr>
                <w:sz w:val="24"/>
              </w:rPr>
            </w:pPr>
            <w:r>
              <w:rPr>
                <w:lang w:val="en-US" w:eastAsia="zh-CN"/>
              </w:rPr>
              <w:t>201908-</w:t>
            </w:r>
            <w:r>
              <w:rPr>
                <w:lang w:val="en-US" w:eastAsia="zh-CN"/>
              </w:rPr>
              <w:t>今     于</w:t>
            </w:r>
            <w:r>
              <w:rPr>
                <w:lang w:eastAsia="zh-CN"/>
              </w:rPr>
              <w:t>新北区教育局跟岗</w:t>
            </w:r>
            <w:r>
              <w:rPr/>
              <w:t>、</w:t>
            </w:r>
            <w:r>
              <w:rPr>
                <w:lang w:eastAsia="zh-CN"/>
              </w:rPr>
              <w:t>担任</w:t>
            </w:r>
            <w:r>
              <w:rPr/>
              <w:t>百丈中心小学教科室主任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成长营成员在培养期内的总体目标</w:t>
      </w:r>
    </w:p>
    <w:tbl>
      <w:tblPr>
        <w:tblW w:w="867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荣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综合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：已获评区优秀教育工作者及市级优秀师徒、名师工作室优秀成员等条线荣誉，三年争取获评常州市优秀教育工作者等市级综合荣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展：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获评常州市小学语文学科带头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努力争取符合常州市特级教师后备人才评选基本条件，重点在核心期刊发表上有所突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提升：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获评中小学一级教师，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已基本符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时限。目前正在教育局跟岗交流期内，争取尽快符合中小学高级教师各项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条线：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起，走上学校中层岗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起担任学校教科室主任岗位，负责学校教师培训、课题研究、宣传报道等条线。所负责条线先后被评为区校本培训示范集体、宣传报道先进单位等荣誉。争取三年内有所突破，获市、区级以上先进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论学习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培训进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一是团体性培训活动，积极参加成长营及学校组织的各类培训及现场观摩等活动；二是个人层面培训进修，时间精力允许的条件下，积极</w:t>
            </w: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教育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修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学习：从管理类和语文教育等角度进行理论学习，一是阅读成长营推荐的相关管理理论专著，二是阅读小学语文教育教学理论实践专著、杂志，重点关注如《人大复印期刊》等权威性杂志，更新教育理念，内化管理思维。目标</w:t>
            </w:r>
            <w:r>
              <w:rPr>
                <w:rFonts w:ascii="宋体" w:hAnsi="宋体" w:cs="宋体"/>
                <w:sz w:val="24"/>
                <w:szCs w:val="24"/>
              </w:rPr>
              <w:t>研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教育教学理论专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心得：努力做到知行合一，及时将参加培训进修及阅读专著的心得进行反思总结。目标撰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以上</w:t>
            </w:r>
            <w:r>
              <w:rPr>
                <w:rFonts w:ascii="宋体" w:hAnsi="宋体" w:cs="宋体"/>
                <w:sz w:val="24"/>
                <w:szCs w:val="24"/>
              </w:rPr>
              <w:t>读书心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笔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对于质量较高的心得笔记争取修改完善，转化为教育管理论文，参与投稿发表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工作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公开课、示范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工作起，先后执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节市区公开课。从一开始的散点式课堂教学主题逐步聚焦研究主题“读写结合”。后期，争取进一步明确、细化课堂研究主题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争取执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左右市、区级以上公开课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已开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市区级专题讲座。后期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聚焦课题研究、教堂教学及学校管理等主题，争取开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级以上专题讲座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评比：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起，积极参加各级各类教育教学竞赛，先后获省级教学竞赛一等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，市级评优课一等奖，区级评优课、基本功竞赛一等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。在后期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争取获得市级以上基本功基本功、评优课一等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科研工作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：负责学校课题研究工作，先后主持并参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省级课题研究。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起，在语文学科申报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持市级课题，于今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时结题。在今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，被聘为常州市兼职科研员，将进一步拓宽自我视野，提升教育科研能力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期，一方面立足学校文化及课程建设，申报市级学校内涵建设、前瞻性等项目及省级以上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推动学校发展。另一方面结合教育教学研究主题，深化延伸研究，争取立项为省级课题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发表：积极撰写各级各类教育教学论文，已发表及获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篇。在三年内，争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论文发表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发表至核心期刊。其中的难点在于，如何提升论文的质量，如何有选择性的投稿，增加论文的发表率，还需要请专家进一步指导，提高论文撰写能力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、教育管理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职务：在跟岗期间，一方面高质量做好综合处所负责条线的各项工作，完成领导布置的各项任务。另一方面，后期返回学校后，一如既往做好学校教科室工作，将在成长营中学习的管理理念及管理策略内化到学校管理中去，发挥岗位管理及骨干辐射作用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室：一方面积极参加成长营各项活动，落实成长营营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的工作职责，配合钱校及营长的各项工作。另一方面，承担好校级骨干教师工作室领衔人职责，重点做好青年教师的带动与专业培养，争取有更多青年教师在市区级脱颖而出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1376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荣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综合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：积极做好学校及跟岗期间的各项工作，争取获评区年度考核优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展：目前已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获评“常州市学科带头人”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要对比发展目标，列出参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州市特级教师后备人才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缺少条件，做到心中有数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努力争取早日符合评选基本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提升：已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取得中小学一级教师，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基本符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年限条件，对比中小学高级教师其他条件，争取尽快符合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条线：上半学期主要在新北区教育局跟岗，返回学校后，与教科室相关人员共同合作，争取所负责学校教师发展、宣传条线争取获区级宣传报道先进学校或校本培训先进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论学习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培训进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积极参加成长营组织各类培训及现场观摩等活动；参加市区组织的相关培训活动；争取于今年</w:t>
            </w:r>
            <w:r>
              <w:rPr>
                <w:rFonts w:ascii="宋体" w:hAnsi="宋体" w:cs="宋体"/>
                <w:sz w:val="24"/>
                <w:szCs w:val="24"/>
              </w:rPr>
              <w:t>申报硕士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学习：根据成长营推荐及自身专业发展需求，</w:t>
            </w:r>
            <w:r>
              <w:rPr>
                <w:rFonts w:ascii="宋体" w:hAnsi="宋体" w:cs="宋体"/>
                <w:sz w:val="24"/>
                <w:szCs w:val="24"/>
              </w:rPr>
              <w:t>研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教育管理、</w:t>
            </w:r>
            <w:r>
              <w:rPr>
                <w:rFonts w:ascii="宋体" w:hAnsi="宋体" w:cs="宋体"/>
                <w:sz w:val="24"/>
                <w:szCs w:val="24"/>
              </w:rPr>
              <w:t>教育教学理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专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更新管理理念，掌握管理方法，提升教学技能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心得：根据所阅读的专业书籍，做好阅读随笔，能根据阅读情况，及时反思，撰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4"/>
                <w:szCs w:val="24"/>
              </w:rPr>
              <w:t>读书心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笔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工作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公开课、示范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上半年在局跟岗学习，返回学校后，尽快融入教育教学工作中，在校级积极开设公开课，争取执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左右区级以上公开课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积极参与成长营的主题研讨，在校级开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主题讲座，有机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争取开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级以上专题讲座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评比：组织学校青年教师开展各项教育教学活动，做好引领作用。自身</w:t>
            </w:r>
            <w:r>
              <w:rPr>
                <w:rFonts w:ascii="宋体" w:hAnsi="宋体" w:cs="宋体"/>
                <w:sz w:val="24"/>
                <w:szCs w:val="24"/>
              </w:rPr>
              <w:t>参加各类教育教学评比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争取在省、市级有所突破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科研工作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：目前主持市级十三五课题《小学语文阅读教学中向读学写的实践研究》，扎实开展过程性研究，做好课题的材料汇总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争取课题按时结题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发表：认真撰写上级教育部门的各类论文评比，向杂志社投稿，争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论文发表。阅读核心期刊的文章风格，积极撰写投稿，争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发表至核心期刊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、教育管理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职务：目前在局综合计财处跟岗，做好处室相关工作。负责做好学校教科室工作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室：积极参加区级成长营各项活动，负责好学校自己的校级层面工作室，组织开展各项活动，带动青年教师成长。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荣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综合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：根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工作情况，争取获评常州市优秀教育工作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展：努力争取符合常州市特级教师后备人才评选基本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提升：争取尽快符合中小学高级教师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条线：所负责学校教师发展、宣传条线争取或区级以上先进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论学习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培训进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积极参加各类培训及现场观摩等活动；</w:t>
            </w:r>
            <w:r>
              <w:rPr>
                <w:rFonts w:ascii="宋体" w:hAnsi="宋体" w:cs="宋体"/>
                <w:sz w:val="24"/>
                <w:szCs w:val="24"/>
              </w:rPr>
              <w:t>申报硕士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争取教育硕士在读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学习：</w:t>
            </w:r>
            <w:r>
              <w:rPr>
                <w:rFonts w:ascii="宋体" w:hAnsi="宋体" w:cs="宋体"/>
                <w:sz w:val="24"/>
                <w:szCs w:val="24"/>
              </w:rPr>
              <w:t>研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教育教学理论专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心得：撰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4"/>
                <w:szCs w:val="24"/>
              </w:rPr>
              <w:t>读书心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笔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工作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公开课、示范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争取执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左右区级公开课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左右市级公开课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争取开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级以上专题讲座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评比：</w:t>
            </w:r>
            <w:r>
              <w:rPr>
                <w:rFonts w:ascii="宋体" w:hAnsi="宋体" w:cs="宋体"/>
                <w:sz w:val="24"/>
                <w:szCs w:val="24"/>
              </w:rPr>
              <w:t>参加各类教育教学评比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争取获得市级以上基本功评优课一等奖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科研工作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：根据学校及个人发展需要，积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主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以上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发表：争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论文发表，争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发表至核心期刊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、教育管理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职务：负责做好学校教科室工作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室：积极参加区级成长营各项活动，负责好校级层面工作室。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荣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综合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：根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工作情况，争取获评常级及以上综合荣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展：努力参评常州市特级教师后备人才评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提升：争取获评中小学高级教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条线：所负责学校教师发展、宣传条线争取或区级以上先进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论学习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培训进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积极参加各类培训及现场观摩等活动；争取教育硕士在读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学习：</w:t>
            </w:r>
            <w:r>
              <w:rPr>
                <w:rFonts w:ascii="宋体" w:hAnsi="宋体" w:cs="宋体"/>
                <w:sz w:val="24"/>
                <w:szCs w:val="24"/>
              </w:rPr>
              <w:t>研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教育教学理论专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心得：撰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4"/>
                <w:szCs w:val="24"/>
              </w:rPr>
              <w:t>读书心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笔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工作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公开课、示范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争取执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左右区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市级以上公开课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争取开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级以上专题讲座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评比：</w:t>
            </w:r>
            <w:r>
              <w:rPr>
                <w:rFonts w:ascii="宋体" w:hAnsi="宋体" w:cs="宋体"/>
                <w:sz w:val="24"/>
                <w:szCs w:val="24"/>
              </w:rPr>
              <w:t>参加各类教育教学评比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争取获得市级以上基本功评优课一等奖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科研工作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：</w:t>
            </w:r>
            <w:r>
              <w:rPr>
                <w:rFonts w:ascii="宋体" w:hAnsi="宋体" w:cs="宋体"/>
                <w:sz w:val="24"/>
                <w:szCs w:val="24"/>
              </w:rPr>
              <w:t>主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以上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发表：争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论文发表，争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发表至核心期刊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、教育管理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职务：负责做好学校教科室工作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室：积极参加区级成长营各项活动，负责好校级层面工作室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荣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综合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：争取获评常州市优秀教育工作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展：争取符合常州市特级教师后备人才评选基本条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提升：争取获评中小学高级教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条线：所负责学校教师发展、宣传条线争取或区级以上先进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论学习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培训进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积极参加各类培训及现场观摩等活动；</w:t>
            </w:r>
            <w:r>
              <w:rPr>
                <w:rFonts w:ascii="宋体" w:hAnsi="宋体" w:cs="宋体"/>
                <w:sz w:val="24"/>
                <w:szCs w:val="24"/>
              </w:rPr>
              <w:t>申报硕士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争取教育硕士在读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学习：</w:t>
            </w:r>
            <w:r>
              <w:rPr>
                <w:rFonts w:ascii="宋体" w:hAnsi="宋体" w:cs="宋体"/>
                <w:sz w:val="24"/>
                <w:szCs w:val="24"/>
              </w:rPr>
              <w:t>研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教育教学理论专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撰写心得：撰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4"/>
                <w:szCs w:val="24"/>
              </w:rPr>
              <w:t>读书心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笔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工作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公开课、示范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争取执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左右区级以上公开课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争取开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级以上专题讲座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评比：</w:t>
            </w:r>
            <w:r>
              <w:rPr>
                <w:rFonts w:ascii="宋体" w:hAnsi="宋体" w:cs="宋体"/>
                <w:sz w:val="24"/>
                <w:szCs w:val="24"/>
              </w:rPr>
              <w:t>参加各类教育教学评比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争取获得市级以上基本功评优课一等奖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科研工作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研究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持市级课题按时结题，申报</w:t>
            </w:r>
            <w:r>
              <w:rPr>
                <w:rFonts w:ascii="宋体" w:hAnsi="宋体" w:cs="宋体"/>
                <w:sz w:val="24"/>
                <w:szCs w:val="24"/>
              </w:rPr>
              <w:t>主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以上</w:t>
            </w: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发表：争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论文发表，争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发表至核心期刊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、教育管理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职务：负责做好学校教科室工作。</w:t>
            </w:r>
          </w:p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室：积极参加区级成长营各项活动，负责好校级层面工作室。</w:t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3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3Char">
    <w:name w:val="3级标题 Char"/>
    <w:qFormat/>
    <w:rPr>
      <w:rFonts w:ascii="楷体_GB2312;楷体" w:hAnsi="楷体_GB2312;楷体" w:eastAsia="楷体_GB2312;楷体" w:cs="仿宋_GB2312"/>
      <w:color w:val="000000"/>
      <w:kern w:val="2"/>
      <w:sz w:val="24"/>
      <w:szCs w:val="30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"/>
      <w:color w:val="00000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dc:language>en-US</dc:language>
  <cp:lastModifiedBy>飞翔的心</cp:lastModifiedBy>
  <cp:lastPrinted>2020-02-14T15:33:00Z</cp:lastPrinted>
  <dcterms:modified xsi:type="dcterms:W3CDTF">2020-05-12T00:46:46Z</dcterms:modified>
  <cp:revision>4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