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楷体_GB2312;楷体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楷体_GB2312;楷体"/>
          <w:sz w:val="36"/>
          <w:szCs w:val="36"/>
          <w:u w:val="single"/>
        </w:rPr>
        <w:t>钱丽美青年骨干人才成长营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cs="Calibri" w:eastAsia="Calibri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cs="Calibri"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</w:rPr>
        <w:t>常州市新北区小河中心小学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三年级 英语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cs="Calibri" w:eastAsia="Calibri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cs="Calibri"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cs="Calibri"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eastAsia="楷体" w:cs="楷体" w:ascii="楷体" w:hAnsi="楷体"/>
          <w:sz w:val="36"/>
          <w:szCs w:val="36"/>
          <w:u w:val="single"/>
        </w:rPr>
        <w:t>2020</w:t>
      </w:r>
      <w:r>
        <w:rPr>
          <w:rFonts w:ascii="楷体" w:hAnsi="楷体" w:cs="楷体" w:eastAsia="楷体"/>
          <w:sz w:val="36"/>
          <w:szCs w:val="36"/>
          <w:u w:val="single"/>
        </w:rPr>
        <w:t>年</w:t>
      </w:r>
      <w:r>
        <w:rPr>
          <w:rFonts w:eastAsia="楷体" w:cs="楷体" w:ascii="楷体" w:hAnsi="楷体"/>
          <w:sz w:val="36"/>
          <w:szCs w:val="36"/>
          <w:u w:val="single"/>
        </w:rPr>
        <w:t>3</w:t>
      </w:r>
      <w:r>
        <w:rPr>
          <w:rFonts w:ascii="楷体" w:hAnsi="楷体" w:cs="楷体" w:eastAsia="楷体"/>
          <w:sz w:val="36"/>
          <w:szCs w:val="36"/>
          <w:u w:val="single"/>
        </w:rPr>
        <w:t>月</w:t>
      </w:r>
      <w:r>
        <w:rPr>
          <w:rFonts w:eastAsia="楷体" w:cs="楷体" w:ascii="楷体" w:hAnsi="楷体"/>
          <w:sz w:val="36"/>
          <w:szCs w:val="36"/>
          <w:u w:val="single"/>
        </w:rPr>
        <w:t>16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日 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13"/>
        <w:gridCol w:w="1984"/>
        <w:gridCol w:w="1923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景佳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985.4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江苏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师发展处主任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南京师范大学 小学教育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小学一级教师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3.9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常州市骨干教师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.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北区小河中心小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13138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0519—83506855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596117710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40648088@qq.com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264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—</w:t>
            </w:r>
            <w:r>
              <w:rPr>
                <w:rFonts w:eastAsia="楷体" w:cs="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担任英语教研组长，负责教研组建设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—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>担任英语学科责任人，负责学科课程建设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6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—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>担任教师发展处副主任兼英语学科责任人，负责校本培训及英语学科课程建设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—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目前</w:t>
            </w:r>
            <w:r>
              <w:rPr>
                <w:rFonts w:ascii="楷体" w:hAnsi="楷体" w:cs="楷体" w:eastAsia="楷体"/>
                <w:sz w:val="28"/>
                <w:szCs w:val="28"/>
              </w:rPr>
              <w:t>担任教师发展处主任兼英语学科责任人，负责校本培训、课题研究、教师发展及英语学科课程建设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成长营成员在培养期内的总体目标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通过成长营三年的学习，积淀理论素养、拓展教育视野、优化思维方式、提升管理品质同时实现自我价值。</w:t>
            </w:r>
            <w:r>
              <w:rPr>
                <w:rFonts w:ascii="楷体" w:hAnsi="楷体" w:cs="楷体" w:eastAsia="楷体"/>
                <w:sz w:val="28"/>
                <w:szCs w:val="28"/>
              </w:rPr>
              <w:t>在管理上成为创新型教师；在教学上成为专家型教师；在科研上成为研究型教师；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在专业发展上，成为学习型教师，在自我赋能的同时赋能他人，促进学校、教师和学生的共生发展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成长营成员的分年度计划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4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70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优秀管理经验，以专题研究为抓手，加强学科课程建设，提升英语组团队综合实力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阅读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核心素养导向的课堂教学》等专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撰写学科类论文并发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教区级以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示范课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开设有关教研组建设的专题讲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提升专业称号，成为常州市学科带头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参与学校统领性课题研究，反思分管工作的不足，找出问题，剖析原因，寻找对策。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先进管理理念，以项目建设为抓手，创新教师培养机制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助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的梯队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发展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阅读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校管理的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典型案例》等专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撰写管理类论文并发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执教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级以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示范课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开设有关校本培训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题讲座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晋升教师职称，评上中小学高级教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基于问题实施改进措施，分析优化效果，提炼成功经验，准备课题中期评估。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与学校的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为学校发展建言献策，形成系统思维整体规划的管理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阅读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教育学》《未来学校》等专著，撰写管理类论文并发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教区级以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示范课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开设有关课程建设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题讲座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、总结分管工作的成功经验，撰写课题研究报告，准备结题验收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校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立足课题研究，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校本化的学科课程建设，形成英语学科特色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争取评上市区级优秀教研组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基于项目建设，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落实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“四有”教师队伍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打造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形成德艺双馨的教师团队，争取成为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区教师发展示范基地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个人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在学校管理上，有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篇以上论文发表，有优秀的案例和良好的成果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在学科教学上，有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篇以上论文发表，能起到一定的辐射引领作用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在专业称号上，成为常州市学科带头人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在教师职称上，评上中小学高级教师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楷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楷体" w:cs="宋体" w:ascii="宋体" w:hAnsi="宋体"/>
                <w:bCs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2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sz w:val="24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user</cp:lastModifiedBy>
  <cp:lastPrinted>2020-05-13T21:23:00Z</cp:lastPrinted>
  <dcterms:modified xsi:type="dcterms:W3CDTF">2020-05-27T01:28:15Z</dcterms:modified>
  <cp:revision>5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