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  新北区泰山小学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>三年级信息技术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方正仿宋简体;微软雅黑"/>
          <w:sz w:val="32"/>
          <w:u w:val="single"/>
          <w:lang w:val="en-US" w:eastAsia="zh-CN"/>
        </w:rPr>
        <w:t>2020.4.9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黄丽娟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00</wp:posOffset>
                  </wp:positionV>
                  <wp:extent cx="1162050" cy="15494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6.11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教研组长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08.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南京师范大学（小学教育）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中小学一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7.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市小学信息技术学科带头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8.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新北区泰山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-85155229-80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9210407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37892855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921040700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2016~201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年级组长</w:t>
            </w:r>
          </w:p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2019~2020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综合组教研组长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开阔视野，提高站位。以互学、共学为策略，以成长营序列活动（课题）为抓手，凝聚管理意识，提升管理水平，物化管理经验，辐射管理成果。</w:t>
            </w:r>
          </w:p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创新突破，优化升维。以既有经验为基础，同时寻找向外打破的力量，力求管理机制（策略）的创新优化，管理能力的破局升维。同时，在培养期内，能够在职务、职称等方面有一定的提升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读教学管理类书籍不少于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本，并做好读书笔记，写好读书心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学科方面开设区级（或以上）公开课（讲座）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在市级以上期刊发表管理类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开启并实施教研组管理类微课题研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协助学校相关部门做好管理类工作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读教学管理类书籍不少于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本，并做好读书笔记，写好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学科方面开设区级（或以上）公开课（讲座）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在市级以上期刊发表管理类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教研组微课题滚动式研究，有一定的成果输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协助学校相关部门做好管理类工作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、读教学管理类书籍不少于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本，并做好读书笔记，写好读书心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、在市级以上期刊发表管理类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、学科方面开设区级（或以上）公开课（讲座）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、在综合荣誉方面有所争取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、职务能上一台阶，且在相应平台上，管理能力能独挡一面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读书笔记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一项教研组管理课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篇管理类论文的发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职务（职称）提升。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WPS_141067391</cp:lastModifiedBy>
  <cp:lastPrinted>2020-02-14T15:33:00Z</cp:lastPrinted>
  <dcterms:modified xsi:type="dcterms:W3CDTF">2020-04-09T13:56:42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