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44"/>
          <w:szCs w:val="44"/>
          <w:u w:val="single"/>
        </w:rPr>
        <w:t>钱丽美青年骨干人才成长营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u w:val="single"/>
          <w:lang w:eastAsia="zh-CN"/>
        </w:rPr>
        <w:t>常州市新北区罗溪中心小学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  <w:lang w:eastAsia="zh-CN"/>
        </w:rPr>
        <w:t xml:space="preserve"> 二、三、四年级科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u w:val="single"/>
          <w:lang w:eastAsia="zh-CN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b/>
          <w:sz w:val="32"/>
          <w:u w:val="single"/>
          <w:lang w:val="en-US" w:eastAsia="zh-CN"/>
        </w:rPr>
        <w:t>2020.4.9</w:t>
      </w:r>
      <w:r>
        <w:rPr>
          <w:rFonts w:eastAsia="楷体_GB2312" w:ascii="楷体_GB2312" w:hAnsi="楷体_GB2312"/>
          <w:b/>
          <w:sz w:val="32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u w:val="single"/>
          <w:lang w:eastAsia="zh-CN"/>
        </w:rPr>
      </w:pPr>
      <w:r>
        <w:rPr>
          <w:rFonts w:eastAsia="楷体_GB2312" w:ascii="楷体_GB2312" w:hAnsi="楷体_GB2312"/>
          <w:b/>
          <w:sz w:val="32"/>
          <w:u w:val="single"/>
          <w:lang w:eastAsia="zh-CN"/>
        </w:rPr>
      </w:r>
    </w:p>
    <w:p>
      <w:pPr>
        <w:pStyle w:val="Normal"/>
        <w:rPr>
          <w:rFonts w:ascii="楷体_GB2312" w:hAnsi="楷体_GB2312" w:eastAsia="仿宋_GB2312"/>
          <w:b/>
          <w:b/>
          <w:sz w:val="44"/>
          <w:u w:val="single"/>
          <w:lang w:eastAsia="zh-CN"/>
        </w:rPr>
      </w:pPr>
      <w:r>
        <w:rPr>
          <w:rFonts w:eastAsia="仿宋_GB2312" w:ascii="楷体_GB2312" w:hAnsi="楷体_GB2312"/>
          <w:b/>
          <w:sz w:val="44"/>
          <w:u w:val="single"/>
          <w:lang w:eastAsia="zh-CN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44"/>
          <w:szCs w:val="32"/>
        </w:rPr>
      </w:pPr>
      <w:r>
        <w:rPr>
          <w:rFonts w:eastAsia="楷体_GB2312"/>
          <w:sz w:val="44"/>
          <w:szCs w:val="32"/>
        </w:rPr>
      </w:r>
    </w:p>
    <w:p>
      <w:pPr>
        <w:pStyle w:val="Normal"/>
        <w:spacing w:lineRule="exact" w:line="4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4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朱曦铣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男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1202055" cy="1716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983.11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中共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  <w:lang w:eastAsia="zh-CN"/>
              </w:rPr>
              <w:t>课程教学处副主任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学士学位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06.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苏州科技大学（生物科学师范）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中小学一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14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常州市骨干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14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月</w:t>
            </w:r>
          </w:p>
        </w:tc>
      </w:tr>
      <w:tr>
        <w:trPr>
          <w:trHeight w:val="559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  <w:lang w:eastAsia="zh-CN"/>
              </w:rPr>
              <w:t>常州市新北区罗溪镇通成路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13136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0519-855179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3961291627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04780708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3961291627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2009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年至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年，学校科学备课组组长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年至今，学校课程教学处副主任，综合教研组组长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以成长营学习培训为契机，努力提升管理水平，提高专业能力。在培养期间争取做到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专业称号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有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提升，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教师职称有提高，校内职务有晋升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读教学管理类书籍不少于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本，并写好读书心得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开设区级（或以上）公开课（讲座）</w:t>
            </w: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次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发表或获奖论文</w:t>
            </w: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篇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做好学校管理工作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、称号有所提升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读教学管理类书籍不少于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本，并写好读书心得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开设区级（或以上）公开课（讲座）</w:t>
            </w: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次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发表或获奖论文</w:t>
            </w: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篇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做好学校管理工作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读教学管理类书籍不少于</w:t>
            </w: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本，并写好读书心得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开设区级（或以上）公开课（讲座）</w:t>
            </w: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次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发表或获奖论文</w:t>
            </w: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篇；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做好学校管理工作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5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实现职称职务提升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读书过程性材料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主持的教研组课题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</w:t>
            </w: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篇以上管理类论文的发表或获奖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、职务职称称号提升。</w:t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" w:hAnsi="楷体_GB2312" w:eastAsia="楷体_GB2312" w:cs="仿宋_GB2312"/>
      <w:color w:val="000000"/>
      <w:kern w:val="2"/>
      <w:sz w:val="24"/>
      <w:szCs w:val="3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" w:hAnsi="楷体_GB2312" w:eastAsia="楷体_GB2312" w:cs="仿宋_GB2312"/>
      <w:color w:val="000000"/>
      <w:sz w:val="2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烟抽寂寞</cp:lastModifiedBy>
  <cp:lastPrinted>2020-05-14T11:46:00Z</cp:lastPrinted>
  <dcterms:modified xsi:type="dcterms:W3CDTF">2020-05-14T03:46:30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